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едагогического работника Республики Татарста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гам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 которой аттестуется работник(дополнительно указывается преподаваемый  предмет, специальность, для педагогических работников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149 с татарским языком обучения» Советского района г.Казани, с 2007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 муниципального образования (г.Каза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год присвоения (при наличии) (реквизиты удостоверяющего документ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. Казанский государственный педагогический университет, специальность – математика, информатика и вычислительная техника,  квалификация - учитель математики, информатики и вычислительной техники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ЭВ № 609928 от 14 июня 199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(не менее 72 час.за последние 5 лет)(тематика курсов, количество учебных часов,место проведения, наименование образовательного учреждения,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не менее 500 час. (при наличии)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р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я квалифик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ей физики по программ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ектирование и реализация системы обеспечения достижения обучающимися планируемых результатов освоения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изики в условиях реализации ФГОС ОО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108 часов в ПМЦ ПК и ППРО КФУ, справка от 22 октября 201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, по должности «Учитель»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1.2010 год , 2015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отраслевые награды, включая Почетные грамоты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ощрения 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2" w:hanging="2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Альметьевска и Альметьевского района за долголетний добросовестный труд в обучении и воспитании подрастающего поколения, 2006 год,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2" w:hanging="2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Альметьевска и Альметьевского района за активное участие в работе методического объединения учителей физики, 2006 год,</w:t>
            </w:r>
          </w:p>
          <w:p>
            <w:pPr>
              <w:pStyle w:val="Style16"/>
              <w:numPr>
                <w:ilvl w:val="0"/>
                <w:numId w:val="2"/>
              </w:numPr>
              <w:ind w:left="262" w:hanging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организацию и проведение Международный конкурса «Кенгуру» в 2013-2014 уч. году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рофессиональном  рейтинге и достижениях  за последние 5 лет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районный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(Советского района г.Каза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2008 - 201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естественно – математическ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по настоящее время</w:t>
            </w:r>
          </w:p>
        </w:tc>
      </w:tr>
    </w:tbl>
    <w:p>
      <w:pPr>
        <w:pStyle w:val="Normal"/>
        <w:shd w:fill="FFFFFF" w:val="clear"/>
        <w:spacing w:before="280" w:after="0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116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3813"/>
        <w:gridCol w:w="2674"/>
        <w:gridCol w:w="1276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образовательное учреждение, район, город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уководства (участия)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й организатор Международный математический конкурс «Кенгуру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 2014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 в проблемной группе «Технология индивидуализированного обучения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 года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организатор V Международной научно -  практической конференции “Наука, образование и спорт: история, современность, перспективы”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комиссия по проверк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лимпиадных работ по физике , УО Советского района г.Казан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 – по настоящее врем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комиссия по проверк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лимпиадных работ по физике на татарском языке, УО Советского района г.Казан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12 – по настоящее время 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пространение педагогического опыта за период (3-5 лет), предшествующий аттест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</w:t>
      </w:r>
      <w:r>
        <w:rPr/>
        <w:t>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исимость давления газа от температуры,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рытый урок в рамках республиканского семинара – практикума для руководителей школ РТ «Формирование ключевых компетентностей как важнейший компонент качественного образования», организ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Лицей №149 с татарским языком об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ханическая мощность,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ый урок в рамках городского семинара по технологии индивидуализированного обучения для учителей школ г. Казани «Самостоятельная работа учащихся как форма учебной работ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нный на базе МБОУ «Лицей №149 с татарским языком об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арение и конденсация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ый урок в рамках городского семинара по технологии индивидуализированного обучения для учителей школ г. Казани «Самостоятельная работа учащихся как форма учебной работ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нный на базе МБОУ «Лицей №149 с татарским языком об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Механическая мощность,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открытый урок в рамках межрегионального практического семинара “Аукцион мастер – классов по использованию технологии индивидуального обучения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нный на базе МБОУ «Лицей №149 с татарским языком обучени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Ш №4 г. Красновишерск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2013 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Проведение,  участие в семинар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Урок физики с учетом требований федеральных государственных образовательных стандартов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Реализации требований ФГОС основного общего образования в линиях УМК по физике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ителей физики, проводимого издательством ДРОФА, на базе ИР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2012 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организатор V Международной научно -  практической конференции “Наука, образование и спорт: история, современность, перспективы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V Международная научно -  практическая конференция “Наука, образование и спорт: история, современность, перспективы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и научных сотрудников, проведенная совместно с КФУ, на базе МБОУ «Лицей №149 с татарским языком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выступление из опыта работы по проблеме “Межпредметная связь в проектной деятельности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Школа  - центр компетенций образовательных програм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опыт создания, становления, разви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”, образовательно – практическая он-лайн конференция в рамках республиканского проекта “Пилотные шко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спублике Татарста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”, для учителей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2013 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>2.4.4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3"/>
        <w:gridCol w:w="2299"/>
        <w:gridCol w:w="2422"/>
        <w:gridCol w:w="12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,вид публикации,  количество страни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Астрономия – звездная азбука, авторская разработка 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6 страниц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журнал “Физика в школе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8, 200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Сила упругости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открытый урок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2 страниц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социа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 сеть для учи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ТИ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urokitio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201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Расчет сопротивления проводника. Удельное сопротивление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открытый урок, 2 страниц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социа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 сеть для учи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ТИ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urokitio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201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Использование возможностей современных информационных и интернет технологии для повышения качества подготовки учащихся к выпускным экзаменам по физике,</w:t>
            </w:r>
          </w:p>
          <w:p>
            <w:pPr>
              <w:pStyle w:val="Style18"/>
              <w:spacing w:before="0" w:after="0"/>
              <w:jc w:val="both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научно методическая статья,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3 страниц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ий сборник ЦДИ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Сборник материалов Всероссийской заочной научно – практической конференции “ФГОС – реалии нового времени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 №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201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Последовательное и параллельное соединение проводников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открытый урок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2 страниц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социа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 сеть взаимовыручки для учи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201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Урок физики с учетом требований федеральных государственныхобразовательных стандартов,</w:t>
            </w:r>
          </w:p>
          <w:p>
            <w:pPr>
              <w:pStyle w:val="Style18"/>
              <w:spacing w:before="0" w:after="0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 xml:space="preserve"> </w:t>
            </w:r>
            <w:r>
              <w:rPr>
                <w:iCs/>
                <w:lang w:val="tt-RU"/>
              </w:rPr>
              <w:t xml:space="preserve">научно методическая статья, </w:t>
            </w:r>
          </w:p>
          <w:p>
            <w:pPr>
              <w:pStyle w:val="Style18"/>
              <w:spacing w:before="0" w:after="0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3 страниц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ий сборник ЦДИП «INet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II международной заочной научно – практической конференции “Инновационные педагогические технологии в учебно – воспитательном процессе современного образовательного учреждения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№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оощрение лучших учителей в рамках ПНПО «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jc w:val="both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VII республиканского конкурса авторских программ и учебно – методических пособий “50 инновационных идей в области образования” с авторской работой “Лабораторные работы по физике для 10 классов, обучение 3 часа в неделю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2010 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стие в грантах в рамках реализации Стратегии развития образования Республики Татарстан на 2010-2015 гг.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tbl>
      <w:tblPr>
        <w:tblW w:w="10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13"/>
        <w:gridCol w:w="3609"/>
        <w:gridCol w:w="2074"/>
        <w:gridCol w:w="143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анта, кем учрежде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нт – проект  «Школьный кабинет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2010 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</w:t>
      </w:r>
      <w:r>
        <w:rPr/>
        <w:t xml:space="preserve"> и др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55"/>
        <w:gridCol w:w="3389"/>
        <w:gridCol w:w="13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муниципальный республиканский, федеральныймеждународный уровен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ТИ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обственного педагогического опыта, участие в интернет-сообществах учителе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циальная сеть работников образования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бственного педагогического опыта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ие в интернет - педсоветах на портале Всероссийский интернет-педсове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pedsovet.org</w:t>
              </w:r>
            </w:hyperlink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учебно-воспитательной работы за последние  3-5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(для учителей и преподавателей</w:t>
      </w:r>
      <w:r>
        <w:rPr/>
        <w:t xml:space="preserve">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стников ЕГЭ, ЕРЭ (чел.,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6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6%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5% (1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3%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% (58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0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3.4. Результаты участия обучающихся в очных предметных олимпиадах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трономи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к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трономи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район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 на татарском языке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 на татарском языке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район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 на татарском языке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район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 на татарском языке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район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гор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трономи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Наука – дело молодых”, Управлением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 г. Казани, 2010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бан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ука-дело молодых", Управление образования Советского района г. Казани, 2014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на балкон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4"/>
          <w:szCs w:val="24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.2%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та за рамками тарифицированных часов (внеклассная работа по предмету и др.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3"/>
        <w:gridCol w:w="1764"/>
        <w:gridCol w:w="3058"/>
        <w:gridCol w:w="170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кружки, секции, мероприят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если есть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пробация элективного курс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ономия – звездная азбу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я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пробация элективного курс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решения физических задач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пробация элективного курс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е задачи по физик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пробация элективного курс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: вопросы, задания, задач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пробация элективного курс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«Использование возможностей решения качественных задач по физике в социально-экономических расчётах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всех категорий педагогических работник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, Интернет-ресурсы, ресурсы порталов «Казанское образования» и «Электронный Татарстан», школьной медиатек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и во внеурочное врем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целя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обучение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документирование в информационной системе «Электронное образование Республики Татарстан»,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е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риншотами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езентации методического опыта, обогащение творческой лаборатории за счет электронных учебных программ, презентаций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ттестуемого работника                                                      Каримова С.А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яю достоверность сведений в карте результативности профессиональной деяте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я физики Каримовой Светланы Азгамовны</w:t>
      </w:r>
      <w:r>
        <w:rPr>
          <w:rFonts w:cs="Times New Roman" w:ascii="Times New Roman" w:hAnsi="Times New Roman"/>
          <w:sz w:val="24"/>
          <w:szCs w:val="24"/>
        </w:rPr>
        <w:t xml:space="preserve"> и подлинность документов,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sz w:val="24"/>
          <w:szCs w:val="24"/>
        </w:rPr>
        <w:t>уровень квалификации (указывается должность) соответствует  требованиям, предъявляемым к высшей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 «Лицей №149 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татарским языком обучения»   </w:t>
      </w:r>
    </w:p>
    <w:p>
      <w:pPr>
        <w:pStyle w:val="Style1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г. Казани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фина Ф.Г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ведующая учебно-методическим сектором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формационно-методического отдела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. Казани по Советскому району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мо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.В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, Helvetica, sans-serif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tio.ru/" TargetMode="External"/><Relationship Id="rId3" Type="http://schemas.openxmlformats.org/officeDocument/2006/relationships/hyperlink" Target="http://www.urokitio.ru/" TargetMode="External"/><Relationship Id="rId4" Type="http://schemas.openxmlformats.org/officeDocument/2006/relationships/hyperlink" Target="http://www.infourok.ru/" TargetMode="External"/><Relationship Id="rId5" Type="http://schemas.openxmlformats.org/officeDocument/2006/relationships/hyperlink" Target="http://www.nsportal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04:00Z</dcterms:created>
  <dc:creator>Заярина</dc:creator>
  <dc:description/>
  <dc:language>en-US</dc:language>
  <cp:lastModifiedBy>Светлана</cp:lastModifiedBy>
  <cp:lastPrinted>2011-09-15T16:51:00Z</cp:lastPrinted>
  <dcterms:modified xsi:type="dcterms:W3CDTF">2015-01-03T09:04:00Z</dcterms:modified>
  <cp:revision>2</cp:revision>
  <dc:subject/>
  <dc:title>Карта результативности профессиональной</dc:title>
</cp:coreProperties>
</file>