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должность, место работы, название района, округа,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 «___» _________ 20 __ г.) либо (квалификационной категории не имею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   организаций, осуществляющих образовательную деятельность, ознакомлен(а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ю о сроках проведения моей аттестации прошу направить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 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Индекс, область, район, населенный пункт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-на) на получение и обработку персональных данных в целях установления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ефон домашний (мобильный)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служебный                    ____________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3:00Z</dcterms:created>
  <dc:creator>Comp29</dc:creator>
  <dc:description/>
  <cp:keywords/>
  <dc:language>en-US</dc:language>
  <cp:lastModifiedBy>Comp_27</cp:lastModifiedBy>
  <cp:lastPrinted>2014-09-02T10:46:00Z</cp:lastPrinted>
  <dcterms:modified xsi:type="dcterms:W3CDTF">2014-09-02T06:59:00Z</dcterms:modified>
  <cp:revision>6</cp:revision>
  <dc:subject/>
  <dc:title>В Аттестационную комиссию </dc:title>
</cp:coreProperties>
</file>