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Родительское собрание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«Взаимодействие  семьи и школы»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и и задачи: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Построить тесное взаимодействие и взаимопонимание семьи и школы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Ход собрания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обрый день уважаемые родители. Я рада вас сегодня видеть на нашем классном собран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ема собрания:  </w:t>
      </w:r>
      <w:r>
        <w:rPr>
          <w:b/>
          <w:bCs/>
          <w:sz w:val="24"/>
          <w:szCs w:val="24"/>
        </w:rPr>
        <w:t>«Взаимодействие  семьи и школы»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егодня мы с вами попробуем вместе разобраться - в чем же состоит это взаимодействие школы и семьи, почему оно необходимо. Мы вместе поставим вопросы и вместе найдем на них ответы, и я надеюсь, научимся чуть лучше понимать друг дру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>Родители и педагоги – две мощнейшие силы, роль которых в процессе становления личности каждого человека невозможно преувеличить.  Актуальное значение приобретает не столько их взаимодействие в традиционном понимании, сколько, прежде всего, взаимопонимание, сотворчество школы и семьи в воспитании и образовании подрастающего поколения.</w:t>
      </w:r>
    </w:p>
    <w:p>
      <w:pPr>
        <w:pStyle w:val="Normal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дагогическое взаимодействие школы и семьи состоит в создании благоприятных условий для  развития и роста детей, организации активной жизни человека, ведущего достойную жизнь. Без помощи семьи школа не может обеспечить высоких результатов воспитания и обуч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мейное воспитания вносит эмоциональность в отношения. Теплота домашнего очага, комфортность состояния в домашней атмосфере стимулируют ребенка к восприятию бытующих в семье правил, манеры поведения, взглядов и стремлений, и убежд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51" w:after="51"/>
        <w:ind w:left="823" w:right="103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ледовательно, нашими совместными задачами являются:</w:t>
      </w:r>
    </w:p>
    <w:p>
      <w:pPr>
        <w:pStyle w:val="Normal"/>
        <w:numPr>
          <w:ilvl w:val="0"/>
          <w:numId w:val="2"/>
        </w:numPr>
        <w:spacing w:lineRule="auto" w:line="360" w:before="51" w:after="51"/>
        <w:ind w:left="823" w:right="103" w:firstLine="2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делать школу и семью союзниками в воспитании детей; </w:t>
      </w:r>
    </w:p>
    <w:p>
      <w:pPr>
        <w:pStyle w:val="Normal"/>
        <w:numPr>
          <w:ilvl w:val="0"/>
          <w:numId w:val="2"/>
        </w:numPr>
        <w:spacing w:lineRule="auto" w:line="360" w:before="51" w:after="51"/>
        <w:ind w:left="823" w:right="103" w:firstLine="2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ить полное взаимопонимание и согласованное взаимодействие школы и семьи в осуществлении комплексного подхода к воспитанию;</w:t>
      </w:r>
    </w:p>
    <w:p>
      <w:pPr>
        <w:pStyle w:val="Normal"/>
        <w:numPr>
          <w:ilvl w:val="0"/>
          <w:numId w:val="2"/>
        </w:numPr>
        <w:spacing w:lineRule="auto" w:line="360" w:before="51" w:after="51"/>
        <w:ind w:left="823" w:right="103" w:firstLine="2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беспечить  единство требований школы, классного коллектива и семьи.</w:t>
      </w:r>
    </w:p>
    <w:p>
      <w:pPr>
        <w:pStyle w:val="Normal"/>
        <w:autoSpaceDE w:val="false"/>
        <w:jc w:val="both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ормы взаимодействия семьи и школы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организация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родительских собраний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традиционно посвященные анализу успеваемости, посещаемости учащихся, знакомству с учителями-предметниками, участия детей во внеурочной деятельности, индивидуальных встреч родителей и учителей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рганизация разговоров с родителями по телефону, сообщение в дневнике о неудачах и достижениях их ребенка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тематические родительские собрания, направленные на решение общих проблем и улучшение взаимоотношений детей и родителей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разработка домашних заданий, в ходе которых дети должны обсудить с родителями то, что происходит в школе;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онсультации, тестирование и анкетирование родителей и детей по улучшению отношений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анализ детских рассказов, рисунков о семье, других предметов творче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И в заключении я хочу вам дать небольшую </w:t>
      </w:r>
      <w:r>
        <w:rPr>
          <w:b/>
          <w:sz w:val="24"/>
          <w:szCs w:val="24"/>
        </w:rPr>
        <w:t>памятку для родителей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огда ребенок приходит домой, встречайте его у дверей. Он должен знать, что вы рады его приходу, даже если он провинился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и при каких обстоятельствах не заглядывайте в портфель и карманы ребенка, даже если вам кажется, что вы все должны знать о ребенке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оявляйте терпимость: не прерывайте ребенка, не мешайте; прежде чем что-то сказать, хорошо подумайте, убедитесь, что вы хотите сказать именно это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Хвалите ребенка за то, что у него получилось то, что раньше не удавалось. Хвалите за каждый успех.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Делитесь своими чувствами, проявляя доверие к ребенк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0:49:00Z</dcterms:created>
  <dc:creator>Мама</dc:creator>
  <dc:description/>
  <cp:keywords/>
  <dc:language>en-US</dc:language>
  <cp:lastModifiedBy>asus</cp:lastModifiedBy>
  <cp:lastPrinted>2015-02-06T16:35:00Z</cp:lastPrinted>
  <dcterms:modified xsi:type="dcterms:W3CDTF">2015-02-06T12:36:00Z</dcterms:modified>
  <cp:revision>17</cp:revision>
  <dc:subject/>
  <dc:title/>
</cp:coreProperties>
</file>