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36"/>
        <w:jc w:val="center"/>
        <w:rPr>
          <w:rFonts w:ascii="Arial" w:hAnsi="Arial" w:cs="Arial"/>
          <w:bCs w:val="false"/>
          <w:color w:val="3366FF"/>
          <w:sz w:val="31"/>
          <w:szCs w:val="31"/>
        </w:rPr>
      </w:pPr>
      <w:r>
        <w:rPr>
          <w:rFonts w:cs="Arial" w:ascii="Arial" w:hAnsi="Arial"/>
          <w:bCs w:val="false"/>
          <w:color w:val="3366FF"/>
          <w:sz w:val="31"/>
          <w:szCs w:val="31"/>
        </w:rPr>
        <w:t>Дети и деньги</w:t>
      </w:r>
    </w:p>
    <w:p>
      <w:pPr>
        <w:pStyle w:val="Style14"/>
        <w:shd w:fill="FFFFFF" w:val="clear"/>
        <w:spacing w:before="0" w:after="180"/>
        <w:jc w:val="right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ак научить ребенка правильно относиться к деньгам, многие родители задумываются лишь, тогда  когда их ребенок  заканчивает школу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о отношения ребенка с деньгами начинают строиться значительно раньше.  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ак  же научить ребенка ценить деньги?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Три важных постулата по данному вопросу :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4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ебенка следует обучать пользоваться деньга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4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 ребенком надо сотрудничать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24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 ребенком всегда следует быть честным. 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  <w:u w:val="single"/>
        </w:rPr>
        <w:t>Информация для</w:t>
      </w:r>
      <w:r>
        <w:rPr>
          <w:rStyle w:val="Appleconvertedspace"/>
          <w:rFonts w:cs="Arial" w:ascii="Arial" w:hAnsi="Arial"/>
          <w:color w:val="000000"/>
          <w:sz w:val="19"/>
          <w:szCs w:val="19"/>
          <w:u w:val="single"/>
        </w:rPr>
        <w:t> </w:t>
      </w:r>
      <w:r>
        <w:rPr>
          <w:rFonts w:cs="Arial" w:ascii="Arial" w:hAnsi="Arial"/>
          <w:color w:val="000000"/>
          <w:sz w:val="19"/>
          <w:szCs w:val="19"/>
          <w:u w:val="single"/>
        </w:rPr>
        <w:t>родителей, которые стремятся обучить детей разумно пользоваться деньгами. 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 </w:t>
      </w:r>
      <w:r>
        <w:rPr>
          <w:rFonts w:cs="Arial" w:ascii="Arial" w:hAnsi="Arial"/>
          <w:b/>
          <w:bCs/>
          <w:color w:val="000000"/>
          <w:sz w:val="19"/>
          <w:szCs w:val="19"/>
        </w:rPr>
        <w:t>Дети - дошкольник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4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одители должны предоставить возможность ребенку выбрать между двумя–тремя предметами. Ребенок должен понять ограниченность выбора.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4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Берите ребенка с собой в магазины. Он может самостоятельно платить за свои покупки.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4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ебенок должен понять, что члены семьи должны тратить деньги не только на игрушки и развлечения, но и на оплату жилья, покупку продуктов, одежды и т. д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4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Ребенок должен понять, как важно экономить деньги.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4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ебенок должен понять разницу между понятиями «хочу» и «могу».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4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Хвалить чаще, чем ругать. Ошибки ребенка — часть его обучения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Дети в возрасте от 6 до 8 лет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4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Распределите обязанности в семье. Даже четырехлетний ребенок способен убрать свои игрушки. Создайте перечень особых обязанностей, которые могут выполнять дети, чтобы получить в награду немного денег. Заведите копилку, куда ребенок будет складывать заработанные средства.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4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е покупайте игрушки по требованию ребенка. Научите его думать о  предстоящих праздниках и дне рождения, на которые он обязательно получит подарок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4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Научите ребенка понимать взаимосвязанность действий и последствий. Чтобы получить что-то, надо нести ответственность за что-то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24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ебенок должен понять, что любые ресурсы, в том числе и деньги, ограничены</w:t>
      </w:r>
    </w:p>
    <w:p>
      <w:pPr>
        <w:pStyle w:val="Style14"/>
        <w:shd w:fill="FFFFFF" w:val="clear"/>
        <w:spacing w:before="0" w:after="18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Дети в возрасте от 8 до 12 лет</w:t>
      </w: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4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азрешайте ребенку помогать вам в принятии решений. Например, берите его с собой в продовольственный магазин и советуйтесь с ним, что купить к обеду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4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Лучший путь научить ребенка беречь деньги — показать, что деньги необходимо зарабатывать. Подарки не должны делаться постоянно.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4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икогда не платить деньги и не «штрафовать» за такие вещи, как хорошее или плохое поведение или обычные семейные обязанности. Рутинная работа по уборке,  наведению порядка и пр. является обязанностью всех членов семьи.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4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Родители должны регулярно выдавать ребенку небольшие суммы денег. Дети и родители должны совместно решать, каким образом и когда их потратить. Советовать и помогать, а не командовать и диктовать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4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одители должны предоставить ребенку возможность заработать дополнительные деньги. Для этого необходимо давать ему особые конкретные и ясные задани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4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ебенок должен понять, что планирование позволяет сберечь деньги.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4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рганизовывать постоянные семейные советы с участием детей, на которых обсуждать и денежные вопросы, например, планировать крупные покупки. 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240" w:hanging="360"/>
        <w:rPr/>
      </w:pPr>
      <w:r>
        <w:rPr>
          <w:rFonts w:cs="Arial" w:ascii="Arial" w:hAnsi="Arial"/>
          <w:color w:val="000000"/>
          <w:sz w:val="19"/>
          <w:szCs w:val="19"/>
        </w:rPr>
        <w:t>Демонстрировать детям, как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взрослые</w:t>
        </w:r>
      </w:hyperlink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выстраивают семейный бюджет.</w:t>
      </w:r>
    </w:p>
    <w:p>
      <w:pPr>
        <w:pStyle w:val="Style14"/>
        <w:shd w:fill="FFFFFF" w:val="clear"/>
        <w:spacing w:before="0" w:after="18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Дети 13-ти лет и старше </w:t>
      </w:r>
      <w:r>
        <w:rPr>
          <w:rFonts w:cs="Arial" w:ascii="Arial" w:hAnsi="Arial"/>
          <w:color w:val="000000"/>
          <w:sz w:val="19"/>
          <w:szCs w:val="19"/>
        </w:rPr>
        <w:br/>
        <w:t>1. Будьте постоянны в своих требованиях к ребенку. Требований не должно быть много.. Будьте последовательными  и,  что наиболее важно, честным.   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 Дайте ребенку понять, что наиболее важны интересы всей семьи, а не его личные пристрастия. 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 Поздравляя ребенка с днем рождения или иным праздником никогда не заменяйте подарок деньгами.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 Родители должны помогать подросткам копить деньги для достижения долговременных целей. 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 Подростки должны понять, каким образом пополняется и на что тратится семейный бюджет. 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. Подростки должны быть вовлечены в процесс подсчета доходов и расходов семьи. 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. Подросткам следует рассказывать о том, как функционирует система финансов — банки, страховые компании и пр. 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  Ребенок должен понять, что он является важной частью семьи и другие члены семьи рассчитывают на него. 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>Большую часть знаний в сфере денег  ребенок получает, наблюдая за ежедневной деятельностью своих родителей и других взрослых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disk.ru/dvd/7da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27:00Z</dcterms:created>
  <dc:creator>100</dc:creator>
  <dc:description/>
  <cp:keywords/>
  <dc:language>en-US</dc:language>
  <cp:lastModifiedBy>100</cp:lastModifiedBy>
  <dcterms:modified xsi:type="dcterms:W3CDTF">2015-03-09T18:29:00Z</dcterms:modified>
  <cp:revision>1</cp:revision>
  <dc:subject/>
  <dc:title>Дети и деньги</dc:title>
</cp:coreProperties>
</file>