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34710" cy="493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креты успешного общения с родителям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8.9pt;width:467.25pt;height:38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креты успешного общения с родителями.</w:t>
                      </w:r>
                    </w:p>
                  </w:txbxContent>
                </v:textbox>
                <v:path textpathok="t"/>
                <v:textpath on="t" fitshape="t" string="Секреты успешного общения с родителями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 первый.</w:t>
      </w:r>
      <w:r>
        <w:rPr>
          <w:sz w:val="28"/>
          <w:szCs w:val="28"/>
        </w:rPr>
        <w:t xml:space="preserve"> Скажите родителям, что вы просите их о встрече (обратите внимание - не «вызывает» в школу, а именно «просите о встрече»), так что очень нуждаетесь в их совет, поскольку никто лучше их не знает, какой подход нужен к ребенку. И если родители поймут, что педагоги искренне заинтересованы в их мнении, а не являют собой «истину в последней инстанции», то охотно пойдут на конт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 второй.</w:t>
      </w:r>
      <w:r>
        <w:rPr>
          <w:sz w:val="28"/>
          <w:szCs w:val="28"/>
        </w:rPr>
        <w:t xml:space="preserve"> Выбирайте для бесед с родителями удобное для этого место. Это должен быть небольшой, но уютный кабинет, в котором все располагает к спокойному доверительному разговору и имеется запас чай, кофе, кон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 третий.</w:t>
      </w:r>
      <w:r>
        <w:rPr>
          <w:sz w:val="28"/>
          <w:szCs w:val="28"/>
        </w:rPr>
        <w:t xml:space="preserve"> Начните разговор с вопросов о делах в семье, поинтересуйтесь, как идет жизнь в семье, все ли здоровы. От этого в значительной мере зависит содержание предстоящей беседы. Если учитель узнает, что в семье горе или серьезные неприятности, то он не станет говорить о негативных сторонах школьной жизни ребенка, предъявлять претензии родителям. Все это можно сказать при следующей встре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 четвертый.</w:t>
      </w:r>
      <w:r>
        <w:rPr>
          <w:sz w:val="28"/>
          <w:szCs w:val="28"/>
        </w:rPr>
        <w:t xml:space="preserve"> Начинайте и заканчивайте разговор с родителями похвалой ребенка. Умейте увидеть положительные стороны в характере и поведении даже самого «трудного» ученика. Только такое начало беседы может обеспечить ее продуктивный характер и положительный результат. Поток только негативной информации о ребенке естественно вызовет у родителей неприязнь к собеседнику, гнев и обиду на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 пятый. </w:t>
      </w:r>
      <w:r>
        <w:rPr>
          <w:sz w:val="28"/>
          <w:szCs w:val="28"/>
        </w:rPr>
        <w:t xml:space="preserve">Терпеливо выслушайте родителей. Особое внимание обратите на то положительное, что они рассказывают о ребенке и что не известно учителям. Ни в коем случае не прерывайте рассказ родителей репликами типа: «Я тороплюсь», «Мне некогда», или «Да перестаньте защищать своего сына». Помните, что именно мать и отец в первую очередь должны защищать своих детей, иное просто противоестественно. Гораздо хуже, если родителей не видят в своем ребенке ничего хорошего, потеряли надежду на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 шестой.</w:t>
      </w:r>
      <w:r>
        <w:rPr>
          <w:sz w:val="28"/>
          <w:szCs w:val="28"/>
        </w:rPr>
        <w:t xml:space="preserve"> Корректно, спокойно, без пафоса и лишних эмоций скажете о недостатках школьника, что смущает учителей в его характере и поведении. С учетом индивидуальных особенностей ученика и его родителей, их семейно – бытовых условий выскажите свои соображения и педагогические рекомендации по развитию школьника, преодолению негативных сторон его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крет седьмой. </w:t>
      </w:r>
      <w:r>
        <w:rPr>
          <w:sz w:val="28"/>
          <w:szCs w:val="28"/>
        </w:rPr>
        <w:t>На индивидуальные беседы с родителями можно приглашать «узких» специалистов: психолога, логопеда, медицинского работника – в зависимости от конкретной ситуации. Но перед этим целесообразно узнать, не было ли именно у этого родителя конфликта именно с этим работником школы. Если же такой случай имел место, то разумно пригласить аналогического специалиста «со стор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 восьмой.</w:t>
      </w:r>
      <w:r>
        <w:rPr>
          <w:sz w:val="28"/>
          <w:szCs w:val="28"/>
        </w:rPr>
        <w:t xml:space="preserve"> Приглашайте к совместному общению родителей, дети которых имеют сходные личностные или учебные проблемы. Такие микрогупповые собрания могут иметь неожиданный эффект. Родителей поймут, что они не одиноки в своей проблеме. У родителей появляется возможность поделиться своим опытом (даже негативным). Это позволяет им не «переживать эмоции», а перейти к поиску конкретных шагов для выхода из проблем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крет девятый. </w:t>
      </w:r>
      <w:r>
        <w:rPr>
          <w:sz w:val="28"/>
          <w:szCs w:val="28"/>
        </w:rPr>
        <w:t>Завершая беседу, не забудьте вежливо попрощаться, передать привет знакомым членам семьи, наметить ориентиры следующей встречи, если она прогнозиру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 десятый.</w:t>
      </w:r>
      <w:r>
        <w:rPr>
          <w:sz w:val="28"/>
          <w:szCs w:val="28"/>
        </w:rPr>
        <w:t xml:space="preserve"> Если вы решили посетить семью ученика, заблаговременно сообщите родителям о времени и цели своего визита. Иначе семья может оказаться неподготовленной (беспорядок в квартире, занятость бытовыми делами) и будет поставлена в неловкое положение. Тогда психологический микроклимат для общения будет неблагоприятным, откровенный, душевной разговор  не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ходите в семью только  с жалобами н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навреди! Обязательно думай о том, что будет в семье за закрывшейся дверью после ухода учителя. Визит оправдан лишь в том случае, если он способствует установлению в семье добрых взаимоотношений, согласию детей и родителей, применению правильных методов воспитания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4:00Z</dcterms:created>
  <dc:creator>1</dc:creator>
  <dc:description/>
  <cp:keywords/>
  <dc:language>en-US</dc:language>
  <cp:lastModifiedBy>1</cp:lastModifiedBy>
  <cp:lastPrinted>2008-12-01T14:48:00Z</cp:lastPrinted>
  <dcterms:modified xsi:type="dcterms:W3CDTF">2008-12-01T07:49:00Z</dcterms:modified>
  <cp:revision>8</cp:revision>
  <dc:subject/>
  <dc:title>Секреты успешного общения с родителями</dc:title>
</cp:coreProperties>
</file>