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на видеоотчет семьи Некрасовых о семейных традициях.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2NZLUjCj7bsVXRwTFdHYVNoZUk/view?usp=sharin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drive.google.com/file/d/0B2NZLUjCj7bsUl9LQjdOeVdfY1U/view?usp=sharin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2NZLUjCj7bsVXRwTFdHYVNoZUk/view?usp=sharing" TargetMode="External"/><Relationship Id="rId3" Type="http://schemas.openxmlformats.org/officeDocument/2006/relationships/hyperlink" Target="https://drive.google.com/file/d/0B2NZLUjCj7bsUl9LQjdOeVdfY1U/view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3:00Z</dcterms:created>
  <dc:creator>Максим</dc:creator>
  <dc:description/>
  <dc:language>en-US</dc:language>
  <cp:lastModifiedBy>Максим</cp:lastModifiedBy>
  <dcterms:modified xsi:type="dcterms:W3CDTF">2015-03-10T18:55:00Z</dcterms:modified>
  <cp:revision>2</cp:revision>
  <dc:subject/>
  <dc:title/>
</cp:coreProperties>
</file>