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йзрахманова  Зиля  Салимьяновна </w:t>
        <w:br/>
        <w:t>МОБУ       Куртлыкульская  СОШ,</w:t>
        <w:br/>
        <w:t>Караидельский  район   Республика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экологической культуры и экологическое просвещение учащих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"Человек, овладевший экологической культурой, подчиняет все виды своей деятельности требованиям рационального природопользования,  заботится об улучшении окружающей среды, не допуская её разрушения и загрязнения"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А.Плеш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близительно с шестидесятых годов двадцатого столетия, когда перед человечеством впервые так остро встала проблема уничтожения всего живого в связи с промышленной деятельностью, стала оформляться новая наука - экология и, как следствие этого возникновения, появилась экологическая культу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ологическое образование и воспитание учащихся - это не дань моде, а веление времени, продиктованное самой жизнью: для того чтобы сегодня выжить и обеспечить существование человека в будущем, нынешнему поколению необходимо овладеть экологическими ценностями и в соответствии с ними строить свои взаимоотношения с окружающим мир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ологическое образование и воспитание экологической культуры подрастающего поколения становится одной из главных задач, стоящих перед обществом. </w:t>
      </w:r>
    </w:p>
    <w:p>
      <w:pPr>
        <w:pStyle w:val="Normal"/>
        <w:jc w:val="both"/>
        <w:rPr/>
      </w:pPr>
      <w:r>
        <w:rPr>
          <w:sz w:val="32"/>
          <w:szCs w:val="32"/>
        </w:rPr>
        <w:t>Чтобы избежать неблагоприятного влияния на экологию, чтобы не делать экологических ошибок, не создавать ситуаций, опасных для здоровья и жизни, современный человек должен обладать элементарными экологическими знаниями и новым экологическим типом мышления. И в этом важная роль отводится общеобразовательной школе, профессиональным учебным заведениям, которые, вооружая учащихся современными знаниями и жизненным опытом, по существу работают на будущее.</w:t>
      </w:r>
    </w:p>
    <w:p>
      <w:pPr>
        <w:pStyle w:val="Normal"/>
        <w:jc w:val="both"/>
        <w:rPr/>
      </w:pPr>
      <w:r>
        <w:rPr>
          <w:sz w:val="32"/>
          <w:szCs w:val="32"/>
        </w:rPr>
        <w:t>Эффект экологического воспитания учащихся во многом определяется состоянием культуры их взаимоотношений с окружающей средой - природной и социальной. Привитие учащимся культуры отношения с нею осуществляется как в процессе усвоения знаний, умений и навыков на уроках, так и во время специально организованной внеурочной деятельности учащих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. Экологическое образование и воспитание позволяют прививать общечеловеческие ценности гуманистического характера: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нимание жизни как высшей ценности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ловек как ценность всего смысла познания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ниверсальные ценности природы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ственность человека за судьбу биосферы, природы Земл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редствами экологического образования можно формировать следующие ключевые компетентности: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области общественно-политической деятельности;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профессиональной сфере;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учебно-познавательной деятельности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мпетентность в эколого-практической 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о время работы в Куртлыкульской средней школе нами накоплен богатый опыт формирования экологической культуры, который осуществляется в следующих </w:t>
      </w:r>
      <w:r>
        <w:rPr>
          <w:b/>
          <w:sz w:val="32"/>
          <w:szCs w:val="32"/>
        </w:rPr>
        <w:t>формах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предметная - </w:t>
      </w:r>
      <w:r>
        <w:rPr>
          <w:sz w:val="32"/>
          <w:szCs w:val="32"/>
        </w:rPr>
        <w:t xml:space="preserve">деятельность на уроках экологии (изучение теоретического материала, решение экологических задач, выполнение творческих работ, составление кроссвордов и многое другое);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межпредметная</w:t>
      </w:r>
      <w:r>
        <w:rPr>
          <w:sz w:val="32"/>
          <w:szCs w:val="32"/>
        </w:rPr>
        <w:t xml:space="preserve"> - внедрение экологического содержания в уроки химии, географии, биологии, просмотр фильмов и презентаций на экологические темы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неурочная</w:t>
      </w:r>
      <w:r>
        <w:rPr>
          <w:sz w:val="32"/>
          <w:szCs w:val="32"/>
        </w:rPr>
        <w:t xml:space="preserve"> - различные формы внеурочной и внеклассной воспитательной работы: проведение экологических мероприятий, участие в экологических акциях, организация экологических выставок, разработка и проведение классных час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по воспитанию экологической культуры развивает у учащихся интерес и любовь к природе, к ее охране и преобразованию, увлекает перспективами природоохранной деятельности. Формирует познавательное и эстетическое отношение к окружающей природной среде, обучает правильному поведению деятельности в природе, выявляет случаи негативного отношения к ней, определяет качественные изменения, происходящие в экологическом сознании и поведении учащихся.</w:t>
      </w:r>
    </w:p>
    <w:p>
      <w:pPr>
        <w:pStyle w:val="Normal"/>
        <w:jc w:val="both"/>
        <w:rPr/>
      </w:pPr>
      <w:r>
        <w:rPr>
          <w:sz w:val="32"/>
          <w:szCs w:val="32"/>
        </w:rPr>
        <w:t>В прошедшем учебном году мы провели ряд мероприятий, посвященных Году охраны окружающей сре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10-м классе была организована пресс-конференция «Сохранить природу - сохранить жизнь», на которой учащиеся рассматривали важные вопросы, связанные с экологией. Большое внимание мы уделили экологической обстановке в Караидельском районе, в своей родной деревне Куртлыкуль. Ребята активно участвовали при обсуждении этих проблем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щита природы касается всех нас. Каждый из нас может и должен вносить свой вклад в борьбу за сохранение Природы, а, следовательно, жизни на Земле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6:00Z</dcterms:created>
  <dc:creator>Ф</dc:creator>
  <dc:description/>
  <dc:language>en-US</dc:language>
  <cp:lastModifiedBy>АРТ</cp:lastModifiedBy>
  <dcterms:modified xsi:type="dcterms:W3CDTF">2014-11-19T18:07:00Z</dcterms:modified>
  <cp:revision>3</cp:revision>
  <dc:subject/>
  <dc:title>Формирование экологической культуры учащихся</dc:title>
</cp:coreProperties>
</file>