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: «Педагогическая философия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юбовью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  разные    периоды     своей     жизни    каждый     человек    задается философскими   вопросами:  «Что достиг  я в  данный период своей    жизни? Каким путем идти дальше?»</w:t>
        <w:br/>
        <w:t xml:space="preserve"> </w:t>
        <w:tab/>
        <w:t xml:space="preserve">Вот  и я начинаю задаваться этими  же вопросами. </w:t>
        <w:br/>
        <w:t xml:space="preserve"> </w:t>
        <w:tab/>
        <w:t>Безусловно,   в   том,  что   я   буду  работать   педагогом,   в   семье  не сомневался  никто.  А  кто еще  мог вырасти  в семье,  где  мама – учитель. В семейных  обсуждениях  педагогических  теорий и методик,  наблюдений  за работой мамы, прошли успешно 4 года педагогического колледжа, а затем и 3,5 года в Челябинском государственном университете.</w:t>
        <w:br/>
        <w:t xml:space="preserve"> </w:t>
        <w:tab/>
        <w:t xml:space="preserve">В   итоге   я    –   молодой учитель,   имеется   диплом   на    руках, подкрепленный   глубокими  знаниями  методики, педагогики,  психологии в созна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от я в моей, такой уже родной школе.</w:t>
        <w:br/>
        <w:t xml:space="preserve"> </w:t>
        <w:tab/>
        <w:t xml:space="preserve">Первые  уроки,  первые классы,  первые трудности и первые успехи.  Я с  гордостью  говорю:  «Я  в  первом  классе!».  Это  правда,  поэтому  вместе  с   первыми   учениками  я  «прохожу»  всю  программу   как  в   первый   раз, только теперь  устами  педагога.  Все  чаще  я  с  благодарностью  вспоминаю  своих   педагогов,   обучивших   меня  методикам,  теориям  по  педагогике  и психологии.   И  все  больше  удивляюсь   опытным   учителям,   которые  как казалось, все знают назуб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ом со мной дети, дети разные, каждый со своим характером, эмоциями, собственным жизненным опытом. </w:t>
        <w:br/>
        <w:t xml:space="preserve"> </w:t>
        <w:tab/>
        <w:t>Кем  я  стану  для  них?   Кем   стану  я  для  педагогов  –  моих  коллег? Вопросы, вопросы, вопросы… Жизнь задает их нам каждый день.</w:t>
        <w:br/>
        <w:t xml:space="preserve"> </w:t>
        <w:tab/>
        <w:t>Театр  начинается  с  вешалки,  с  чего  же  должна  начинаться   школа? Безусловно, с воспитания. «Дети – цветы земли», - слышим мы часто. Я вижу в  этой  фразе  более  глубокий  смысл.  Не  секрет, что красота и благоухание цветов  во  многом  зависят  от  неустанного труда цветовода, так и духовный мир   ребенка   находится   под   пристальным    вниманием  учителя.   Как   и цветовод,   использующий  современные  технологии  выращивания,  учитель должен стремиться совершенным методам обучения и воспитания. Профессионализм учителя, педагога – величина, складывающаяся из многих параметров. Сегодня мало говорить о том,  что учитель должен хорошо знать свой предмет, в совершенстве владеть методикой преподавания. Конечно же, это    –    основа    основ   учительской   профессии.   Но   сегодня   все   более востребованным  становится  такие  качества  педагога,  как  общая культура, нацеленность на духовное развитие подрастающего поколения.</w:t>
        <w:br/>
        <w:t xml:space="preserve"> </w:t>
        <w:tab/>
        <w:t xml:space="preserve">Я  приведу  одну  цитату,  вдумайтесь  в  нее:  «Любовь   долго   терпит, милосердствует,  любовь  не завидует, любовь не превозносится, не гордится, не бесчинствует, не ищет своего, не раздражается, не мыслит зла, не радуется неправде,  а  порадуется истине. Все покрывает, всему верит, всегда надеется, все  переносит» (Новый  Завет.  Первое  послание к Коринфянам, 13:4-7). Эти </w:t>
        <w:br/>
        <w:t>мудрые  слова  лежат  в основе взаимоотношений, связанных с любовью. Она должна быть безоговорочной. Конечно, это идеал, но мы должны стремиться к этому, если хотим, чтобы наши дети были здоровы не только физически, но и эмоционально.</w:t>
        <w:br/>
        <w:t xml:space="preserve"> </w:t>
        <w:tab/>
        <w:t xml:space="preserve">Секрет,  составляющий  суть  любви, очень прост – любите ребенка вне зависимости  от того, как он себя ведет. Это очень легко сказать и невероятно трудно сделать. </w:t>
        <w:br/>
        <w:t xml:space="preserve"> </w:t>
        <w:tab/>
        <w:t>Я очень  часто  вглядываюсь  в  лица  наших учеников, люблю по утрам наблюдать,  как  входят они один  за другим в школу, ловить их приветливый взгляд. Меня всегда волнует  их настроение, тот вопрос, который они зададут мне сегодня, смогу ли я оправдать их надеж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каждого  ребенка  есть так называемый эмоциональный резервуар: он сам не любит, только отражает родительскую любовь. И этот эмоциональный резервуар,  эмоциональные   потребности   заполняются  родителями,  что  ты вложил, то и получил. Вот почему особенно страдают дети из детских домов. Им  нечего  отражать:  их  никто  никогда  не  любил  и  они,  соответственно, любить не могут!</w:t>
        <w:br/>
        <w:t xml:space="preserve"> </w:t>
        <w:tab/>
        <w:t>Но  что  же  происходит  с  детьми,  которые  воспитываются в семьях?! Здесь не имеет значение – полная или неполная семья. Любящая мать сможет воспитать  полноценного  ребенка.  Не имеют значения и доходы семьи. Мои наблюдения   это   доказывают   вполне,   я   смогу  привести  вам  сравнения, ситуации:    в    многодетной    и     малообеспеченной     семье    растет    моя замечательная,   внимательная   к   другим   воспитанница,   а   рядом   с   ней замкнутый,   озлобленный   мальчик   из   очень   обеспеченной  семьи. Таких ситуаций множество.</w:t>
        <w:br/>
        <w:t xml:space="preserve"> </w:t>
        <w:tab/>
        <w:t>Самое   невыносимое,   смотреть   в   глаза  ребенку, которые буквально кричат  окружающему  миру:  «Люби,  меня». Кто из вас когда-либо бывал на выступлениях  детей  с  физическими  недостатками,  вряд  ли  смог сдержать слезы.   Если   они   воспитываются   в   семье   и   родители   занимаются   их развитием,   загляните   в   их   глаза,   сколько   в   них   стремления  к жизни, ощущения  радости  и  любви.  А  грустные  глаза родителей поведают, каким трудом  достается   эта   детская   радость,   какими   моральными   усилиями.</w:t>
        <w:br/>
        <w:t>Хочется   сказать   родителям,   у   которых   физически  здоровые  дети: «Это счастье!   Любите   своего  ребенка,  чтобы  он  потом  в  свою очередь любил своих дет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 к  чему  же  я пришла? Могу ли я сейчас сказать судьбе «спасибо»? Наверное, да.</w:t>
        <w:br/>
        <w:t>Спасибо  за  нравственные  открытия,  которые  помогли  мне по-настоящему полюбить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сибо  за  те  минуты,  когда  удалось  пробудить  лучшие  чувства в детях, спасибо  за  те  мгновения,  когда  победа  ребенка  стала  моей  победой,  его радость  –  моей  радостью,  и за любовь детей, которая вернулась ко мне в их благодарных глазах.</w:t>
        <w:br/>
        <w:t xml:space="preserve"> </w:t>
        <w:tab/>
        <w:t>Теперь  я   знаю:  мои  призвание   –   быть   рядом  с  детьми,  жить   их заботами, быть полезной, нести им любовь и радость!</w:t>
        <w:br/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2:00Z</dcterms:created>
  <dc:creator>@рена</dc:creator>
  <dc:description/>
  <dc:language>en-US</dc:language>
  <cp:lastModifiedBy>Пользователь</cp:lastModifiedBy>
  <cp:lastPrinted>2009-02-23T22:25:00Z</cp:lastPrinted>
  <dcterms:modified xsi:type="dcterms:W3CDTF">2012-12-24T12:32:00Z</dcterms:modified>
  <cp:revision>2</cp:revision>
  <dc:subject/>
  <dc:title/>
</cp:coreProperties>
</file>