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-класс «Использование игровых методов на уроках английского языка как средство оптимизации процесса обуч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тику этого мастер-класса я выбрала в связи с прошедшими праздниками: Рождеством и Новым год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урок II четверти каждый год по традиции посвящается этим праздникам. В зависимости от возраста, уровня владения языком существуют различные игровые методики, знакомящие учащихся с обычаями и традициями празднования Нового года и Рождества в странах изучаемого языка, которые можно сравнить с нашими российскими обычаями и тради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я представляю два приема: обучение стихотворению в 4-м или 5-м классе и познакомлю Вас с методикой, которая по-английски называется “Creating Stories with children” (“Придумайте рассказ или сказку”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стихотворению, которое дети при Вас выучат наизусть не занимает много времени. Здесь важна система опорных сигналов (картинки) в сочетании с информационными технолог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lling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ind is blowing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ound is white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beautiful night! (рис. 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 пада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 дуе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бела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сная ноч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 показывает картинки и сопровождает их фразами из стихотворения: “The snow is falling…” (рис. 3). Учащиеся повторяют за уч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ледующем этапе, на экране появляются и картинки, и строчки из стихотворения, соответствующие картинкам, которые учащиеся вместе читают (рис. 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на экране появляются строчки с пропущенными словами, которые учащиеся вставляют без помощи учителя (рис. 5,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следнем этапе, на экране мы видим лишь знакомые ученикам картинки и по ним учащиеся успешно демонстрируют Вам выученное наизусть стихотворение (рис. 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способов развития устной речи и навыков письма – это придумать рассказ вместе с учащимися. Это активно развивает их творческие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вида рассказов quick time stories и long time stories (рис. 9). Quick time stories не занимают много времени и делятся на следующие подгруппы (рис. 10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hain story (цепочка). Учитель говорит предложение, первый ученик его повторяет и придумывает свое предложение, второй повторяет предыдущие два предложения и говорит свое предложение. Тематика зависит от темы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if story. Все предложения содержат условное наклонение и начинаются со слов “если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a story with repetition. Какая-то фраза повторяется, например, “Вот дом, который построил Джек”. Содержание может быть самым разным. Например, “Вот город, где мы были в прошлом году. В этом городе мы видели, встретили, играли…”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ип рассказа для закрепления конструкции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/ 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- Fortunately / Unfortunately story. </w:t>
      </w:r>
      <w:r>
        <w:rPr>
          <w:sz w:val="28"/>
          <w:szCs w:val="28"/>
        </w:rPr>
        <w:t>Каждое предложение начинается с вводной конструкции “к счастью”, “к несчастью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же можно дополнить уже существующий рассказ своими собственными словами и иде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также длинные истории, на создание которых можно потратить целый урок, а то и два (рис. 11). Исходя из тематики, мы начинаем с разминки (вопросы, конкретизация главных героев рассказ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сказка сегодня будет короткой (quick time stories), и в ней будет два героя: Дед Мороз и Санта Клаус, которые встретились накануне Рождества в магазине подарков (рис. 12). Прежде чем приступить к самой сказке, мы вспоминаем, что мы знаем о Деде Морозе и Санта Клаусе (рис. 13): возраст, появление, характер, помощник, способ перемещения, помещение подарков, рождество. Учащиеся отвечают на вопросы, затем проверяют себя (рис. 14), когда видят на экране правильные ответы: Дед Мороз (пожилой; с бородой, одет в длинное красное или синее пальто; добрый, любит детей; внучка Снегурочка; на лошадях; под дерево; 7 января), Санта Клаус (пожилой;  одет в красный костюм; добрый; нет помощников; на северном олене; в рождественские чулки; 25 декабр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мы начинаем вставлять правильные слова в уже готовую сказку (рис. 16 – …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, попробуем вместе. Я буду читать сказку по-русски, а вы мне помогайте вставлять нужные слова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гда-то давно встретились Санта Клаус и </w:t>
      </w:r>
      <w:r>
        <w:rPr>
          <w:sz w:val="28"/>
          <w:szCs w:val="28"/>
          <w:u w:val="single"/>
        </w:rPr>
        <w:t>Дед Мороз</w:t>
      </w:r>
      <w:r>
        <w:rPr>
          <w:sz w:val="28"/>
          <w:szCs w:val="28"/>
        </w:rPr>
        <w:t xml:space="preserve"> в специальном </w:t>
      </w:r>
      <w:r>
        <w:rPr>
          <w:sz w:val="28"/>
          <w:szCs w:val="28"/>
          <w:u w:val="single"/>
        </w:rPr>
        <w:t>магазине</w:t>
      </w:r>
      <w:r>
        <w:rPr>
          <w:sz w:val="28"/>
          <w:szCs w:val="28"/>
        </w:rPr>
        <w:t xml:space="preserve">, где они берут </w:t>
      </w:r>
      <w:r>
        <w:rPr>
          <w:sz w:val="28"/>
          <w:szCs w:val="28"/>
          <w:u w:val="single"/>
        </w:rPr>
        <w:t>подарк</w:t>
      </w:r>
      <w:r>
        <w:rPr>
          <w:sz w:val="28"/>
          <w:szCs w:val="28"/>
        </w:rPr>
        <w:t xml:space="preserve">и для детей.  Санта спеши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д Мороз: Почему ты </w:t>
      </w:r>
      <w:r>
        <w:rPr>
          <w:sz w:val="28"/>
          <w:szCs w:val="28"/>
          <w:u w:val="single"/>
        </w:rPr>
        <w:t>спешишь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нта: Рождество послезавтра </w:t>
      </w:r>
      <w:r>
        <w:rPr>
          <w:sz w:val="28"/>
          <w:szCs w:val="28"/>
          <w:u w:val="single"/>
        </w:rPr>
        <w:t>25 декабр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д Моро: Нет, у нас Рождество </w:t>
      </w:r>
      <w:r>
        <w:rPr>
          <w:sz w:val="28"/>
          <w:szCs w:val="28"/>
          <w:u w:val="single"/>
        </w:rPr>
        <w:t>7 января</w:t>
      </w:r>
      <w:r>
        <w:rPr>
          <w:sz w:val="28"/>
          <w:szCs w:val="28"/>
        </w:rPr>
        <w:t>. Санта, у тебя есть помощни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нта: У меня </w:t>
      </w:r>
      <w:r>
        <w:rPr>
          <w:sz w:val="28"/>
          <w:szCs w:val="28"/>
          <w:u w:val="single"/>
        </w:rPr>
        <w:t>помощник</w:t>
      </w:r>
      <w:r>
        <w:rPr>
          <w:sz w:val="28"/>
          <w:szCs w:val="28"/>
        </w:rPr>
        <w:t xml:space="preserve"> только Рудольф, </w:t>
      </w:r>
      <w:r>
        <w:rPr>
          <w:sz w:val="28"/>
          <w:szCs w:val="28"/>
          <w:u w:val="single"/>
        </w:rPr>
        <w:t>северный олень</w:t>
      </w:r>
      <w:r>
        <w:rPr>
          <w:sz w:val="28"/>
          <w:szCs w:val="28"/>
        </w:rPr>
        <w:t xml:space="preserve"> с блестящим красным носом. А у теб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д Мороз: Я обычно путешествую </w:t>
      </w:r>
      <w:r>
        <w:rPr>
          <w:sz w:val="28"/>
          <w:szCs w:val="28"/>
          <w:u w:val="single"/>
        </w:rPr>
        <w:t>на лошадях</w:t>
      </w:r>
      <w:r>
        <w:rPr>
          <w:sz w:val="28"/>
          <w:szCs w:val="28"/>
        </w:rPr>
        <w:t xml:space="preserve">, но мой лучший помощник – </w:t>
      </w:r>
      <w:r>
        <w:rPr>
          <w:sz w:val="28"/>
          <w:szCs w:val="28"/>
          <w:u w:val="single"/>
        </w:rPr>
        <w:t>моя внучка Снегуроч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нта: Вы в Росси украшаете </w:t>
      </w:r>
      <w:r>
        <w:rPr>
          <w:sz w:val="28"/>
          <w:szCs w:val="28"/>
          <w:u w:val="single"/>
        </w:rPr>
        <w:t>рождественское дерево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д Мороз: Да, конечно, мы обычно украшаем рождественское дерево. Мы вешаем шары, </w:t>
      </w:r>
      <w:r>
        <w:rPr>
          <w:sz w:val="28"/>
          <w:szCs w:val="28"/>
          <w:u w:val="single"/>
        </w:rPr>
        <w:t>игрушки,</w:t>
      </w:r>
      <w:r>
        <w:rPr>
          <w:sz w:val="28"/>
          <w:szCs w:val="28"/>
        </w:rPr>
        <w:t xml:space="preserve"> свечи и на верхушку – </w:t>
      </w:r>
      <w:r>
        <w:rPr>
          <w:sz w:val="28"/>
          <w:szCs w:val="28"/>
          <w:u w:val="single"/>
        </w:rPr>
        <w:t>звезд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та: </w:t>
      </w:r>
      <w:r>
        <w:rPr>
          <w:sz w:val="28"/>
          <w:szCs w:val="28"/>
          <w:u w:val="single"/>
        </w:rPr>
        <w:t>Звезду</w:t>
      </w:r>
      <w:r>
        <w:rPr>
          <w:sz w:val="28"/>
          <w:szCs w:val="28"/>
        </w:rPr>
        <w:t xml:space="preserve">? А мы на верхушку дерева – </w:t>
      </w:r>
      <w:r>
        <w:rPr>
          <w:sz w:val="28"/>
          <w:szCs w:val="28"/>
          <w:u w:val="single"/>
        </w:rPr>
        <w:t>анге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д Мороз: Куда ты помещаешь подарки </w:t>
      </w:r>
      <w:r>
        <w:rPr>
          <w:sz w:val="28"/>
          <w:szCs w:val="28"/>
          <w:u w:val="single"/>
        </w:rPr>
        <w:t>для детей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нта: Я  помещаю их в </w:t>
      </w:r>
      <w:r>
        <w:rPr>
          <w:sz w:val="28"/>
          <w:szCs w:val="28"/>
          <w:u w:val="single"/>
        </w:rPr>
        <w:t>рождественские чулки</w:t>
      </w:r>
      <w:r>
        <w:rPr>
          <w:sz w:val="28"/>
          <w:szCs w:val="28"/>
        </w:rPr>
        <w:t xml:space="preserve">. А ты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д Мороз: Я просто помещаю подарки </w:t>
      </w:r>
      <w:r>
        <w:rPr>
          <w:sz w:val="28"/>
          <w:szCs w:val="28"/>
          <w:u w:val="single"/>
        </w:rPr>
        <w:t xml:space="preserve">под </w:t>
      </w:r>
      <w:r>
        <w:rPr>
          <w:sz w:val="28"/>
          <w:szCs w:val="28"/>
        </w:rPr>
        <w:t xml:space="preserve">рождественское дере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нта: Извини, я должен пойти. Веселого рождество, дед мороз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д Мороз: </w:t>
      </w:r>
      <w:r>
        <w:rPr>
          <w:sz w:val="28"/>
          <w:szCs w:val="28"/>
          <w:u w:val="single"/>
        </w:rPr>
        <w:t>Веселого рождества</w:t>
      </w:r>
      <w:r>
        <w:rPr>
          <w:sz w:val="28"/>
          <w:szCs w:val="28"/>
        </w:rPr>
        <w:t xml:space="preserve">, Санта! Удачи! До встречи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та: Удачи! До встречи в канут Рождества в следующем г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так, можно занимательно и интересно поработать, вместо того, чтобы просто прочитать рассказ и перевести его. Что на сегодняшний день детям уже не интересно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 Вам успеха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2:00Z</dcterms:created>
  <dc:creator>Admin</dc:creator>
  <dc:description/>
  <cp:keywords/>
  <dc:language>en-US</dc:language>
  <cp:lastModifiedBy>Admin</cp:lastModifiedBy>
  <dcterms:modified xsi:type="dcterms:W3CDTF">2012-03-01T14:54:00Z</dcterms:modified>
  <cp:revision>13</cp:revision>
  <dc:subject/>
  <dc:title/>
</cp:coreProperties>
</file>