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Работа   над   произведением   на   уроках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>
          <w:rFonts w:eastAsia="Arial"/>
        </w:rPr>
        <w:t xml:space="preserve">                   </w:t>
      </w:r>
      <w:r>
        <w:rPr>
          <w:sz w:val="28"/>
          <w:szCs w:val="28"/>
        </w:rPr>
        <w:t>фортепиано   в   младших   классах.</w:t>
      </w:r>
      <w:r>
        <w:rPr/>
        <w:t xml:space="preserve">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знание  общепсихологических  и  музыкально-психологических  особ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тей  возраста,  характера  начального  формирования  слуховых  воспр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й,  представлений,  игровых  навыков  и  в  соответствии  с  этим  опреде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е  линии  репертуарного  планирования  -  вот  общие  задачи,  стоя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 каждым  педаг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ладшие  школьники  эмоциональны,  впечатлительны,  любознатель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ы,  легко  поддаются  внушению,  быстро  устают  от  однообра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.  Их  музыкально-слуховые  проявления  отличаются  исключител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й  конкретностью  восприятия  музыкальных  образов,  чуткостью  реа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вокальное  звучание  мелодии,  отсутствием  дифференцированного  ощущения  разнохарактерных  гармонизаций  мелодии,  активностью  вос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тия  ритмики,  сосредоточением  слухового  внимания  лишь  на  корот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коничных  по  структуре  музыкальных 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ивно-двигательная  природа  моторики  младших  школьников  поз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ет  естественным  путём  прививать  им  специальные  игровые  навыки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е  интенсивно  развитых  в  дошкольном  возрасте  двигательных  фун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й.  Гибкость  мускулатуры  исключительно  благоприятствует  естестве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у  формированию  технических  навыков  и  их  быстрому  закреп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процессе  усв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тенсивное  развитие  нервно-психической  деятельности,  высокая  во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имость  младших  школьников,  их  подвижность  и  острое  реаг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внешние  воздействия  сопровождается  быстрым  утомлением,  что  тр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ет  бережного  отношения  к  психике  ребёнка,  умелого  переключения 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го  вида  деятельности  на 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 всего  важно  развивать  те  психические  процессы,  которые  неп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дственно  связаны  с  познанием  окружающего  мира,  т.е.  ощущения  и  восприятия.  Однако  их  восприятия  характеризуются  недостаточной  диф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ренцированностью,  т.е.,  воспринимая  предметы  и  явления,  дети  допу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ют  неточности  в  определении  их  сходства  и  различия,  зачастую  ак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руют  внимание  на  второстепенных  деталях  и  не  замечают  существе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х  признаков,  поэтому  важно  развивать  так  наз.  конкретное  и  анали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ское  мышления  -  учить  расчленять  целое  на  части,  выявлять  сущес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ные  и  менее  существенные  признаки,  делать  сравнения,  умозаключ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я,  об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 учащихся  этого  возраста  преобладает  механическая  память.  Осмы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ное  же  усвоение  знаний  требует  значительной  аналитико-синтетиче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й  познавательной  деятельности,  что,  естественно,  требует  мыслител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ых  усилий  и  вызывает  у  отдельных  учащихся  определённые  затрудн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я.  Поэтому  они  предпочитают  механическое  заучивание 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твратить  эти  недостатки  можно  путём  побуждения  ребёнка  к  гл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кому  проникновению  в  суть  и  содержание  музыки,  развития  логиче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й  памяти  и  образного 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пешная  организация  работы  младших  школьников  требует  постоя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й  заботы  о  развитии  у  них  произвольного  внимания  и  формир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евых  усилий  в  преодолении  труд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и  в  обучении  младших  школьников  определяются  не  только  свое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енным  распознаванием  врождённых  задатков  и  исполнительских  сп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ностей  ученика,  но  и  умелым  выбором  репертуара,  отвечающего  требованию  развития  индивидуальности  каждого  учащегося.  При 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первом  плане  должны  стоять  музыкально-эстетические  и  педагогиче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е  принципы.  Это  прежде  всего :  ясная,  ощутимая  образность  музык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й  ткани,  лаконичность  и  чёткость  музыкальной  формы,  пред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ретность  выразительных  средств  музыкального  языка,  доступ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анистического  изложения,  соответствующая  возрастным  средст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рики  данного 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 образом,  первые  годы  обучения  являются  особенно  важ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ом,  когда  создаётся  своего  рода  творческий  фундамент,  формир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ся  отношение  к  музыке  как  к  искусству  и  закладываются  основы  для</w:t>
      </w:r>
    </w:p>
    <w:p>
      <w:pPr>
        <w:pStyle w:val="Normal"/>
        <w:rPr/>
      </w:pPr>
      <w:r>
        <w:rPr>
          <w:sz w:val="28"/>
          <w:szCs w:val="28"/>
        </w:rPr>
        <w:t xml:space="preserve">будущего  общемузыкального  развития.              </w:t>
      </w:r>
      <w:r>
        <w:rPr/>
        <w:t xml:space="preserve">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Уже  начало  работы  ученика  над  музыкальным  произведением,  отд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ми  деталями,  звуковыми  и  техническими  приёмами  неразрывно  связ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 с  доступностью  для  него  поставленного  задания.  Чаще  всего  нов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е  выдвигает  перед  учащимся  новые  исполнительские 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 на  начальной  стадии  изучения  нового  материала  особенно  не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има  помощь  учителя,  направленная  на  подготовку  слуха,  созна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го  аппарата  к  активному  усвоению  нового  произведения  как  в  целом,  так  и  в  отдельных  дета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о  на  начальном  этапе  работы  не  торопить  ученика,  не  забе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ёд,  не  опережать  естественный  процесс  осмысления 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 ученик  постарается  выразительно  сыграть  хотя  бы  отд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зы.  Важно  приучить  ребёнка  понимать  выразительность  но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ста  уже  при  первом  знакомстве  с  музыкой,  а  не  складывать  музы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ные   слова   из   букв   -  отдельных  нотных 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д  началом  работы  ученика  над  произведением  нужно  предвар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ьно  его  проанализировать :  определить  общее  строение,  характер  ч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й  и  соотношение  между  ними,  основные  моменты  трактовки,  характ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ные  технические  приёмы  и  т. д.   Этот  анализ  проводится  в  форме  бес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,  во  время  которой  педагог  несколько  раз  проигрывает  произ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ком  и  по  частям,  расспрашивая  ученика  о  его  впечатлениях,  задаё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 конкретные  вопросы  из  области  прочтения  высотности,  ритмики,  артикуляции,  голосоведения,  авторских  ремарок  и 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й  анализ  и  подробная  беседа  с  учеником  на  начальном  этапе  раб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 над  новым  произведением  предупреждает  о  трудностях,  напомина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способах  работы,  которые  дадут  возможность  избежать 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ная  работу  над  произведением,  педагог  должен  прежде 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лечь  ученика  новой  для  него  музыкой.  Выявляя  реакцию  ученика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ное  произведение,  нужно  постараться  дополнить  музыку  яр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образным  пояснением,  прибегая  к  доступным  ученику  жизненным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м  ассоциациям.  Чем  сложнее  музыкальное  произвед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 менее  конкретно  выражено  его  образное  содержание  и  необход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ее  раскрыть  выразительные  особенности  музыкального 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ибкое  сочетание  показа  и  связанного  с  ним  словесного  пояс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 знакомстве  с  новым  произведением  даёт  наиболее  эффективный  р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льтат  в  развитии  исполнительских  навыков  ученика  и  устра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м  менее  эмоционален  ребёнок,  тем  в  большей  степени  пробужд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е  интереса  и  инициативы  его  к  изучаемому  произведению  стимулир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ся  образным  рассказом  педагога  с  привлечением  близких  воз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а  сравнений  и  сопо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 над  музыкальным  произведением  начинается  с  самостоятел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о  прочтения  учащимся  нотного  текста  и  преодоления  элемент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стей.  Процесс  этой  работы  можно  разделить  на  условные  этап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 с  произведением  и  разбор  нотного  текста,  тщательная  про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тка  звуковых  и  технических 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чинающих  детей  главная  трудность  состоит  в  самом  разборе  произ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ения.  Приступая  к  этой  работе,  учащийся  должен  прежде  всего  хор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  уяснить  для  себя  характер  основных  компонентов  музыкальной  т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:  особенности  мелодии,  сопровождения,  раскрыть  смысл  указаний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е,  касающихся  динамики,  артикуляции,  темпа  и 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работе  над  преодолением  звуковых  и  технических  трудностей  особ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 следует  уделить  вопросам  аппликатуры.  Постепенно  учащи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ен  научиться  свободно  ориентироваться  в  аппликатурных  комби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ях,  сознавая  её  роль  в  выразительном  исполнении :  пластичности   м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дии  способствует  столь  же  пластичная  аппликатур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же  при  знакомстве  с  одноголосной  мелодией  в  младших 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тся  первые  исполнительские  трудности  -  грамотное  про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тного  текста,  ориентация  в  аппликтуре  и  приёмах  звукоизвлечения 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 д.  В  этом  случае  обилие  стоящих  перед  учеником  задач  часто  торм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т  главное  -  восприятие  музыки  и  её  осмысленное  ис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,  руководствуясь  приёмом  вычленения  простого  из  слож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 облегчить  восприятие  музыки,  временно  фиксируя  внимание  уче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а  на  более  важных  в  данный  момент  задачах  и  допуская  при  э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 приблизительное  выполнение  других.  Например,  при  точном  про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и  высотности  и  аппликатуры,  можно  временно  лишь  слух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ировать  метро-рит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 развитием  ученика  совершенствуется  качество  его  восприятия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бкость  в  решении  художественных  и  исполнительских 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 большая  самостоятельность  в  отношении  к  музыке  и  сред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 её  исполнительского  вопл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ьнейшее  усложнение  музыкальной  ткани  и  фортепианной  фа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ий  выдвигают  новые  трудности  при  их  изучен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е  восприятие  постепенно  переходит  в  фазу  большего  осознания  учеником  поставленных  перед  ним  задач.  В  связи  с  этим  работа  над  произведением  должна  быть  направлена  на  освоение  н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 сложных  средств  выразительности,  новых  пианистических  приё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боте  над  отдельными  трудностями  полезно  прибегнуть  к  преув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енно  замедленному  темпу  в  метрически  подвижных  фигурах,  т.е. 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еобразному  распеванию  пассажей,  что  воспитывает  не  только  ритм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кую  точность,  но  и  выразительное  интонирование;  заострению  ар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ции  некоторых  интонаций,  преувеличению  фразировочного  чл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цезуры )  и 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ужно  стараться  находить  те  задачи,  которые  для  данного  мо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 являются  для  ученика  узловыми,  открывающими  дорогу 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йшего  улучшения  его  игры.  Так,  например,  выразительность  ме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и  открывается  ученику  после  подробной  работы,  когда  побочные  го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  перестают  мешать  звучанию  мелодии;  более  широкое  осмыс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я  часто  достигается  после  того,  как  проведена  работа  н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  трудными  местами,  тормозящими  игру 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жность  процесса  разбора  для  ученика  заключается  в  том,  что  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ся  распределять  внимание  на  целый  ряд  проблем:  прочтение  нотных  знаков,  осознание  клавиатуры,  ритма,  аппликатуры,  артик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 логично  при  начальном  разборе  требовать  от  ученика  на  уроке  и  в  домашней  работе,  чтобы  он  делил  пьесу  на  мельчайшие  звень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постепенно  укрупняемые ),  при  этом  стараясь  каждое  звено  проигры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ь  вначале  в   уме ,  составляя  заранее  план  звучания  и 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 важно,  чтобы  работа  над  отдельными  партиями  и  голосами  пр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алась  и  после  соединения  голосов,  т.к.  в  этом  случае  часто  возн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ют:  аппликатурные  неточности,  артикуляционные  неточности  голосов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я,  вытекающие  из  технических  труд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тейшим  приёмом  предварительной  расшифровки  нотных  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яется  прочтение  вслух  всех  нот  каждого  из  голосов.  Этот  приё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о  применяется  на  самой  первой  стадии  обучения  и  приносит  бо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ю  пользу,  особенно  для  малопродвинутых 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чность  прочтения  нотного  текста,  тщательность  в  метро-ритмиче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  отношении,  выполнение  указаний,  касающихся  артикуляции,  апп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уры,  штрихов  должны  неуклонно  соблюдаться  при  разборе  люб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ия.  Необходимо  следить,  чтобы,  разбирая  произведение,  уч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йся  воспринимал  каждую  фразу  в  развитии,  чувствуя  направ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го  развит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пешному  усвоению  произведения  помогают  различные  твор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,  которые  также  поддерживают  у  ученика  интерес  к 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,  например,  задания  по  дополнительному  редактированию  текс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авить  в  нотах  аппликатуру,  педализацию,  нюансировку  и 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продуктивной  работы  над  произведением  нужно  постараться  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ть  в  душе  ребёнка  живой  отклик,  найти  пути,  которые  усилили 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 эмоциональное  восприятие  музыки.  Например,  полезно  давать  наз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ния  некоторым  образным  этюдам  или  пьесам,  часто  дети  выраж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е  нарисовать  картинку  к  исполняемому  произведению  -  всё 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т  широкое  поле  для  игры  детского  воображения,  их  испол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ся  тогда  ярче  и  жив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глубление  и  конкретизация  замысла  произведения  происходит  пут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обного  изучения  текста,  поисков  рациональных  средств  вопло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го  замысла,  преодоления  технических  трудностей.  Чтобы  перед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 содержание,  требуется  значительный  уровень  техн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я  и  работу  над  техникой  нельзя  недооцен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воение  и  совершенствование  технических  навыков,  постепенное  овл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ие  техникой  игры  должно  проходить  в  гармоническом  соответств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музыкально-художественным  развитием 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я  над  технкой,  ученик  должен  видеть  перед  собой  конечную  цель,  интересную  исполнительскую  задачу,  которую  он  стремится  разре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ть.  Тогда  он  старательно  и  осмысленно  выполнит  те  упражнения,  которые  должны  помочь  достижению  желаемой 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 над  двигательными  недостатками  должна  проводиться  спос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м   многократных  повторений  для  закрепления  найденного  навыка 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ом  удлинения,  т. е.  присоединяя  к  последнему  звену  пассажа  не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ько  предыдущих,  а  также  к  начальному  звену  несколько  дальнейш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ньев.  Техника  должна  быть  не  механической,  а  музыкально  осмыс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й,  поэтому  вся  техническая  работа  должна  проходить  при  актив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и  слуха.  Упражнения  должны  представлять  своего  рода  техниче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е  формулы,  в  которых  закодированы  различные  способы  звукоизвлеч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я  и  приёмы  работы  над  произведением  ( артикуляционные,  апплика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е  и  др.  варианты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зны  упражнения,  представляющие  собой  преувеличенные  приё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коизвлечения.  Предназначенные  для  развития  некоторых  важ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еств  руки  пианиста  -  лёгкости  пальцев,  растяжения  -  они  примени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при  работе  над  произведениями :  давая  более  яркое  и  отчётлив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щущение  нужного  приёма,  как  бы  через  увеличительное  стекло,  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ют  найти  и  закрепить  этот  при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о,  чтобы  ученик  понял,  что  нужно  не  повторить  механ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,  показанное  педагогом,  а   найти   и   услышать  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и  звука  всегда  связываются  с  поиском  определённого  тонуса  мышц,  состояния  руки,  мускульного  ощущения  от  движения,  с  помощ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ого   извлекается  данный  звук.  В  итоге  такой  работы  создаётся  прочная  связь,  когда  одно  только  представление  о  звуковой  краске  сопровождается  соответствующим  ощущением  в  руке.  Принцип  эко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и  внешних  средств  должен  сочетаться  со  стремлением  к  удоб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иций  на  клавиатуре  и  зависимости  положения  рук  от  исполняем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и  -  это  связано  со  стремлением  к  максимальному  слиянию  с  ин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ментом,  простоте  и  естественности 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воспитания  естественной  рациональной  техники  необходи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 природные  возможности  пианистического  аппарата,  уметь  анализ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вать  состояние  ученика  и  чувствовать  что  ему  мешает,  какие  движ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я  вызывают  неудобства,  чтобы  вовремя  прийти  на  помощь, -  вед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го  ученика  его  ощущения  во  время  игры  не  занимают,  и  он  ча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в  состоянии  заметить  напря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поисках  технических  средств  должен  участвовать  сам  ученик,  пр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м  воспитывается  понимание  искусства  как  постоянного  непрерыв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а,  где  не  может  быть  готовых,  окончательных 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льзя  во  всяком  случае  требовать  строго  определённого  положения  р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 движения,  нельзя  сковывать  инициативу  учащихся  и  навязывать  свои  решения.  При  выборе  положения  пальцев  необходимо  учиты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 строение  рук  ученика,  а  также  конкретные  особ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ания  и  фактуры  музыкального  произведения.  Например,  вокальну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тилену,  большие  аккорды  удобнее  играть  пологими,  более  вытяну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  пальцами.  Такие  пальцы  не  должны  терять  цепкости  кончи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стрые  пассажи,  наоборот,  лучше  играть  более  подобранными,  закруг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ёнными  пальц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ожение  пальцев  должно  быть  таким,  чтобы  его  можно  было  легко   изменить.  Слишком  вытянутые  пальцы  трудно  сокращать ; согну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е  неспособны  разгибаться  во  2-й  фаланге.  Поэтому  предпочтительн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ая,  слегка  закруглённая  форма 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ую  роль  в  работе  пианиста  играют  крупные  части  руки,  с  п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ью  которых  производится  смена  позиций  на  клави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  показывает,  что  наиболее  удобны  и  естественны  движения,  с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шаемые   всей  рукой   в  плечевом  суставе   -   так  наз.   игра  от  пл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ьшая  точность  и  управляемость  движений  достигается  в  том  слу-чае,  когда  рука  находится  в  положении,  при  котором  отсутствуют  острые  углы,  вызывающие  напряжение  и  придающие  жёсткость  зв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м  сложнее  произведение,  тем  большим  разнообразием  приёмов  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ианного  изложения  должен  владеть  ученик.  Поэтому  при  отборе  л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туры  необходимо  руководствоваться  не  только  художественными  д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вами  произведения,  но  и  соответствием  приёмов  пианис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ия  с  техническим  развитием  данного 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произведениях  начального  этапа  обучения  полнее  всего  представ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ы  различные  виды  мелкой  техники,  когда  все  5  пальцев  размещаю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пределах  квинтовой  позиции  и  находятся  в  естественном,  непринуж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ённом  состоянии.  Такое  позиционное  строение  является  полезным  м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алом  для  развития  беглости,  самостоятельности  пальцев,  ритмиче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й  точности  и  чёт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 одновременного  развития  техники  обеих  рук  полезны  симмет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 расположенные  ритмические  фигуры  в  партиях  обеих  рук,  исполня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е  синхро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непосредственным  усвоением  технических  навыков  появляется  необх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мость  работы  над  специальными  упражнениями.  Например,  примен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е  различных  артикуляционных  штрихов,  способствующих  дости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висимости  и  пластичности  пальцев ; упражнения  на  подклады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го  пальца  и 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плане  закрепления  технической  работы  над  произведением  учен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 помочь  применение  метода  варианто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ритмические  варианты,  применяемые  при  проработке  звуковых  ли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 ровных  мелких  длительностей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динамические  варианты.  Например,  игра  ровным  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,  изме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юанс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артикуляционные  варианты.  Например,  игра 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 или  </w:t>
      </w:r>
      <w:r>
        <w:rPr>
          <w:sz w:val="28"/>
          <w:szCs w:val="28"/>
          <w:lang w:val="en-US"/>
        </w:rPr>
        <w:t>stacc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замен 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фигурационные  варианты.  Например,  замена  аккордового  из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рпеджио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жно  уметь  выбрать  для  каждого  ученика  те  виды  вариантов  раб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 ему  наиболее  полезны  в  данный 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ужно  иметь  в  виду,  что  применение  лишь  громкой  игры  в  оди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ой  мере  ограничивает  развитие  как  звуковых  качеств,  так  и  слух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  контроля.  В  отдельных  случаях  некоторое  форсирование  дина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 один  из  вариантов  работы  может  применяться  для  учащихся, 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дающих  достаточным  техническим  развитием.  Однотипному  испо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ванию  динамики  полезнее  противопоставить  приём  сочетания  конт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ных  сопоставлений  динамических  уровней.  Например,  в  работе  н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жным  пассажем  полезно  чередовать  проигрывание  с  чёткой  арти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яцией  на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 и  едва  ощутимым   легатным  прикосновением  на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рошие  результаты  даёт  использование  динамики  при  разучи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стрых  пассажей,  изложенных  в  параллельном  движении  в  парт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их  рук.  В  такой  фактуре  метрические  погрешности  чаще  всего  воз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ают  из-за  недостаточного  владения  партией  левой  руки.  Здесь  сл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ет  переключить  слуховой  контроль  ученика  на  линию  левой  рук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еренно  сделав  её  ведущей  и  более  выпуклой  в  динамическом  от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нии.  В  результате  такой  работы  постепенно  появится  необходим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сть  и  ровность  звучания  в  обеих 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енно  осторожно  следует  подходить  к  использованию  ритмиче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х  вариантов  при  разучивании  сложных  технических  эпиз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 приём  работы,  в  особенности  для  учащихся  со  слабо  разви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рикой,  часто  приводит  к  дезорганизации 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оторые  варианты  являются  как  бы  искусственной  нагрузкой,  вр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ным  усложнением  основной  задачи,  заставляющим  ученика  напряч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ю  и  чрезвычайно  сконцентрировать  внимание.  Такие  варианты  мо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ть  более  сложные  движения  по  сравнению  с  первонача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,  транспонирование  в  различные  тональности  с  сохран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ой  аппликатуры;  добавление  нескольких  звуков  в  основное  пост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ение;  разучивание  восходящего  или  нисходящего  пассажа  в  обоих  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лениях  и  др.  так  наз.  фактурные  вари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е  такой  работы  ученик  намного  легче  справляется  с  д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жностью  в  изучаемом  произвед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же  при  разучивании  одноголосных  мелодий  необходимо  приви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ыки  метрической  точности  и  ритмической  выразительности  исполн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я.  Чаще  всего  через  ритм  дети  воспринимают  образное  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я  в 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ание  длительностей  во  времени  проще  всего  ассоциируется  у 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 наглядным  представлением :      -  шаг,     -  бег,     - о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ёт  вслух  далеко  не  всегда  помогает  детям  контролировать  точ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ания  во  времени  различных  ритмических  групп.  В  дополнение  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ёту  полезно  использовать  такие  приёмы  работы  над  ритмом :  педаг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ет  мелодию,  состоящую  из  разных  длительностей,  а  ребёнок  хлопк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  отмечает  пульс     ( шагами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воение  учеником  элементарных  ритмических  комбинаций  в  одног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сной  мелодии  переходит  далее  в  приобщение  его  к  более  слож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мической  фак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е  в  пьесах  гомофонно-гармонического  склада  проявляются  различ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тмические  особенности.  Нельзя  забывать,  что  различные  проя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тмической  пульсации,  особенности  связи  ритма  с  динамикой,  арти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яцией,  пианистическими  приёмами  способствуют  активизации  слух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риятия  учеником  выразительных  возможностей  ритма  в  музы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ход  от  одноголосных  мелодий  к  двухголосным  должен  осуще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яться  постепенно,  при  достаточно  прочном  закреплении  пройде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иболее  сложным  для  слухового  усвоения  является  имитацио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фония.  Естественной  подготовкой  к  её  изучению  может  с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 над  пьесами,  в  которых  имитационные  приёмы  совмещаются  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стным  и  подголосочным  из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слуховых  восприятиях  ребёнка  появление  второго  голоса  дол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циироваться  с  подпеванием  верхнего  голоса  в  каждой  п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альное  развитие  имитационного  полифонического  слыш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 на  эпизодах  с  каноническим  изложением  и  строгих  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нах  в  октаву.  Чем  контрастнее  ритмика  и  высотная  направл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их  голосов,  чем  чётче  обозначены  границы  их  построений,  чем  ярч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 мелодические  кульминации,  тем  легче  прослушиваются  учени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а  в  их  одновременном  из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ступая  к  разбору  полифонического  произведения,  ученик  долж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яснить  для  себя  образно-интонационный  характер 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ранная  выразительная  трактовка  темы  накладывает  свой  отпеч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жанровую  определённость  интерпретации  всего  произ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 разборе  полифонических  пьес  в  медленном  темпе,  когда  вним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е  ученика  ещё  очень  занято  расшифровкой  текста,  нужно  неукосн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ьно  требовать  от  него  удерживать  клавишу  до  момента  перех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а  в  следующий  зв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удности  в  области  полифонической  игры  состоят  не  только  в  н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ежности  голосоведения  и  неправильном  распределении  силы  звучно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  между  голосами,  но  также  в  недостаточном  внимании  к  так  наз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рытым  голосам.  Трудность  овладения  имитационной  полифонией  объясняется  всей  природой  этой  музыки,  голоса  которой  самостоятель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равноправны   по  музыкально-смысловому  значению,  мелодиче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е  голосов  отличается  непрерывной  текучестью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 трудности,  если  над  ними  не  работать  целенаправленно,  часто  пр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ят  к  малоинтересному,  нередко  формальному  исполнению  полифон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ких 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процессе  работы  над  этими  трудностями  полезно  применить  ря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ёмов:  например,  преувеличенное  динамическое  нарастание  к  кульми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и  в  звучании  одного  голоса  может  сочетаться  с  намеренно  тускл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анием  другого,  или  намеренно  заострённое  применение  раз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рихов  в  разных  голо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ение  полифонической  музыки  не  только  активизирует  одну  из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жнейших  сторон  восприятия  музыки  -  её  многоплановость,  но  и  у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но  влияет  на  общее  музыкальное  развитие 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чень  большую  пользу  приносит  выучивание  на  память  партий  обеих  рук,  отдельных  голосов,  в  первую  очередь  наиболее  тру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пиз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ечный  результат  работы  над  произведением  в  значительной  м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ит  от  того,  умеет  ли  ученик  слышать  и  анализировать  свои  оши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.  Необходимо  с  раннего  возрастс  приучать  учащихся  тщательно  сл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ть  свою  игру,  запоминать  малейшие  детали  и  уметь  различать  удач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е  исполнение  от  неудачного.  При  этом  не  только  констатировать  н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ачу,  но  и  уметь  выяснять  её  причин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е  того,  как  ученик  поймёт  характер  трудности,  он  должен  най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более  рациональный  способ  её  преодоления.  Обычно  с  этой  цел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е  всего  вычленить  наиболее  сложные  построения  и  работать  с  н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 отдельно.  Например,  если  ученик  не  может  хорошо  сыграть  мелод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ский  голос,  надо  упростить  задачу,  вычленив  из  всех  голосов  од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одию  и  наиболее  трудные  в  ней 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ник  должен  унести  с  урока  ясное  представление  о  задачах  сво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йшей  работы.  Он  должен  точно  понимать,  в  каком  напр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 нужно  развивать  свою  технику,  каких  вообще  исполнительских  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ков  ему  не  хватает  на  данном  этапе.  А  также  какие  формы  работы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ы  соответствуют  этим  задачам.  В  связи  с  этим  важный  навык,  который  необходимо  воспитать  в  ученике  -  это  навык  предвар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думывания,  умение  представлять  себе  в  уме  каждую  задачу  до  её  в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ения.  Этот  навык  является  важным  средством  упорядочения 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а,  придаёт  самостоятельной  работе  смысл,  плановость,  аккура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ть  и  внимательное  отно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уднее  воспитать  навык  заключительного  обдумывания,  т.е.  ум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окончании  работы  над  произведением  заметить  и  припомнить  те  н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чности,  которые  не  удалось  устранить.  Поэтому  всегда  нужно  треб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ть,  чтобы  ученик  после  своего  исполнения  умел  дать  подробный  а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  своей 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того,  чтобы  ученик  и  в  домашней  работе  практиковал  такое  обдумывание,  полезно  в  начале  урока  потребовать  самоотчёт  о  прод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нной  дома  раб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какое  было  дано  зада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с  чем  удалось  хорошо  справиться,  а  что  ещё  не  выход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в  чём  конкретно  были  основные  затруд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определённом  этапе  работа  над  произведением  должна  изме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 того,  как  ученик,  путём  овладения  мелкими  участками  произве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я  и  более  крупными,  достигает  момента,  когда  он  может  сыграть  п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дение  довольно  уверенно  подряд,  далее  нужно  работать  иначе:  сначала  проигрывать  произведение  целиком  наизусть,  а  затем  исправл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е  места,  играя  их  по  нотам  и  на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ность  к  внутренней  непрерывности  исполнения  требует  постоя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го  и  настойчивого  воспитания.  Эта  способность  никогда  не  буд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а,  если  постоянно  останавливать  и  поправлять  ученика  во 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,  не  давая  ему  сыграть  произведение  до 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альный  этап  освоения  произведения  можно  считать  законченн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 ученик  может  в  спокойном  темпе  проиграть  пьесу  с  небольш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авочными  остановками,  но  с  достаточной  уверенностью  в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ности,  ритма,  аппликатуры  и  артик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 внимание  ученика  должно  быть  направлено  на  преодоление  дв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ельных  трудностей,  на  более  глубокое  осознание  выраз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  и  художественных  образов.  Разумеется,  что  работа  над  дета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должна  заслонять  эмоционального  содержания 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ильная  интерпретация  невозможна  без  выразительного  исполн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я,  которое  зависит  не  только  от  динамики,  но  и  от  характера  фраз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вки.  Таким  образом,  очень  важен  детальный  разбор  всех  составля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их  важных  моментов  для  передачи  выразительного  содержания  музы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 начинается  и  заканчивается  фраза,  в  чём  особенности  её  развит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минационные  и  опорные,  смысловые 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вуковая  выразительность  является  важнейшим  исполнитель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ом  для  воплощения  музыкального  замысла.  Поэтому  работа  н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м  должна  занимать  центральное  место  во  всём  процессе 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 над  звукоизвлечением  в  той  или  иной  степени  должна  пров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я  с  начала  и  до  конца  обучения.  Этой  цели  помогает  конкретная  работа  над  деталями  произведения  -  его  гармонической  структурой,  полифоническим  голосоведением,  внимательно  останавливаясь  на  решаю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их  моментах,  например,  на  переходе  к  побочной  партии  или  к  реприз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е.  на  основных  вехах  музыкальной 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ного  неясностей  возникает  у  ученика  при  работе  над  мелодией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тение  лиг.  Необходимо  разъяснить  ученику  смысловую  стор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зировочных  лиг  и  известную  условность  их  выставления  в 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,  короткие  лиги  в  некоторых  случаях  не  должны  трактов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буквальный  перерыв,  новое  дыхание  в  мелодии.  В  этих  случ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 воспитывать  у  ученика  внутреннее  ощущение  большой  лиги,  объединяющей  мелкие  построения  одним  мелодическим  дви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 выразительного  исполнения  мелодии  важно  прежде 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яснить  её  развитие,  членение  на  построения  большего  или  меньш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штабов,  определить  относительную  важность  этих  построений,  осоз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ь  наиболее  значительные  звуки   -   интонационные  точки,  и  развитие  к  главной  кульм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я  над  кантиленой,  основное  внимание  уделяется  звуку.  О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 в  связи  с  этим,  чтобы  ученик  слышал  интонационность  музык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й  речи,  её  смысл,  выразительность,  характер.  От  умения  передать  этот  смысл  в  большой  мере  зависит  содержательность 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овладения  разнообразными  качествами  звучания  ученик  долж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емиться  к  согласованности  работы  пальцев  и  рук  с  требования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го  смысла.  Например,  когда  требуется  тёплый,  проникнове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ый  звук,  нужно  найти  положение  для  пальцев,  максимально  близкое  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вишам,  а  для  открытого  звука  нужно  использовать  всю  амплиту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аха  пальцев  и 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 над  звуком   -   это  прежде  всего  работа  над  его  качеством 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вучестью.  Для  этого  необходимо  научить  ребёнка  искать  и  прислуш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ься  к  разнообразным  ощущениям  в  своей  руке,  паль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  должна  быть  освобождена  от  всякой  скованности,  особенно  в  запястье.  Закруглённость  пальцев  должна  быть  минимальной,  чтобы  точ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  соприкосновения  с  клавишей  и  вся  опора  приходились  не  на  кон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а,  а  на  подуш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ий  способ  найти  эти  ощущения  и  привыкнуть  к  ним   -   это 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 произведением  в  медленном  темпе  со  всеми  оттенками.  В  этом  сл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е  ученик  получает  возможность  внимательно  вслушиваться  во  все  д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  произведения,  с  большой  тщательностью  добиваясь  тонкости  их 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имательно  проверяя  слухом  каждую  интонацию,  каждый  звук,  следя  при  этом  за  игровыми  движениями,  опорными  пунктами,  уче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  в  соответствии  с  рисунком  мелодии  такие  гибкие  движения,  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ения  руки,  при  которых  каждый  палец  извлекает  звуки  определё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  тембра,  характера,  отт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процессе  работы  над  произведением  даёт  большую  пользу  способ  игры  на  память  в  сильно  замедленном  темпе   -   это  ведёт  к  более  проч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у  закреплению  художественных  образов  и  к  обнаружению  непроч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х  участков,  т.к.  снижение  темпа  связано  с  резким  ослаблением  дви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ьного  автоматизма  и  в  связи  с  этим   -   с  усилением  внимания  к  зв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ой  и  технической  сторо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более  прочного  закрепления  запоминания  полезно  развивать у  ученика  умение  начинать  игру  наизусть  со  многих  опорных  пун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 с  побочной  партии,  со  второй  части  разработки  и 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 умение  обеспечивает  ясное  представление  всего  произведения  в  целом  и  придаёт  большую  уверенность  игре 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лючительный  этап  работы  над  произведением  вплотную  подводит  ученика  к  выступлению  в  соответствующей  обстановке.  Поэтому  прор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тка  пьесы  на  уроке  должна  сводиться  к  необходимому  миниму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укреплению  ритмической  выдержки,  к  устранению  наиболее  зам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оховатостей,  а  также  основных  причин  не  вполне  достаточной  уверенности 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лушивание  произведения  целиком  на  этом  этапе  желательно  пров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ть  в  присутствии  другого  педагога   -   этим  создаётся  ответствен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тановка,  атмосфера  объективного  восприятия  качества  игры 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чи  заключительного  этапа  работы  над  произведением  состоят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,  чтобы  добиться  умения  ученика  играть  произведение  соверш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ренно  и  убедительно;  умения  играть  произведение  в  любой обс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ке  и  перед  любыми  слушателями.  Эта  уверенность  исполнения  до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гается  тогда,  когда  в  игре  не  остаётся  не  только  каких-либо  шерох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остей,  но  и  когда  полностью  устранены  все  технические  и  художе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ные,  двигательные  недостатки.  Этому  способствуют  уже  упомянут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 закрепления:  мысленное  проигрывание  произведения,  сильно  з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ленное  проигрывание  на  инструменте  наизусть,  игра  с  различ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рных 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пешная  работа  ученика  над  произведением  зависит  от  у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убеждённо  преподносить  каждое  указание,  при  этом  изобра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едную  задачу  как  лёгкую,  вполне  доступную,  а  иногда  подчеркнуть  её  трудность,  чтобы  мобилизовать  энергию  уче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чередовать  конкретные  указания  с  самостоятельными  реш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го  уче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не  всегда  детализировать  задачу,  а  вначале  дать  указание  в  об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е  или  в  виде  намё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 отмечать  положительные  достижения  ученика,  постараться  хоть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м-нибудь  одобрить  его  работу,  вместе  разобраться  в  дефектах  его  игры  и  выяснить  прич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 уметь  тонко  сочетать  различные  методы  в  работе,  иначе  устран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е  одного  недостатка  может  привести  к  появлению 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,  требование  увеличить  силу  звучности  часто  вызывает  у  уч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а  непроизвольное  ускорение  темпа;  требование  повышения  ярк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зительности  игры  может  привести  к  ослаблению  ритмиче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ержки,  к  укорачиванию  пауз;  усиленная  работа  над  ритм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ёткостью  может,  наоборот,  приводить  к  статичности,  отсутствию  ус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лённости  в  музыкальной  фразе  и 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 сделать  работу  интересной  и  для  себя  и  для  ученика,  необх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а  постоянная  отзывчивость  на  художественное  содержание  музык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х  произведений,  над  которыми  работает  ученик,  творческий  подход  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 трактовке  и  способам  овладения  конкретными  труд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 уметь  всякий  раз  свежими  глазами  взглянуть  на  музыкальн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е,  изучаемое  на  уроке   -   в  таком  эмоционально-творче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е  залог  обоюдного  успеха  в  работе  учителя  и 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четание  чуткости  и  симпатии  к  каждому  ученику  с  требовател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тью  и  умением  мобилизовать  волю  ученика,  сочетание  терпения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ржки  с  искренностью   -   являются  основой  успешного  педагогиче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 воз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 личного  опыта  могу  заключить,  что  работа  над  произведени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ет   самые  разнообразные  формы  в  зависимости  от  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еств  ученика,  его  характера,  темперамента,  степени  его  одарё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музыкально-технического  развития.  Но  всегда  главная  цель 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а  быть  одна   -   возможно  более  глубокое  проникновение  в  худ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ственный  образ  произведения  и  наиболее  полноценная  передача  своего  собственного  исполнительского  замы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любом  случае  педагог  всегда  должен  выступать  в  роли  помощ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доброжелательного  советчика,  поощряя  лучшие  задатки  и  осторо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долевая  и  выправляя  недст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 поддерживает  у  ученика  веру  в  свои  силы,  помогает  выявлению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  его  пусть  самых  скромных 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обходимо  делать  всё  возможное  для  успеха  своего  ученика,  к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  ни  был  уровень  его  способностей,  каковы  бы  ни  были  его  индив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ьные  качества,  стремиться  каждого  научить  любить  и  понимать  музыку.  Главное   -   чтобы  музыка  в  любом  случае  стала  жизнен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ностью  ученик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4:20:00Z</dcterms:created>
  <dc:creator>Vladimir Permyakov</dc:creator>
  <dc:description/>
  <dc:language>en-US</dc:language>
  <cp:lastModifiedBy>Vladimir Permyakov</cp:lastModifiedBy>
  <dcterms:modified xsi:type="dcterms:W3CDTF">2004-01-17T17:58:00Z</dcterms:modified>
  <cp:revision>8</cp:revision>
  <dc:subject/>
  <dc:title>            Работа   над   произведением   на   уроках</dc:title>
</cp:coreProperties>
</file>