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Переходный возраст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трудности общ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ногие связывают переходный период с физиологической перестройкой организма, которая наступает в 12-13 лет, но большинство «десятилеток» уже хотят чувствовать себя взрослыми, равными старшим. И именно в этом основной конфликт «переходного возраста». Дети понимают, что быть по-настоящему взрослыми они пока не могут, и очень тяжело это переживают.   Многие начинают хуже учиться, и тут уже добавляются внешние конфлик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педагога в этот период – прийти на помощь, подсказать, ведь зачастую в этом нуждаются не только подростки, но и их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ждый человек стремится к самоуважению. У каждого есть определенное представление о себе как о человеке. У подростка это представление о себе (Я-образ) только складывается. И если оценка себя как личности занижена, то он, скорее, может быть подвержен влиянию извне. Его легче уговорить сделать то, что он в глубине души делать не хочет: выпить за компанию, попробовать наркотик, совершить тот или иной асоциальный поступ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стоянно слыша в семье, школе «неряха», «лентяй», или еще хуже «дурак», «тупица», он постепенно неосознанно принимает эти определения, включает их в число качеств своей личности. Эти определения станут блоком, перекрывающим духовное развитие подростка, развитии отношений с окружающими, отношения к себ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чания, поучения, одергивания при посторонних воспринимаются подростками как унижение, они задевают самолюбие, особенно болезненное в их возрасте. Обида, стыд не дают возможности здраво оценить ситуацию, принять правильное решение и исправить ошиб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нечно, критиковать нужно, но очень важно делать это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«ты - лентяй и бездельник», а «плохо, что ты не учишься, хотя мож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«ты – неряха», а «ты не убрал, и меня это очень огорч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«ты – плохой», а «ты поступаешь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– принципиальная разница. КРИТИКУЙ, НЕ УНИЖ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20:00Z</dcterms:created>
  <dc:creator>Admin</dc:creator>
  <dc:description/>
  <cp:keywords/>
  <dc:language>en-US</dc:language>
  <cp:lastModifiedBy>Admin</cp:lastModifiedBy>
  <dcterms:modified xsi:type="dcterms:W3CDTF">2012-01-15T17:51:00Z</dcterms:modified>
  <cp:revision>4</cp:revision>
  <dc:subject/>
  <dc:title>                  Переходный возраст:</dc:title>
</cp:coreProperties>
</file>