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бёнок может стать «трудным»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        </w:t>
      </w:r>
      <w:r>
        <w:rPr>
          <w:b/>
          <w:i/>
          <w:sz w:val="40"/>
          <w:szCs w:val="40"/>
        </w:rPr>
        <w:t>по следующим причинам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1. Борьба за внимание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Непослушание – это тоже возможность привлечь к себе внимание. Внимание ребёнку необходимо для его эмоционального благополучия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 Борьба за самоутверждени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Ребёнок объявляет войну бесконечным указаниям, замечаниям и опасениям взрослых. Возможность иметь своё мнение, принимать собственное решение – это возможность приобретать свой опыт, пусть даже ошибочный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3</w:t>
      </w:r>
      <w:r>
        <w:rPr>
          <w:b/>
          <w:i/>
          <w:sz w:val="32"/>
          <w:szCs w:val="32"/>
          <w:u w:val="single"/>
        </w:rPr>
        <w:t>. Желание мщ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Ребёнок может мстить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 сравнение не в его пользу со старшими или младшими братьями и сёстрами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 унижение друг друга членами семьи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 развод и появление в доме нового члена семьи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 несправедливость и невыполненные обещания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 чрезмерное проявление любви взрослых друг к другу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Неверие в собственные сил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Причинами этого могут стать учебные неудачи, взаимоотношения в классе и с учителем, низкая самооцен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м нужно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. Уметь слушать ребёнка всегда и везде, не перебивая его, не отмахиваясь от него, проявляя терпение и так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Уметь говорить с ребёнком так, как если бы вам хотелось, чтобы разговаривали с вами, проявляя мягкость, уважительность, исключая назидательность, грубость и хамств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Наказывать, не унижая, а сохраняя достоинство ребёнка, вселяя надежду на исправлени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Показывать положительный пример для подражания каждый день своими действиями, поступка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Признавать свои ошибки, просить прощения за неправильные действия и поступки, быть справедливым в оценке себя и други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07:00Z</dcterms:created>
  <dc:creator>Admin</dc:creator>
  <dc:description/>
  <cp:keywords/>
  <dc:language>en-US</dc:language>
  <cp:lastModifiedBy>Admin</cp:lastModifiedBy>
  <dcterms:modified xsi:type="dcterms:W3CDTF">2012-01-15T14:08:00Z</dcterms:modified>
  <cp:revision>1</cp:revision>
  <dc:subject/>
  <dc:title>Ребёнок может стать «трудным»</dc:title>
</cp:coreProperties>
</file>