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ОСОБЕННОСТИ ПЕРЕХОДНОГО ВОЗРАСТА У ДЕВОЧЕК</w:t>
      </w:r>
    </w:p>
    <w:p>
      <w:pPr>
        <w:pStyle w:val="Normal"/>
        <w:spacing w:lineRule="auto" w:line="240" w:before="0" w:after="0"/>
        <w:ind w:firstLine="708"/>
        <w:rPr/>
      </w:pPr>
      <w:r>
        <w:rPr/>
        <w:t>Как быстро бежит время! Кажется, что совсем недавно вы привезли из роддома драгоценный свёрток, в котором безмятежно спал ваш малыш. Ребёнок рос, менялся, развивался. И как бы нам ни хотелось этого избежать, но наступает время, когда вчерашний малыш начинает готовиться к вступлению во взрослую жизнь.</w:t>
      </w:r>
    </w:p>
    <w:p>
      <w:pPr>
        <w:pStyle w:val="Normal"/>
        <w:spacing w:lineRule="auto" w:line="240" w:before="0" w:after="0"/>
        <w:rPr/>
      </w:pPr>
      <w:r>
        <w:rPr/>
        <w:t>Наши дети вступают в переходный возраст, а вместе с ним приходят и трудности переходного возраста. У детей меняется не только физическое состояние, но и происходит изменение в мироощущении и сознании. Их организм стремительно растёт, в нём происходят удивительные процессы – происходит половое созревание; меняется психика, мировоззрение. Нервная система подростка перегружена всеми этими изменениями.</w:t>
      </w:r>
    </w:p>
    <w:p>
      <w:pPr>
        <w:pStyle w:val="Normal"/>
        <w:spacing w:lineRule="auto" w:line="240" w:before="0" w:after="0"/>
        <w:ind w:firstLine="708"/>
        <w:rPr>
          <w:b/>
          <w:b/>
        </w:rPr>
      </w:pPr>
      <w:r>
        <w:rPr>
          <w:b/>
        </w:rPr>
        <w:t>Дети становятся раздражительными, а часто даже агрессивными. Порой родители теряются и не понимают, как правильно вести себя с подростком. Для того чтобы помочь им, прежде всего необходимо разобраться в том, что же такое переходный возраст и что происходит с нашими детьми во время взросления.</w:t>
      </w:r>
    </w:p>
    <w:p>
      <w:pPr>
        <w:pStyle w:val="Normal"/>
        <w:spacing w:lineRule="auto" w:line="240" w:before="0" w:after="0"/>
        <w:rPr>
          <w:b/>
          <w:b/>
        </w:rPr>
      </w:pPr>
      <w:r>
        <w:rPr>
          <w:b/>
        </w:rPr>
        <w:t>Переходной возраст – это такой промежуток времени у подростка, когда у него происходит половое созревание, сопряжённое с ускоренным ростом и физическим развитием. Все внутренние органы и системы организма в этот период окончательно формируются. В это время происходит интенсивный процесс выработки целого ряда гормонов, что является залогом всех физиологических изменений.</w:t>
      </w:r>
    </w:p>
    <w:p>
      <w:pPr>
        <w:pStyle w:val="Normal"/>
        <w:spacing w:lineRule="auto" w:line="240" w:before="0" w:after="0"/>
        <w:ind w:firstLine="708"/>
        <w:rPr/>
      </w:pPr>
      <w:r>
        <w:rPr/>
        <w:t>Переходный возраст у мальчиков начинается на год-два позже, чем переходный возраст у девочек. Уже в пятом-шестом классе становится видна эта разница между мальчиками и девочками – все мы помним то время, когда в одном классе учились ребята, которые выглядели ещё совсем по-детски, и девочки, которые уже начинали превращаться в девушек, и выглядели уже вполне взрослыми.</w:t>
      </w:r>
    </w:p>
    <w:p>
      <w:pPr>
        <w:pStyle w:val="Normal"/>
        <w:spacing w:lineRule="auto" w:line="240" w:before="0" w:after="0"/>
        <w:ind w:firstLine="708"/>
        <w:rPr/>
      </w:pPr>
      <w:r>
        <w:rPr/>
        <w:t>Переходный возраст у подростков не имеет чётких временных границ. Да и особенности переходного возраста у каждого ребёнка проявляются по-разному. Ведь у каждого организма есть свои индивидуальные ритмы и особенности происходящих процессов. Поэтому невозможно сказать точно, сколько длится переходный возраст. Но в основном медики и психологи называют период с 10-11 лет до 15-17 лет. С оговоркой, что эти показатели варьируются как в сторону уменьшения, так и в сторону увеличения.</w:t>
      </w:r>
    </w:p>
    <w:p>
      <w:pPr>
        <w:pStyle w:val="Normal"/>
        <w:spacing w:lineRule="auto" w:line="240" w:before="0" w:after="0"/>
        <w:ind w:firstLine="708"/>
        <w:rPr/>
      </w:pPr>
      <w:r>
        <w:rPr/>
        <w:t xml:space="preserve">В переходном возрасте психология ребёнка меняется стремительно, и одному ему очень тяжело ориентироваться в меняющейся для него действительности. </w:t>
      </w:r>
      <w:r>
        <w:rPr>
          <w:b/>
        </w:rPr>
        <w:t>Задача взрослых – подсказать своему подросшему ребёнку, как пережить переходный возраст с наименьшими потерями. Поэтому необходимо знать симптомы переходного возраста, а также быть психологически готовыми к тому, что сложности переходного возраста в той или иной степени настигают каждую семью.</w:t>
      </w:r>
    </w:p>
    <w:p>
      <w:pPr>
        <w:pStyle w:val="Normal"/>
        <w:spacing w:lineRule="auto" w:line="240" w:before="0" w:after="0"/>
        <w:rPr>
          <w:b/>
          <w:b/>
          <w:u w:val="single"/>
        </w:rPr>
      </w:pPr>
      <w:r>
        <w:rPr>
          <w:b/>
          <w:u w:val="single"/>
        </w:rPr>
        <w:t>Физиологическими признаками переходного возраста у девочек становятся такие возрастные изменения, как:</w:t>
      </w:r>
    </w:p>
    <w:p>
      <w:pPr>
        <w:pStyle w:val="Style15"/>
        <w:numPr>
          <w:ilvl w:val="0"/>
          <w:numId w:val="3"/>
        </w:numPr>
        <w:spacing w:lineRule="auto" w:line="240" w:before="0" w:after="0"/>
        <w:contextualSpacing/>
        <w:rPr/>
      </w:pPr>
      <w:r>
        <w:rPr/>
        <w:t>в 8-10 лет начинают расширяться кости таза, заметно округляются бёдра и ягодицы;</w:t>
      </w:r>
    </w:p>
    <w:p>
      <w:pPr>
        <w:pStyle w:val="Style15"/>
        <w:numPr>
          <w:ilvl w:val="0"/>
          <w:numId w:val="3"/>
        </w:numPr>
        <w:spacing w:lineRule="auto" w:line="240" w:before="0" w:after="0"/>
        <w:contextualSpacing/>
        <w:rPr/>
      </w:pPr>
      <w:r>
        <w:rPr/>
        <w:t>в 9-10 лет усиливается пигментация околососкового кружка, он припухает и начинает выступать;</w:t>
      </w:r>
    </w:p>
    <w:p>
      <w:pPr>
        <w:pStyle w:val="Style15"/>
        <w:numPr>
          <w:ilvl w:val="0"/>
          <w:numId w:val="3"/>
        </w:numPr>
        <w:spacing w:lineRule="auto" w:line="240" w:before="0" w:after="0"/>
        <w:contextualSpacing/>
        <w:rPr/>
      </w:pPr>
      <w:r>
        <w:rPr/>
        <w:t>в 10-11 лет на лобке и в подмышечных впадинах появляются первые волосы. Молочные железы продолжают расти и развиваться;</w:t>
      </w:r>
    </w:p>
    <w:p>
      <w:pPr>
        <w:pStyle w:val="Style15"/>
        <w:numPr>
          <w:ilvl w:val="0"/>
          <w:numId w:val="3"/>
        </w:numPr>
        <w:spacing w:lineRule="auto" w:line="240" w:before="0" w:after="0"/>
        <w:contextualSpacing/>
        <w:rPr/>
      </w:pPr>
      <w:r>
        <w:rPr/>
        <w:t>уже в 11-12 лет может наступить менструация, хотя чаще она начинается позже, в 13-14 лет;</w:t>
      </w:r>
    </w:p>
    <w:p>
      <w:pPr>
        <w:pStyle w:val="Style15"/>
        <w:numPr>
          <w:ilvl w:val="0"/>
          <w:numId w:val="3"/>
        </w:numPr>
        <w:spacing w:lineRule="auto" w:line="240" w:before="0" w:after="0"/>
        <w:contextualSpacing/>
        <w:rPr/>
      </w:pPr>
      <w:r>
        <w:rPr/>
        <w:t>в 15-16 лет менструальный цикл уже стабилизируется, месячные становятся постоянными и регулярными. Продолжается рост волос на лобке и подмышками.</w:t>
      </w:r>
    </w:p>
    <w:p>
      <w:pPr>
        <w:pStyle w:val="Style15"/>
        <w:numPr>
          <w:ilvl w:val="0"/>
          <w:numId w:val="3"/>
        </w:numPr>
        <w:spacing w:lineRule="auto" w:line="240" w:before="0" w:after="0"/>
        <w:contextualSpacing/>
        <w:rPr/>
      </w:pPr>
      <w:r>
        <w:rPr/>
        <w:t>И у мальчиков, и у девочек во время полового созревания наступает период усиленного роста. Пик роста выпадает примерно на 12 лет и может достигать в год 9-10 сантиметров. У девушек рост останавливается в 16-18 лет, юноши продолжают расти примерно до 20-22 лет.</w:t>
      </w:r>
    </w:p>
    <w:p>
      <w:pPr>
        <w:pStyle w:val="Style15"/>
        <w:numPr>
          <w:ilvl w:val="0"/>
          <w:numId w:val="3"/>
        </w:numPr>
        <w:spacing w:lineRule="auto" w:line="240" w:before="0" w:after="0"/>
        <w:contextualSpacing/>
        <w:rPr/>
      </w:pPr>
      <w:r>
        <w:rPr/>
        <w:t>В период полового созревания у большинства подростков появляются прыщи и чёрные точки на лице, спине и груди. Прыщи переходного возраста, так же как и чёрные точки и угри, появляются из-за изменения состояния кожи, которое происходит на фоне гормональных изменений в организме.</w:t>
      </w:r>
    </w:p>
    <w:p>
      <w:pPr>
        <w:pStyle w:val="Style15"/>
        <w:numPr>
          <w:ilvl w:val="0"/>
          <w:numId w:val="3"/>
        </w:numPr>
        <w:spacing w:lineRule="auto" w:line="240" w:before="0" w:after="0"/>
        <w:contextualSpacing/>
        <w:rPr/>
      </w:pPr>
      <w:r>
        <w:rPr/>
        <w:t>Но не только изменения во внешнем виде ребёнка говорят о том, что наступил переходный возраст. Есть симптомы и другого плана – меняется поведение ребёнка и даже его характер. Ещё только вчера ласковый и послушный ребёнок вдруг становится мнительным, обидчивым, грубым, категоричным. У него появляется привычка спорить с вами по любому поводу.</w:t>
      </w:r>
    </w:p>
    <w:p>
      <w:pPr>
        <w:pStyle w:val="Normal"/>
        <w:spacing w:lineRule="auto" w:line="240" w:before="0" w:after="0"/>
        <w:rPr/>
      </w:pPr>
      <w:r>
        <w:rPr/>
      </w:r>
    </w:p>
    <w:p>
      <w:pPr>
        <w:pStyle w:val="Normal"/>
        <w:spacing w:lineRule="auto" w:line="240" w:before="0" w:after="0"/>
        <w:ind w:firstLine="708"/>
        <w:rPr>
          <w:b/>
          <w:b/>
        </w:rPr>
      </w:pPr>
      <w:r>
        <w:rPr>
          <w:b/>
        </w:rPr>
        <w:t>Эмоциональная нестабильность и максимализм, упрямство и грубость, часто переходящая в хамство – это тоже возрастная особенность, которая вызвана гормональными бурями в организме подростка. Подростковый возраст несёт изменения во всём, в том числе и в состоянии здоровья подростка. И проблемы психологического плана не могут не оказать дополнительную нагрузку на физическое состояние ребёнка. Основные трудности переходного возраста заключаются именно в этом сплетении физиологических и психологических проблем, которые становятся полной неожиданностью для самого подростка. Вступая на путь взросления, он даже не догадывается, какие испытания ждут его впереди! И очень часто организм подростка начинает давать сбои.</w:t>
      </w:r>
    </w:p>
    <w:p>
      <w:pPr>
        <w:pStyle w:val="Normal"/>
        <w:spacing w:lineRule="auto" w:line="240" w:before="0" w:after="0"/>
        <w:ind w:firstLine="708"/>
        <w:rPr/>
      </w:pPr>
      <w:r>
        <w:rPr/>
        <w:t xml:space="preserve">Болезни переходного возраста могут носить временный характер. Чаще всего недомогания вызваны тем, что некоторые органы и системы не успевают расти так же быстро, как растёт сам подросток, и поэтому не полностью справляются со своими функциями. В дальнейшем они «догоняют» в росте своего хозяина, и состояние подростка нормализуется. Наиболее часто встречающимися болезнями переходного возраста являются </w:t>
      </w:r>
      <w:r>
        <w:rPr>
          <w:i/>
        </w:rPr>
        <w:t>прыщи, вегетососудистая дистония и подростковые депрессии.</w:t>
      </w:r>
    </w:p>
    <w:p>
      <w:pPr>
        <w:pStyle w:val="Normal"/>
        <w:spacing w:lineRule="auto" w:line="240" w:before="0" w:after="0"/>
        <w:ind w:firstLine="708"/>
        <w:rPr/>
      </w:pPr>
      <w:r>
        <w:rPr>
          <w:i/>
          <w:u w:val="single"/>
        </w:rPr>
        <w:t>Вегетососудистая дистония –</w:t>
      </w:r>
      <w:r>
        <w:rPr/>
        <w:t xml:space="preserve"> это нарушение в работе вегетативной нервной системы, являющейся регулятором внутреннего равновесия в организме. Такие нарушения возникают из-за гормональных процессов, происходящих в организме, а так же из-за психо-эмоциональных перегрузок, которым подвержены подростки. Симптомами этого заболевания являются учащённое сердцебиение, головокружение, потливость, пониженное давление, зябкость, боли в животе непонятного происхождения, повышенная утомляемость, раздражительность. Как правило, все эти явления исчезают, когда проходит переходный возраст.</w:t>
      </w:r>
    </w:p>
    <w:p>
      <w:pPr>
        <w:pStyle w:val="Normal"/>
        <w:spacing w:lineRule="auto" w:line="240" w:before="0" w:after="0"/>
        <w:ind w:firstLine="708"/>
        <w:rPr/>
      </w:pPr>
      <w:r>
        <w:rPr>
          <w:i/>
          <w:u w:val="single"/>
        </w:rPr>
        <w:t>Прыщи</w:t>
      </w:r>
      <w:r>
        <w:rPr/>
        <w:t xml:space="preserve"> в переходном возрасте появляются почти у всех подростков – и у мальчиков, и у девочек. Появиться они могут на лице, спине, груди, реже – и на других участках тела. А причиной их появления является увеличившаяся выработка кожного сала вместе с закупоркой выводных протоков сальных желез.</w:t>
      </w:r>
    </w:p>
    <w:p>
      <w:pPr>
        <w:pStyle w:val="Normal"/>
        <w:spacing w:lineRule="auto" w:line="240" w:before="0" w:after="0"/>
        <w:ind w:firstLine="708"/>
        <w:rPr/>
      </w:pPr>
      <w:r>
        <w:rPr/>
        <w:t>Подростковые прыщи – проблема временная. Она актуальна только в подростковом и юношеском возрасте, а после завершения периода полового созревания обычно самостоятельно проходит. Но в особо серьёзных случаях следы от прыщей в виде шрамов и рубцов могут остаться на всю жизнь. В таких случаях необходимо обращаться за лечением к дерматологу. Помимо лечения, необходимо также постоянное очищение кожи от загрязнения и излишнего жира. А сбалансированное питание поможет ускорить борьбу с прыщами в переходном возрасте.</w:t>
      </w:r>
    </w:p>
    <w:p>
      <w:pPr>
        <w:pStyle w:val="Normal"/>
        <w:spacing w:lineRule="auto" w:line="240" w:before="0" w:after="0"/>
        <w:ind w:firstLine="708"/>
        <w:rPr/>
      </w:pPr>
      <w:r>
        <w:rPr/>
      </w:r>
    </w:p>
    <w:p>
      <w:pPr>
        <w:pStyle w:val="Normal"/>
        <w:spacing w:lineRule="auto" w:line="240" w:before="0" w:after="0"/>
        <w:ind w:firstLine="708"/>
        <w:rPr/>
      </w:pPr>
      <w:r>
        <w:rPr/>
        <w:t xml:space="preserve">Переходный возраст у девушек вызывает дополнительные страдания не только из-за прыщей и повышенной сальности волос, но и из-за того, что вместе с обычным в этом возрасте наращиванием скелета и увеличением мышечной массы происходит увеличение жировой ткани. Для девочки – подростка это может стать настоящей трагедией. В это время они начинают придавать большое значение своей внешности, а тут – </w:t>
      </w:r>
      <w:hyperlink r:id="rId2" w:tgtFrame="_blank">
        <w:r>
          <w:rPr>
            <w:rStyle w:val="InternetLink"/>
          </w:rPr>
          <w:t>лишний вес</w:t>
        </w:r>
      </w:hyperlink>
      <w:r>
        <w:rPr/>
        <w:t>!</w:t>
      </w:r>
    </w:p>
    <w:p>
      <w:pPr>
        <w:pStyle w:val="Normal"/>
        <w:spacing w:lineRule="auto" w:line="240" w:before="0" w:after="0"/>
        <w:ind w:firstLine="708"/>
        <w:rPr/>
      </w:pPr>
      <w:r>
        <w:rPr/>
        <w:t xml:space="preserve">Испугавшись, что станут чересчур толстыми, девочки начинают беспощадно изнурять себя всевозможными диетами, а часто и вовсе начинают отказываться от еды. При темпах роста, характерных для этого возраста, это опасно как минимум тем, что даже если в будущем восстановится нормальный масса тела, то масса костной ткани восстановиться уже не сможет. А более грозная опасность – анорексия. Это страшное заболевание, которое даёт массу осложнений и наносит непоправимый ущерб организму подростка. Поэтому во время переходного возраста у девушки её родителям надо постараться сформировать убеждение в том, что хорошей фигуры нужно добиваться не с помощью голода (ведь худая корова – ещё не газель!), а с помощью </w:t>
      </w:r>
      <w:hyperlink r:id="rId3" w:tgtFrame="_blank">
        <w:r>
          <w:rPr>
            <w:rStyle w:val="InternetLink"/>
          </w:rPr>
          <w:t>занятий спортом</w:t>
        </w:r>
      </w:hyperlink>
      <w:r>
        <w:rPr/>
        <w:t>.</w:t>
      </w:r>
    </w:p>
    <w:p>
      <w:pPr>
        <w:pStyle w:val="Normal"/>
        <w:spacing w:lineRule="auto" w:line="240" w:before="0" w:after="0"/>
        <w:ind w:firstLine="708"/>
        <w:rPr/>
      </w:pPr>
      <w:r>
        <w:rPr/>
        <w:t>Основные проблемы переходного возраста у девочек заключаются в том, что у них очень завышенные требования к самим себе. Им кажется, что и сами они выглядят хуже, чем остальные, и одежда у них не такая модная, как им того хотелось бы. Формирование комплекса мнимых недостатков – особенности переходного возраста девочек.</w:t>
        <w:br/>
        <w:t>В этом возрасте придаётся огромное значение внешнему виду, ведь именно сейчас отношения с мальчиками из дружбы меняются на влюблённость. Первая любовь чаще всего бывает безответной и даёт дополнительный повод искать причину несчастья в мнимых недостатках. Кроме того, растёт стремление к соперничеству между ровесницами, что часто ведёт к болезненным конфликтам.</w:t>
      </w:r>
    </w:p>
    <w:p>
      <w:pPr>
        <w:pStyle w:val="Normal"/>
        <w:spacing w:lineRule="auto" w:line="240" w:before="0" w:after="0"/>
        <w:ind w:firstLine="708"/>
        <w:rPr/>
      </w:pPr>
      <w:r>
        <w:rPr/>
        <w:t>Девочки более чувствительно воспринимают все трудности, с которыми они сталкиваются. Они начинают чувствовать себя взрослыми, и им хочется показать всем, какие они уже самостоятельные, но в то же время у них не всегда есть для этого возможности. И им приходится перешагивать через собственную гордость, обращаясь за помощью к взрослым, и это является одной из наиболее частых причин душевных страданий девушки.</w:t>
      </w:r>
    </w:p>
    <w:p>
      <w:pPr>
        <w:pStyle w:val="Normal"/>
        <w:spacing w:lineRule="auto" w:line="240" w:before="0" w:after="0"/>
        <w:ind w:firstLine="708"/>
        <w:rPr/>
      </w:pPr>
      <w:r>
        <w:rPr/>
        <w:t>Родители, которые столкнулись с проблемами переходного возраста у девочек, не должны считать их смешными, нелепыми и незначительными. Необходимо прислушиваться к своей дочери, помогать ей ненавязчивым советом, тактично направлять её к правильному решению. Ни в коем случае не стоит читать нотации или принуждать её что-либо сделать. И очень важно помнить – когда наступает переходный возраст у вашей дочери, все замечания по поводу её внешности вы должны делать как можно деликатней!</w:t>
      </w:r>
    </w:p>
    <w:p>
      <w:pPr>
        <w:pStyle w:val="Normal"/>
        <w:spacing w:lineRule="auto" w:line="240" w:before="0" w:after="0"/>
        <w:rPr/>
      </w:pPr>
      <w:r>
        <w:rPr/>
      </w:r>
    </w:p>
    <w:p>
      <w:pPr>
        <w:pStyle w:val="Normal"/>
        <w:spacing w:lineRule="auto" w:line="240" w:before="0" w:after="0"/>
        <w:ind w:firstLine="708"/>
        <w:rPr/>
      </w:pPr>
      <w:r>
        <w:rPr/>
        <w:t xml:space="preserve">Все знают, что с подростками очень трудно. Но задайте себе вопрос: </w:t>
      </w:r>
      <w:r>
        <w:rPr>
          <w:b/>
        </w:rPr>
        <w:t>а подростку разве легко с самим собой?</w:t>
      </w:r>
      <w:r>
        <w:rPr/>
        <w:t xml:space="preserve"> Психология переходного возраста характеризуется преобладанием трагических взглядов, с постоянным ощущением отчаяния. По данным социологов, каждый десятый подросток задумывается о самоубийстве. А от каждого пятого можно услышать: «Так всё плохо, тоскливо и безнадёжно, что хочется забиться в уголок и плакать». Психологический кризис переходного возраста переживается подростками тяжелее всего. Всепоглощающее чувство одиночества и отчаяния страшны для неокрепшей психики подростка.</w:t>
      </w:r>
    </w:p>
    <w:p>
      <w:pPr>
        <w:pStyle w:val="Normal"/>
        <w:spacing w:lineRule="auto" w:line="240" w:before="0" w:after="0"/>
        <w:ind w:firstLine="708"/>
        <w:rPr/>
      </w:pPr>
      <w:r>
        <w:rPr/>
        <w:t>Каждый год примерно четыре из ста подростков переживают серьезные депрессии. И если такую депрессию не лечить, то ситуация может ухудшиться, ведь клиническая депрессия – это тяжёлое заболевание. Она может повлиять на мысли подростка, его поведение и на всё его здоровье.</w:t>
      </w:r>
    </w:p>
    <w:p>
      <w:pPr>
        <w:pStyle w:val="Normal"/>
        <w:spacing w:lineRule="auto" w:line="240" w:before="0" w:after="0"/>
        <w:ind w:firstLine="708"/>
        <w:rPr>
          <w:b/>
          <w:b/>
          <w:u w:val="single"/>
        </w:rPr>
      </w:pPr>
      <w:r>
        <w:rPr>
          <w:b/>
          <w:u w:val="single"/>
        </w:rPr>
        <w:t>Существует два вида подростковой депрессии:</w:t>
      </w:r>
    </w:p>
    <w:p>
      <w:pPr>
        <w:pStyle w:val="Normal"/>
        <w:spacing w:lineRule="auto" w:line="240" w:before="0" w:after="0"/>
        <w:rPr/>
      </w:pPr>
      <w:r>
        <w:rPr>
          <w:b/>
        </w:rPr>
        <w:t>1</w:t>
      </w:r>
      <w:r>
        <w:rPr/>
        <w:t xml:space="preserve"> всепоглощающее чувство грусти, называемое главной депрессией, или психической, или реактивной депрессией,</w:t>
      </w:r>
    </w:p>
    <w:p>
      <w:pPr>
        <w:pStyle w:val="Normal"/>
        <w:spacing w:lineRule="auto" w:line="240" w:before="0" w:after="0"/>
        <w:rPr/>
      </w:pPr>
      <w:r>
        <w:rPr>
          <w:b/>
        </w:rPr>
        <w:t>2</w:t>
      </w:r>
      <w:r>
        <w:rPr/>
        <w:t xml:space="preserve"> маниакальная депрессия или биполярное расстройство, когда на смену расстройству и апатии приходит потребность в активной психической деятельности, которая зачастую приводит к свершению опрометчивых поступков. В частности, к попыткам самоубийства.</w:t>
      </w:r>
    </w:p>
    <w:p>
      <w:pPr>
        <w:pStyle w:val="Normal"/>
        <w:spacing w:lineRule="auto" w:line="240" w:before="0" w:after="0"/>
        <w:ind w:firstLine="708"/>
        <w:rPr/>
      </w:pPr>
      <w:r>
        <w:rPr/>
        <w:t>Если попытаться выявить основные причины, которые служат предпосылкой к подростковому самоубийству, то в первую очередь стоит назвать следующие:</w:t>
      </w:r>
    </w:p>
    <w:p>
      <w:pPr>
        <w:pStyle w:val="Style15"/>
        <w:numPr>
          <w:ilvl w:val="0"/>
          <w:numId w:val="4"/>
        </w:numPr>
        <w:spacing w:lineRule="auto" w:line="240" w:before="0" w:after="0"/>
        <w:contextualSpacing/>
        <w:rPr/>
      </w:pPr>
      <w:r>
        <w:rPr/>
        <w:t>глубокая депрессия;</w:t>
      </w:r>
    </w:p>
    <w:p>
      <w:pPr>
        <w:pStyle w:val="Style15"/>
        <w:numPr>
          <w:ilvl w:val="0"/>
          <w:numId w:val="4"/>
        </w:numPr>
        <w:spacing w:lineRule="auto" w:line="240" w:before="0" w:after="0"/>
        <w:contextualSpacing/>
        <w:rPr/>
      </w:pPr>
      <w:r>
        <w:rPr/>
        <w:t>семейные трудности, чаще всего – развод родителей;</w:t>
      </w:r>
    </w:p>
    <w:p>
      <w:pPr>
        <w:pStyle w:val="Style15"/>
        <w:numPr>
          <w:ilvl w:val="0"/>
          <w:numId w:val="4"/>
        </w:numPr>
        <w:spacing w:lineRule="auto" w:line="240" w:before="0" w:after="0"/>
        <w:contextualSpacing/>
        <w:rPr/>
      </w:pPr>
      <w:r>
        <w:rPr/>
        <w:t>нежелание взрослых принимать участие в подростковых проблемах.</w:t>
      </w:r>
    </w:p>
    <w:p>
      <w:pPr>
        <w:pStyle w:val="Normal"/>
        <w:spacing w:lineRule="auto" w:line="240" w:before="0" w:after="0"/>
        <w:ind w:firstLine="708"/>
        <w:rPr/>
      </w:pPr>
      <w:r>
        <w:rPr/>
        <w:t xml:space="preserve">Когда переходный возраст наступает, взрослым необходимо помнить и о не менее грозной опасности, чем суицидальные настроения подростков. Это </w:t>
      </w:r>
      <w:r>
        <w:rPr>
          <w:b/>
          <w:u w:val="single"/>
        </w:rPr>
        <w:t>наркомания. Уже в 10 лет 0.4% детей начинают пробовать наркотики. Пик приобщения к зелью приходится на 13-14 лет</w:t>
      </w:r>
      <w:r>
        <w:rPr/>
        <w:t>. В этом возрасте 5-8% опрошенных подростков уже употребляли наркотики хотя бы один раз. Причём, подростки обычно никогда не начинают принимать наркотики без предшествующего приобщения к курению и алкоголю.</w:t>
      </w:r>
    </w:p>
    <w:p>
      <w:pPr>
        <w:pStyle w:val="Normal"/>
        <w:spacing w:lineRule="auto" w:line="240" w:before="0" w:after="0"/>
        <w:ind w:firstLine="708"/>
        <w:rPr>
          <w:b/>
          <w:b/>
        </w:rPr>
      </w:pPr>
      <w:r>
        <w:rPr>
          <w:b/>
        </w:rPr>
        <w:t>Тревожными признаками можно считать:</w:t>
      </w:r>
    </w:p>
    <w:p>
      <w:pPr>
        <w:pStyle w:val="Style15"/>
        <w:numPr>
          <w:ilvl w:val="0"/>
          <w:numId w:val="1"/>
        </w:numPr>
        <w:spacing w:lineRule="auto" w:line="240" w:before="0" w:after="0"/>
        <w:contextualSpacing/>
        <w:rPr/>
      </w:pPr>
      <w:r>
        <w:rPr/>
        <w:t>резкое снижение успеваемости без видимых причин;</w:t>
      </w:r>
    </w:p>
    <w:p>
      <w:pPr>
        <w:pStyle w:val="Style15"/>
        <w:numPr>
          <w:ilvl w:val="0"/>
          <w:numId w:val="1"/>
        </w:numPr>
        <w:spacing w:lineRule="auto" w:line="240" w:before="0" w:after="0"/>
        <w:contextualSpacing/>
        <w:rPr/>
      </w:pPr>
      <w:r>
        <w:rPr/>
        <w:t>потеря интереса к прежним увлечениям;</w:t>
      </w:r>
    </w:p>
    <w:p>
      <w:pPr>
        <w:pStyle w:val="Style15"/>
        <w:numPr>
          <w:ilvl w:val="0"/>
          <w:numId w:val="1"/>
        </w:numPr>
        <w:spacing w:lineRule="auto" w:line="240" w:before="0" w:after="0"/>
        <w:contextualSpacing/>
        <w:rPr/>
      </w:pPr>
      <w:r>
        <w:rPr/>
        <w:t>потеря аппетита и болезненное состояние;</w:t>
      </w:r>
    </w:p>
    <w:p>
      <w:pPr>
        <w:pStyle w:val="Style15"/>
        <w:numPr>
          <w:ilvl w:val="0"/>
          <w:numId w:val="1"/>
        </w:numPr>
        <w:spacing w:lineRule="auto" w:line="240" w:before="0" w:after="0"/>
        <w:contextualSpacing/>
        <w:rPr/>
      </w:pPr>
      <w:r>
        <w:rPr/>
        <w:t>появившаяся потребность в деньгах;</w:t>
      </w:r>
    </w:p>
    <w:p>
      <w:pPr>
        <w:pStyle w:val="Style15"/>
        <w:numPr>
          <w:ilvl w:val="0"/>
          <w:numId w:val="1"/>
        </w:numPr>
        <w:spacing w:lineRule="auto" w:line="240" w:before="0" w:after="0"/>
        <w:contextualSpacing/>
        <w:rPr/>
      </w:pPr>
      <w:r>
        <w:rPr/>
        <w:t>появляется замкнутость, отстранённость от друзей и семьи;</w:t>
      </w:r>
    </w:p>
    <w:p>
      <w:pPr>
        <w:pStyle w:val="Style15"/>
        <w:numPr>
          <w:ilvl w:val="0"/>
          <w:numId w:val="1"/>
        </w:numPr>
        <w:spacing w:lineRule="auto" w:line="240" w:before="0" w:after="0"/>
        <w:contextualSpacing/>
        <w:rPr/>
      </w:pPr>
      <w:r>
        <w:rPr/>
        <w:t>настроение подростка становится непредсказуемым, хотя преобладает агрессивность и вспыльчивость;</w:t>
      </w:r>
    </w:p>
    <w:p>
      <w:pPr>
        <w:pStyle w:val="Style15"/>
        <w:numPr>
          <w:ilvl w:val="0"/>
          <w:numId w:val="1"/>
        </w:numPr>
        <w:spacing w:lineRule="auto" w:line="240" w:before="0" w:after="0"/>
        <w:contextualSpacing/>
        <w:rPr/>
      </w:pPr>
      <w:r>
        <w:rPr/>
        <w:t>появляется асоциальное поведение;</w:t>
      </w:r>
    </w:p>
    <w:p>
      <w:pPr>
        <w:pStyle w:val="Style15"/>
        <w:numPr>
          <w:ilvl w:val="0"/>
          <w:numId w:val="1"/>
        </w:numPr>
        <w:spacing w:lineRule="auto" w:line="240" w:before="0" w:after="0"/>
        <w:contextualSpacing/>
        <w:rPr/>
      </w:pPr>
      <w:r>
        <w:rPr/>
        <w:t>сам подросток постоянно пытается делать вид, что ничего не происходит, и ничего странного в его поведении нет.</w:t>
      </w:r>
    </w:p>
    <w:p>
      <w:pPr>
        <w:pStyle w:val="Normal"/>
        <w:spacing w:lineRule="auto" w:line="240" w:before="0" w:after="0"/>
        <w:ind w:firstLine="708"/>
        <w:rPr/>
      </w:pPr>
      <w:r>
        <w:rPr/>
        <w:t xml:space="preserve">Начинать бить тревогу следует только в том случае, если все перечисленные изменения в поведении подростка проявляются в совокупности, ведь сам по себе переходный возраст симптомы имеет сходные. </w:t>
      </w:r>
    </w:p>
    <w:p>
      <w:pPr>
        <w:pStyle w:val="Normal"/>
        <w:spacing w:lineRule="auto" w:line="240" w:before="0" w:after="0"/>
        <w:ind w:firstLine="708"/>
        <w:rPr/>
      </w:pPr>
      <w:r>
        <w:rPr/>
        <w:t xml:space="preserve">С особенностями психологии переходного возраста приходится считаться и тем родителям, которым приходится бороться и с другой зависимостью подростков; не такой грозной, как зависимость от наркотиков, но и не такой уж безвредной, как кажется на первый взгляд – </w:t>
      </w:r>
      <w:r>
        <w:rPr>
          <w:b/>
          <w:u w:val="single"/>
        </w:rPr>
        <w:t>с игровой и компьютерной зависимостью.</w:t>
      </w:r>
    </w:p>
    <w:p>
      <w:pPr>
        <w:pStyle w:val="Normal"/>
        <w:spacing w:lineRule="auto" w:line="240" w:before="0" w:after="0"/>
        <w:ind w:firstLine="708"/>
        <w:rPr/>
      </w:pPr>
      <w:r>
        <w:rPr/>
        <w:t xml:space="preserve">Современные технологии стремительно развиваются, и развитие это имеет и негативную сторону, которая затронула в первую очередь детей. </w:t>
      </w:r>
      <w:hyperlink r:id="rId4" w:tgtFrame="_blank">
        <w:r>
          <w:rPr>
            <w:rStyle w:val="InternetLink"/>
            <w:color w:val="000000"/>
            <w:u w:val="none"/>
          </w:rPr>
          <w:t>Психотерапевты и психологи</w:t>
        </w:r>
      </w:hyperlink>
      <w:r>
        <w:rPr/>
        <w:t xml:space="preserve"> разных стран уверены, что увлечённость детей телевизором, </w:t>
      </w:r>
      <w:hyperlink r:id="rId5" w:tgtFrame="_blank">
        <w:r>
          <w:rPr>
            <w:rStyle w:val="InternetLink"/>
            <w:color w:val="000000"/>
            <w:u w:val="none"/>
          </w:rPr>
          <w:t>игровыми автоматами</w:t>
        </w:r>
      </w:hyperlink>
      <w:r>
        <w:rPr/>
        <w:t xml:space="preserve"> и интернетом становятся настоящим национальным бедствием. Последствия могут быть весьма плачевными, хоть и проявятся они не сразу, а по прошествии довольно продолжительного периода.</w:t>
      </w:r>
    </w:p>
    <w:p>
      <w:pPr>
        <w:pStyle w:val="Normal"/>
        <w:spacing w:lineRule="auto" w:line="240" w:before="0" w:after="0"/>
        <w:ind w:firstLine="708"/>
        <w:rPr/>
      </w:pPr>
      <w:r>
        <w:rPr/>
        <w:t xml:space="preserve">В последнее время активно развиваются различные социальные </w:t>
      </w:r>
      <w:hyperlink r:id="rId6" w:tgtFrame="_blank">
        <w:r>
          <w:rPr>
            <w:rStyle w:val="InternetLink"/>
            <w:color w:val="000000"/>
            <w:u w:val="none"/>
          </w:rPr>
          <w:t>сети в интернете</w:t>
        </w:r>
      </w:hyperlink>
      <w:r>
        <w:rPr/>
        <w:t xml:space="preserve">. Общаясь в таких сетях, подросток создаёт свой собственный виртуальный мир. Довольно быстро у него возникает </w:t>
      </w:r>
      <w:r>
        <w:rPr>
          <w:i/>
        </w:rPr>
        <w:t xml:space="preserve">патологическая </w:t>
      </w:r>
      <w:r>
        <w:rPr/>
        <w:t xml:space="preserve">потребность в общении через интернет с незнакомыми людьми, и </w:t>
      </w:r>
      <w:r>
        <w:rPr>
          <w:u w:val="single"/>
        </w:rPr>
        <w:t>расставание с компьютерным миром может привести его даже к тяжёлым психическим травмам.</w:t>
      </w:r>
    </w:p>
    <w:p>
      <w:pPr>
        <w:pStyle w:val="Normal"/>
        <w:spacing w:lineRule="auto" w:line="240" w:before="0" w:after="0"/>
        <w:ind w:firstLine="708"/>
        <w:rPr/>
      </w:pPr>
      <w:r>
        <w:rPr/>
        <w:t xml:space="preserve">В случае появления у ребёнка компьютерной или игровой зависимости стоит подумать о </w:t>
      </w:r>
      <w:hyperlink r:id="rId7" w:tgtFrame="_blank">
        <w:r>
          <w:rPr>
            <w:rStyle w:val="InternetLink"/>
          </w:rPr>
          <w:t>помощи психолога</w:t>
        </w:r>
      </w:hyperlink>
      <w:r>
        <w:rPr/>
        <w:t xml:space="preserve"> или даже психотерапевта. </w:t>
      </w:r>
      <w:r>
        <w:rPr>
          <w:b/>
          <w:u w:val="double"/>
        </w:rPr>
        <w:t>Не стоит полагаться на то, что когда пройдёт переходный возраст, то пройдёт и это «детское» увлечение. Ведь причины такой зависимости могут быть разными – от комплекса неполноценности, который испытывает подросток, до нервного расстройства. И причины эти не исчезнут сами по себе. Одного только доброго родительского слова здесь недостаточно, хотя и оно тоже нужно.</w:t>
      </w:r>
      <w:r>
        <w:rPr/>
        <w:t xml:space="preserve"> Необходимо лечение, во время которого подросток долен постоянно чувствовать любовь и поддержку родителей.</w:t>
      </w:r>
    </w:p>
    <w:p>
      <w:pPr>
        <w:pStyle w:val="Normal"/>
        <w:spacing w:lineRule="auto" w:line="240" w:before="0" w:after="0"/>
        <w:ind w:firstLine="708"/>
        <w:rPr/>
      </w:pPr>
      <w:r>
        <w:rPr/>
      </w:r>
    </w:p>
    <w:p>
      <w:pPr>
        <w:pStyle w:val="Normal"/>
        <w:spacing w:lineRule="auto" w:line="240" w:before="0" w:after="0"/>
        <w:ind w:firstLine="708"/>
        <w:rPr/>
      </w:pPr>
      <w:r>
        <w:rPr/>
        <w:t xml:space="preserve">У переходного возраста симптомы выглядят пугающе и вызывают у родителей беспокойство. Порой бывает трудно разобраться – где изменения в поведении ребёнка вызваны недостатками воспитания, где – естественным процессом взросления, а где уже необходимо бить тревогу. Вместе с наступлением кризиса переходного возраста наступает </w:t>
      </w:r>
      <w:r>
        <w:rPr>
          <w:b/>
          <w:u w:val="single"/>
        </w:rPr>
        <w:t>кризис в отношениях между родителями и детьми.</w:t>
      </w:r>
    </w:p>
    <w:p>
      <w:pPr>
        <w:pStyle w:val="Normal"/>
        <w:spacing w:lineRule="auto" w:line="240" w:before="0" w:after="0"/>
        <w:ind w:firstLine="708"/>
        <w:rPr/>
      </w:pPr>
      <w:r>
        <w:rPr/>
        <w:t>Подросток начинает стремиться к самостоятельности, отдаляясь от родителей, при этом сознавая, что всё ещё продолжает быть зависимым от них. Такая зависимость тяготит его. В свою очередь родители чувствуют, что их ребёнок взрослеет, уходит из-под их влияния. У него появляются новые интересы, в которые он не хочет их посвящать. Всё это приводит к острым конфликтам и постоянным ссорам.</w:t>
      </w:r>
    </w:p>
    <w:p>
      <w:pPr>
        <w:pStyle w:val="Normal"/>
        <w:spacing w:lineRule="auto" w:line="240" w:before="0" w:after="0"/>
        <w:ind w:firstLine="708"/>
        <w:rPr/>
      </w:pPr>
      <w:r>
        <w:rPr>
          <w:b/>
          <w:u w:val="single"/>
        </w:rPr>
        <w:t>Понимать все тайны переходного возраста, подсказать, как переходный возраст пережить без существенных потерь – главная задача взрослых в этот период.</w:t>
      </w:r>
      <w:r>
        <w:rPr/>
        <w:t xml:space="preserve"> Важно не потерять связь со своим сыном или дочерью в этот период, поддерживать доверительные отношения. Необходимо помнить, что преодоление трудностей переходного возраста – тяжёлый этап для обеих сторон, но именно взрослые, как более мудрые и опытные, должны грамотно реагировать на все острые ситуации, и именно на них лежит ответственность за разрешение конфликтов.</w:t>
      </w:r>
    </w:p>
    <w:p>
      <w:pPr>
        <w:pStyle w:val="Style15"/>
        <w:numPr>
          <w:ilvl w:val="0"/>
          <w:numId w:val="2"/>
        </w:numPr>
        <w:spacing w:lineRule="auto" w:line="240" w:before="0" w:after="0"/>
        <w:contextualSpacing/>
        <w:rPr/>
      </w:pPr>
      <w:r>
        <w:rPr/>
        <w:t xml:space="preserve">Чаще вспоминайте о том, что вы сами когда-то были такими же, и вам тоже казалось в 14-15 лет, что вы уже достаточно взрослые, чтобы самостоятельно решать, как вам жить дальше. Такие воспоминания помогут вам понять, что в силу своего небольшого жизненного опыта подросток просто не может увидеть спорную ситуацию с другой точки зрения, отличной от его собственной. </w:t>
      </w:r>
      <w:r>
        <w:rPr>
          <w:u w:val="single"/>
        </w:rPr>
        <w:t>Ваша задача</w:t>
      </w:r>
      <w:r>
        <w:rPr/>
        <w:t xml:space="preserve"> – научиться грамотно, незаметно для ершистого подростка контролировать ситуацию и ненавязчиво помогать ему в принятии верного решения.</w:t>
      </w:r>
    </w:p>
    <w:p>
      <w:pPr>
        <w:pStyle w:val="Style15"/>
        <w:numPr>
          <w:ilvl w:val="0"/>
          <w:numId w:val="2"/>
        </w:numPr>
        <w:spacing w:lineRule="auto" w:line="240" w:before="0" w:after="0"/>
        <w:contextualSpacing/>
        <w:rPr/>
      </w:pPr>
      <w:r>
        <w:rPr/>
        <w:t>Если вам кажется, что в какой-то ситуации ваш ребёнок ведёт себя неправильно, то постарайтесь поговорить с ним об этом, не переходя на личности. Дайте ему возможность самостоятельно сделать выводы и решить проблему. И ни в коем случае не осуждайте его за неудачи. Наоборот, у детей в переходном возрасте появляется повышенная потребность в одобрении со стороны взрослых. Не удивляйтесь тому, что подросток стал постоянно требовать к себе внимания, не считайте его эгоистом. Просто он хочет быть уверен, что родители любят его не за какие-то выдающиеся успехи, а просто за то, что он есть. Ему очень важно знать, что родители примут его в любом случае, и в любой ситуации будут на его стороне, поддержат его и дадут совет.</w:t>
      </w:r>
    </w:p>
    <w:p>
      <w:pPr>
        <w:pStyle w:val="Style15"/>
        <w:numPr>
          <w:ilvl w:val="0"/>
          <w:numId w:val="2"/>
        </w:numPr>
        <w:spacing w:lineRule="auto" w:line="240" w:before="0" w:after="0"/>
        <w:contextualSpacing/>
        <w:rPr/>
      </w:pPr>
      <w:r>
        <w:rPr/>
        <w:t>Характеристика переходного возраста заключается в том, что в это время подростки активно стремятся к самостоятельности. Те родители, которые дают своим детям возможность почувствовать свою самостоятельность и независимость, выглядит в глазах подростка заслуживающим доверия. А сами взрослые, позволяющие подростку делать собственный выбор, полагаясь только на свои силы, наблюдают за тем, как их ребёнок идёт вверх по ступеням взросления, преодолевая все кризисные моменты своей жизни. Психологи считают такой подход наиболее эффективным.</w:t>
      </w:r>
    </w:p>
    <w:p>
      <w:pPr>
        <w:pStyle w:val="Style15"/>
        <w:numPr>
          <w:ilvl w:val="0"/>
          <w:numId w:val="2"/>
        </w:numPr>
        <w:spacing w:lineRule="auto" w:line="240" w:before="0" w:after="0"/>
        <w:contextualSpacing/>
        <w:rPr/>
      </w:pPr>
      <w:r>
        <w:rPr/>
        <w:t>Когда родители говорят подростку – на твоё усмотрение; я соглашусь с твоим решением; выбирай сам – такие ответы дают подростку ощущение права выбора, и к принятию решения он начинает подходить более ответственно. А ведь переходный возраст – то время, когда человек должен научиться действовать самостоятельно и при этом отвечать за свои поступки.</w:t>
      </w:r>
    </w:p>
    <w:p>
      <w:pPr>
        <w:pStyle w:val="Style15"/>
        <w:numPr>
          <w:ilvl w:val="0"/>
          <w:numId w:val="2"/>
        </w:numPr>
        <w:spacing w:lineRule="auto" w:line="240" w:before="0" w:after="0"/>
        <w:contextualSpacing/>
        <w:rPr/>
      </w:pPr>
      <w:r>
        <w:rPr/>
        <w:t>Также в характеристике переходного возраста необходимо упомянуть и то, что подросток начинает активно искать своё место в жизни. Это приводит к тому, что круг его общения значительно расширяется, у него появляются всё новые и новые интересы и потребности, и всё больше времени он начинает проводить вне дома. Очень часто родители реагируют на это усилением контроля. Но это неверный шаг, как утверждают психологи. Тотальный контроль не даёт подростку чувствовать себя самостоятельным и мешает воспитывать в ребёнке чувство ответственности.</w:t>
      </w:r>
    </w:p>
    <w:p>
      <w:pPr>
        <w:pStyle w:val="Style15"/>
        <w:numPr>
          <w:ilvl w:val="0"/>
          <w:numId w:val="2"/>
        </w:numPr>
        <w:spacing w:lineRule="auto" w:line="240" w:before="0" w:after="0"/>
        <w:contextualSpacing/>
        <w:rPr/>
      </w:pPr>
      <w:r>
        <w:rPr/>
        <w:t>Доверяйте вашему ребёнку, научитесь искать компромиссы и с их помощью давать подростку большую свободу. Например, если подросток вдруг заявляет, что сегодня он придёт домой в двенадцать часов вечера вместо обычных девяти, то предложите ему вариант на выбор – в десять или одиннадцать часов.</w:t>
      </w:r>
    </w:p>
    <w:p>
      <w:pPr>
        <w:pStyle w:val="Style15"/>
        <w:numPr>
          <w:ilvl w:val="0"/>
          <w:numId w:val="2"/>
        </w:numPr>
        <w:spacing w:lineRule="auto" w:line="240" w:before="0" w:after="0"/>
        <w:contextualSpacing/>
        <w:rPr/>
      </w:pPr>
      <w:r>
        <w:rPr/>
        <w:t>Не старайтесь контролировать и его денежные расходы, если вы даёте ему карманные деньги. Даже наоборот – начните давать ему деньги не на один день, а на неделю. Пусть он почувствует себя финансово независимым, ведь теперь ему не придётся просить у вас деньги на какую-нибудь покупку, а к тому же он научится планировать свои расходы.</w:t>
      </w:r>
    </w:p>
    <w:p>
      <w:pPr>
        <w:pStyle w:val="Normal"/>
        <w:spacing w:lineRule="auto" w:line="240" w:before="0" w:after="0"/>
        <w:ind w:firstLine="708"/>
        <w:rPr/>
      </w:pPr>
      <w:r>
        <w:rPr/>
        <w:t>Психологи считают, что в период переходного возраста ребёнку необходима своя собственная территория, его личное пространство. Пока ребёнок был маленьким, родители постоянно контролировали, все ли его игрушки убраны на место, порядок ли в его комнате и т.д. Но сейчас ему необходимо выделить территорию, которая будет неприкосновенна для всех, кроме него.</w:t>
      </w:r>
    </w:p>
    <w:p>
      <w:pPr>
        <w:pStyle w:val="Normal"/>
        <w:spacing w:lineRule="auto" w:line="240" w:before="0" w:after="0"/>
        <w:ind w:firstLine="708"/>
        <w:rPr/>
      </w:pPr>
      <w:r>
        <w:rPr/>
        <w:t xml:space="preserve">Идеальный вариант – своя комната, в которой он может установить свои порядки и поддерживать чистоту без вмешательства взрослых. Конечно, не у всех семей есть такая возможность. Но в любой квартире можно предоставить в личное распоряжение подростка полку в шкафу, свою тумбочку и стол. И ни в коем случае не вторгаться на его территорию! Безусловно, старшим очень важно знать, что происходит в жизни их ребёнка, с кем он общается, какие мысли у него в голове, что творится у него в душе. Но если вы будете рыться у него в карманах или в </w:t>
      </w:r>
      <w:hyperlink r:id="rId8" w:tgtFrame="_blank">
        <w:r>
          <w:rPr>
            <w:rStyle w:val="InternetLink"/>
            <w:color w:val="000000"/>
            <w:u w:val="none"/>
          </w:rPr>
          <w:t>ящиках стола</w:t>
        </w:r>
      </w:hyperlink>
      <w:r>
        <w:rPr/>
        <w:t>, читать его письма или дневники, подслушивать, о чём он говорит по телефону – вы навсегда потеряете доверие подростка.</w:t>
      </w:r>
    </w:p>
    <w:p>
      <w:pPr>
        <w:pStyle w:val="Normal"/>
        <w:spacing w:lineRule="auto" w:line="240" w:before="0" w:after="0"/>
        <w:ind w:firstLine="708"/>
        <w:rPr/>
      </w:pPr>
      <w:r>
        <w:rPr/>
        <w:t xml:space="preserve">Не надо идти напролом! </w:t>
      </w:r>
      <w:r>
        <w:rPr>
          <w:b/>
          <w:u w:val="single"/>
        </w:rPr>
        <w:t>Намного лучше, если вы просто будете чаще общаться с вашим ребёнком, время от времени будете болтать с ним как будто ни о чём – о музыке, фильмах, о каких-то незначительных вещах, исподволь расспрашивая его о друзьях ребёнка, об их жизни. В доверительной беседе легче рассказать подростку об опасностях, которые подстерегают его вокруг, дать ему совет в затруднительной ситуации.</w:t>
      </w:r>
    </w:p>
    <w:p>
      <w:pPr>
        <w:pStyle w:val="Normal"/>
        <w:spacing w:lineRule="auto" w:line="240" w:before="0" w:after="0"/>
        <w:ind w:firstLine="708"/>
        <w:rPr/>
      </w:pPr>
      <w:r>
        <w:rPr/>
        <w:t>Можно рассказать ему и о своих друзьях детства, вспомнить, какие казусы случались с ними или с вами, когда вы были его ровесником, как вы поступили тогда и как бы вы поступили в такой же ситуации, обладая своим сегодняшним опытом. При этом такие истории должны содержать не только нравоучительные, но и забавные детали. Ребёнок будет рад открыть для себя, что вы чувствовали тогда то же самое, что и он сам сейчас, а значит – «вы с ним одной крови!» И не сомневайтесь, что «мораль сей басни» он примет к сведению.</w:t>
      </w:r>
    </w:p>
    <w:p>
      <w:pPr>
        <w:pStyle w:val="Normal"/>
        <w:spacing w:lineRule="auto" w:line="240" w:before="0" w:after="0"/>
        <w:ind w:firstLine="708"/>
        <w:rPr/>
      </w:pPr>
      <w:r>
        <w:rPr/>
        <w:t>Подростковый возраст – один из самых сложных периодов в становлении человека. Нередко и родители, и подростки задаются вопросом – как ускорить переходный возраст, чтобы не застревать в нём на несколько лет? Есть ли какое – то средство, которое помогло бы избежать всех этих сложностей?</w:t>
      </w:r>
    </w:p>
    <w:p>
      <w:pPr>
        <w:pStyle w:val="Normal"/>
        <w:spacing w:lineRule="auto" w:line="240" w:before="0" w:after="0"/>
        <w:rPr/>
      </w:pPr>
      <w:r>
        <w:rPr/>
        <w:t>Единственное, что можно было бы посоветовать для сохранения здоровья физического – это занятие спортом или любым другим увлечением, которое требует применения физических усилий.</w:t>
      </w:r>
    </w:p>
    <w:p>
      <w:pPr>
        <w:pStyle w:val="Normal"/>
        <w:spacing w:lineRule="auto" w:line="240" w:before="0" w:after="0"/>
        <w:ind w:firstLine="708"/>
        <w:rPr/>
      </w:pPr>
      <w:r>
        <w:rPr/>
        <w:t>Для того чтобы осталось как можно меньше душевных травм, необходима чуткость и мудрость взрослых, которая поможет подростку узнать обо всех тайнах переходного возраста с наименьшими потерями. Но вот ускорить переходной возраст невозможно – как невозможно ускорить приход весны после надоевшей зимы!</w:t>
      </w:r>
    </w:p>
    <w:p>
      <w:pPr>
        <w:pStyle w:val="Normal"/>
        <w:spacing w:lineRule="auto" w:line="240" w:before="0" w:after="0"/>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vZ2byRAaGxp5cGMv2Bj*IQFSfXaCU08VOWlYw1*TTX9C7r8A8Z2O0RR7P04dzobI9VVsKRFdBou8uf4YNNj2Cj6MB9*deImsSsmku5nQAi5V4rRbEowLsZAnh69gMV7E-NOLwmdZJ-gR*sM-XqcMJR9HhcwPQ2FKCDtzLeTPHj*1kbJyYGBv8*56yyv00E2eGCH6L27qt*yLNJqbifCdluPSaH*5T8NylEbvjYGGmZa4rxdWyXQydLmo8ivHbhyFdD26Tv9Pf9aDHVhtlHrneGJye-f7FmPSv3-XEVQIh01LKOVpb3GYwA2k9G5eZfUKE-vGm3OOgD9reubIUC3pq6DAZYMvCxzQoTMeZ5PgUz9-AkyIEfj3mFrOlLJ5kCDk3PoVEhhR4ifPK24vOMh1sPvhT*3VZdaKbUZfZXcFqfLnK8LOkZTBN7yzx7*M2peEhQDo3RWVLwxsr3NpV-vn9mGzUxaAxV7B6XbggxxUun0tDnGCc2pCm5OHLRJ6Z0PHO9-nyx6kyKrExdZq&amp;eurl%5B%5D=vZ2byVJTUlNOrjeVFGLY*RWTNotSX2BSV1uZoo0tS8Nr1sCx" TargetMode="External"/><Relationship Id="rId3" Type="http://schemas.openxmlformats.org/officeDocument/2006/relationships/hyperlink" Target="http://click02.begun.ru/click.jsp?url=vZ2bydnT0tOCagJ7jEyqdVUGKSLWBxtBbT0Ml8bEevYjHTO7hidSNBdmNyPIjPMGjTy2Y6ASUAB3CJ4Mg4QJDSprAc3HkGqp*B3*ixkD9LIoETWpe9C2X6OTgZpmmudI49REPQyzO4uL-PwN8L07bA-Xq4C1DsvIeJT-k*xaEW4tN-wTfyUdGh-JipT75QmWe3OkhO7sirnXbrQ-aGY7FsA4p2QGCb9L4gBpYCv9BXbfpkUDt4ceni7a5RdQrAR6tM75*0t0gIMBVKvEbGI9WK6g7-r19CKBSfC2M1eimi*KGa3kVCNbIkEwa68Be-nSLjZasGKav6SzcjxWt2kF7entVTDF0ZS0h1yyfTpFJYMNoTsJD2YF7Ztdztdt8XWvT0bFc6bG0R-Ru3LNdmv2Qji3eDm7TK9mRFk9oO877Ijqw0H0IUQN95jv6UDiQkQRC3wnzraoh4L4v6LSaKRImLdvDyK9ll4DfLT0pLdjYZXK581a&amp;eurl%5B%5D=vZ2byVJTUlOwsK6yM0X-3jK0Eaz9q9mffELzQQdDIrhKEVPy" TargetMode="External"/><Relationship Id="rId4" Type="http://schemas.openxmlformats.org/officeDocument/2006/relationships/hyperlink" Target="http://click02.begun.ru/click.jsp?url=vZ2byaepqKkJy9P3AMAm*dmKpa5ai5fN4bGAG4F1rMAhVExxnauf4pcCXlSm7U4-0mAZfe5FgEY82YincjysXHqzRme6cBRCAZEpkSfzRFZQePtBXn-5JnmX-4WK*eJHkLJEPuWmF1wXne53VSqk0*zedMVemnkrQ*esSigZKE7YGOjw7mgXDA*rHTcA3PUYvsxyveuVXSGTadECY5oxGAJamNESXnxXFSZuMPnSAyIILA-P3d3STlPHdpZJbfAjhbxnsvN3KnEWqQcGqnjIdw9mRgYIvapSOcgaZ8M1i4hOJbH3ZsUzdNs6TxuPa8XXILdZ9BEuySN1lcaQocyj2qSYysUAsi39g9cmagp2UemKFHgyeZSaqEjJJoLbqcHYzZlujM6vFZgQSD4mKqsl6CSjO0EqgGlL5aOSZTRcdiA3ET3TRdCg-TO-d06*veDS70iB7bYlUJcr*aydkHt1sA7WxYSX3EVr-P5GwFUcdapbkcDF3-ixPFPfklMl9Se0*LRP66pfIRrPQRl5eLM1ycfkSKfOFM*DKVCPQETuMuJmVhpUy31ajqh8AJn1MS7xySIBRedxST3TN9kvdwDYxb80aWUN5pDkD2HRvZ2L30Yh1qxUjvX-W9LgZX8M8ypQZ6DsFHHwSofcXDGhBhw3l4*tpxqcjPRDkqhZgA&amp;eurl%5B%5D=vZ2byVNSU1I5A6qLCnzG5wuNKJW2AHmjaqbkgOmimVYQ2CKx" TargetMode="External"/><Relationship Id="rId5" Type="http://schemas.openxmlformats.org/officeDocument/2006/relationships/hyperlink" Target="http://click02.begun.ru/click.jsp?url=vZ2byS49PD3OkoAq3R37JARXeHOHVkoQPGxdxpq0h7jxcUSGHjG8USASDSwSx8i1kqJf6nSsWUMib852q5HEeBSiF1VhGSn2rqbvEjxFOjT7Nf0igPlEN0FkGiZwjazocRIaletB5MJIMZe117*cSxHxNfTJHG7woaMDk0RbMe2IkEu*5bsckyMYyGDvZ3y8DpSSjIJwjRjwPneOreqjTcp5Ml4HSgRj06NloaC79UzHm0BHoEqyIF8ibrhhvP6EFNp8WfMrLZ*pYYJz5JUDnc5My62PYDV*HSvAdu3mIdVUQEWXx0zcGrfw*lcndPTCsz7577QR97uF9Qb-K-dp1aAhxxToFv1f-C6e7tfOSpSGoOkmIKKsPU0QnBLTiqcVIEQIb9l5B2lCXO47ja5OXe6aYtZy79Lb4nMBX05x2w6hMzXjLtE4Eg9jLBS4ehOaFGI59L2m8zSe6mgFwekk*SdQOdEHaH8hW12mWR9q4hOXsW2QGt5Qm54EVBvXpD695zZGc*YFZgbb*fzJWFUXqMhz4Wt765jhMCSChotH5sSxAsi2u1062lKIxHM0FOYp5rR*3gEajfVsf0qbSgnJ1bB5qqXH8rHp*n3SDy9IiMlQ7PjyC*JFo*B*Gt1lNFXi0fq6dmK5C7EwvVpnqlQibdJwRtnIkczATFHCmIl6-crrmMD9NrGu0jyfGJHfrvnUfTflotxOW3tF0SRfN71JDj2J8Gq2HJsG2OPbVgKATSV50Fv0e-iiToS88MYCi7ipiGCoDlIlc5Q6ef1mttMXmIxSYzTweUpbWrJ63Iq7QJ3795HPCBu-NEo4Re8&amp;eurl%5B%5D=vZ2byVNSU1LIMWrmZxGrimbgRfh05CLYcJRc-tloX2QevtlC" TargetMode="External"/><Relationship Id="rId6" Type="http://schemas.openxmlformats.org/officeDocument/2006/relationships/hyperlink" Target="http://click02.begun.ru/click.jsp?url=vZ2bybysraytDroF8jLUCyt4V1yoeWU-E0Ny6X5Ld4eSQa8ph4floLN*IukoIe2rIVopmBBgIGxz7y-AzkUwep5b8sJIOvcDdxoQPCZZ-NFhLPxhihRFny-HQmye7MATGNsbvTg9*gd2Xb8s8Vpha3L-anEGYywkQfO1nteFjrFLtGYIfA*yXGXlaVFYBzrs2qc1IiJEOOU9ADTRdsjoQEU*g5wA9b0ln-hkQjGcZg3-6gkKZjoArDw0Jb-VNBaGYwudhHgyf4USSHrttTv7oPx2oYeHQABZ3625vfiQ3TCXUBJfDh7JiR*c6R8Scq39SAqPD9IrPl3CIRU-5N5t4wMeR*7s2jkqlX1n87T8Q1i97v7hrG7ypzoLT9P6cS*2XKurI2DzZ2ipQSqBnUKLFvw1CCPYWdBU5QWjjfoBIWzSbomuXABVP1lgZpFDnFR0uCmCbr8cfygMA*dmh2LKGtrzpyPZk6J1OhyecMBSuhlcsa8soWGVBIyXlHMuZb9sB-umb0TNdOR3lX5Z9D27*WVWCW7EiqDrOkyZD7EtrTLqOpLIbk9VxSvZMHSWiTS977kHDUbA3kA322OTgIVECGPQgvkjS9Rm1dWSfdWsmGVFnly4NRAxCpHzPu31Tbgkm*IBc1LpIwrMEhgtQm-y0Fb3-G8sZkFSOxlAD9cuEdVGMFS*ussUwp8rLLNxR6eN9OX99gb4GNBpIPfQn5OAunrIM6ZkUrKY4fDo4-l6szdQj2spai-zVU6Ykuw&amp;eurl%5B%5D=vZ2byWxtbG0aajXAQTeNrEDGY95n9hjrhlXKb0OebRbhLXHx" TargetMode="External"/><Relationship Id="rId7" Type="http://schemas.openxmlformats.org/officeDocument/2006/relationships/hyperlink" Target="http://click02.begun.ru/click.jsp?url=vZ2byba6u7pBA1wH8DDWCSl6VV6qe2c9EUFw69dBVaeHs34S7J1PbbxzpoIA-dpvRUXmeOtAhUM53I2idzmpWX*2Q2K-dRFHBJQslEU5bVK6fx1782vNKRcUWWhnFA*qfV*p06sRU6H2gSQK0gEWAiI-Yf2wrS2NjcXFLZSKIfH*xeQAWB6KUtZrAcXWZtUbGpQeYS1a2VqFubMgZQBfhhFwArjs2L7L6odDrncTx7pSgCwYJPZKl3Eu8900cuKosICTHtZeeeXNydEeijbmFNJwIuT*QqgZhG2m*BVsGlcjtyTb9VoXshEfx33MJ0f14E6FoacZttfW0B4CZnVqAFNqqXHSTPww3VuvI3aJtwQSguI3DRVdZUI7zSAJgNxHbsnEz-enKdoKAMzjq3EyUgIEKCAbhVpR0UJGppiJfj8XL-bMR7SGYXZCXelDKBz*WT-MykGrAr-iZfCz1UH7rdZFXdPGq99*mBhJkWhnNAcjj28AeU21xbxCWESe*cBVOPqEsmz13u1qTmLo9hi7MKTNi*vFA5SYyFmFPc91K0kxk2Cji3WOKreOWTRANIWY*9UGF1CMBFSq0z1e&amp;eurl%5B%5D=vZ2byWxtbG3K9si6O0331jq8GaTkro38PnaxSvcOtRRvYmDk" TargetMode="External"/><Relationship Id="rId8" Type="http://schemas.openxmlformats.org/officeDocument/2006/relationships/hyperlink" Target="http://click02.begun.ru/click.jsp?url=vZ2byVhJSEkncNoV4iLEGztoR0y4aXUvA1Ni*b1AA3lHxMbk0lPB78lCBSQUJEF*Mzv66GGT4Z5fgC6GOxwVVJk3OlkL-xTz77OozXL2PZUvmbgiMwJ0DQj2q7wa0iYnGxv5oehdr*TWZGakRGEiJbg0na9NNQvAbIBopPj63RddEvVYlDEWDc0ZbEzEMUBc4Em5fTVuNyrW0FuB1SLnjiH73N-2q5p*oJUPVKrRCnRDrd1uhnTunqsqYtw4S5*E8mBbW-czmAlFAPP*tA9gqsCzXbz3Jj*ziFT0RnbTJ5I*8B-YTiiGKXEPUYcyIpQMGG-ZcciDfgziNWfs1wsGytl6M780aYJZ2pLFL*rnu4AVtLrgOU1PMl5uoYkFGsZIL48jnPwiTQCoL225eZ0u2XmG-FyEUk9SYJIWo48khM*dnvjBDDWEAmA8LoE1gJkGoNtepRwXRYUrYNU*WS8SOfBf1mXTY*pM0DYAbzBemgR7IH0v0lEDh*ZdcNKQZUF39rYuVnpkFLxUVqLI6BqTOD0mjo7RmBr-srNGisrMdkABDhIteXRHmERE5u3k*wxkNfMjmDgkgb*H64y4MvsKhwurrxS3gXwQ89LfA7xzD8M5zCoRsWLutUen29aCOJUoDcvNVoF*42zTMk5BQ0X0IXVveq0kgIkwdr7hhCT6mApYZyrM92hDFd9nGiUpb9Qrx8WHGEs3YNPGSukpK1eVMB*Ac*o&amp;eurl%5B%5D=vZ2byVNSU1IEEPo0tcN5WLQylypgacA3z9aNjNMb*mmP0sR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53:00Z</dcterms:created>
  <dc:creator>ДОМ</dc:creator>
  <dc:description/>
  <cp:keywords/>
  <dc:language>en-US</dc:language>
  <cp:lastModifiedBy>ДОМ</cp:lastModifiedBy>
  <dcterms:modified xsi:type="dcterms:W3CDTF">2014-03-02T14:11:00Z</dcterms:modified>
  <cp:revision>2</cp:revision>
  <dc:subject/>
  <dc:title/>
</cp:coreProperties>
</file>