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лтырская средняя общеобразовательная школ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ступление на обучающем семинаре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тему: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нение цифровой лаборатории SensorLab  на уроках физ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-2540</wp:posOffset>
                </wp:positionV>
                <wp:extent cx="2827020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  <w:tab w:val="left" w:pos="595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Подготовила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  <w:tab w:val="left" w:pos="595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учитель МБОУ Чалтырской СОШ №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  <w:tab w:val="left" w:pos="595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Арутюнян О.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71.2pt;mso-wrap-distance-left:9.05pt;mso-wrap-distance-right:9.05pt;mso-wrap-distance-top:0pt;mso-wrap-distance-bottom:0pt;margin-top:-0.2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90" w:leader="none"/>
                          <w:tab w:val="left" w:pos="5954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 xml:space="preserve">Подготовила: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90" w:leader="none"/>
                          <w:tab w:val="left" w:pos="5954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учитель МБОУ Чалтырской СОШ №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90" w:leader="none"/>
                          <w:tab w:val="left" w:pos="5954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Арутюнян О.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нение цифровой лаборатории SensorLab  на уроках физи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3115945" cy="2292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но представить повседневную жизнь современного человека без техники: автомобили, бытовые приборы, цифровые камеры и мобильные телефоны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и современный урок невозможен без оснащения высокотехнологичным оборудованием. Именно такое оборудование: межпредметная цифровая лаборатория появилась в нашей школе.  SensorLab мы можем применять как </w:t>
      </w:r>
      <w:r>
        <w:rPr>
          <w:rFonts w:cs="Times New Roman" w:ascii="Times New Roman" w:hAnsi="Times New Roman"/>
          <w:sz w:val="24"/>
          <w:szCs w:val="24"/>
        </w:rPr>
        <w:t>в рамках демонстрационного эксперимента, т.к результаты эксперимента сразу могут быть выведены на экран, также при выполнении лаборатоных работ на уроках, на кружках при выполнении исследовательской работы.  Применение датчиков учителю и ученику дают неограниченные возможности в расширении собственного кругоз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ла на семинаре в Институте повышения квалификации учителей, и там было сказано, что в рамках ФГОС предусмотрено применение таких датчиков. Многие школы области  получили такие и подобные датчики Архимед. И выступающие учителя очень положительно отзывались  о приобретенном оборудовании, показывали презентации о том, как они используют их на своих уроках и благодарили поставщ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то оборудование по физике, которое есть в нашей школе нельзя полностью заменить датчиками. Датчики лишь  дополняют уже  имеющееся очень хорошее оборудование, те датчики, с  которыми  я работала, являются очень точными, чувствительными  измерительными прибор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рименения датчиков прос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я покажу вам, как можно применить датчики силы тока и напряжения при проведении программных лабораторных работ по физике в 8 классе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ка электрической цепи  и измерение силы тока в ее различных участках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Убедиться на опыте, что сила тока в различных последовательно соединенных участках цепи одинакова.</w:t>
      </w:r>
    </w:p>
    <w:p>
      <w:pPr>
        <w:pStyle w:val="Style17"/>
        <w:jc w:val="both"/>
        <w:rPr/>
      </w:pPr>
      <w:r>
        <w:rPr>
          <w:b/>
        </w:rPr>
        <w:t>Оборудование</w:t>
      </w:r>
      <w:r>
        <w:rPr/>
        <w:t>: источник питания, лампочка на подставке, датчик тока, ключ, соединительные провода. В стандартной лабораторной работе вместо датчика применяют амперметр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Указания к выполнению работы</w:t>
      </w:r>
    </w:p>
    <w:p>
      <w:pPr>
        <w:pStyle w:val="Style17"/>
        <w:jc w:val="both"/>
        <w:rPr/>
      </w:pPr>
      <w:r>
        <w:rPr/>
        <w:t xml:space="preserve">1. Рассмотрите датчик. Обратите внимание на черный и красный провода, идущие от датчика. ( в стандартной л/р  - Обратите внимание на знаки « + » и « - » у зажимов амперметра. Определите цену деления  прибора). В работе с датчиками цену деления дети не определяют, датчик сам автоматически выводит и численный  результат и график. Конечно, уметь определять цену деления прибора – важный момент в курсе физики, но этому  можно научиться на внелабораторных уроках </w:t>
      </w:r>
    </w:p>
    <w:p>
      <w:pPr>
        <w:pStyle w:val="Style17"/>
        <w:jc w:val="both"/>
        <w:rPr/>
      </w:pPr>
      <w:r>
        <w:rPr/>
        <w:t>2.  Соберите эту цепь. Для этого расположите на столе все приборы в том же порядке, в каком они изображены на рис в учебнике, после чего соедините их проводами. (Начертите эту схему. На схеме условное обозначение датчика тока,  такое же как и у амперметра)</w:t>
      </w:r>
    </w:p>
    <w:p>
      <w:pPr>
        <w:pStyle w:val="Style17"/>
        <w:jc w:val="both"/>
        <w:rPr/>
      </w:pPr>
      <w:r>
        <w:rPr/>
        <w:t xml:space="preserve">( В стандартной л/р соединяют  </w:t>
      </w:r>
      <w:r>
        <w:rPr>
          <w:b/>
        </w:rPr>
        <w:t xml:space="preserve">Источник питании – лампочка – амперметр  -  ключ. </w:t>
      </w:r>
      <w:r>
        <w:rPr/>
        <w:t xml:space="preserve">Измеряют силу тока в цепи, записывают показания амперметра </w:t>
      </w:r>
      <w:r>
        <w:rPr>
          <w:lang w:val="en-US"/>
        </w:rPr>
        <w:t>I</w:t>
      </w:r>
      <w:r>
        <w:rPr/>
        <w:t>1.</w:t>
      </w:r>
    </w:p>
    <w:p>
      <w:pPr>
        <w:pStyle w:val="Style17"/>
        <w:jc w:val="both"/>
        <w:rPr/>
      </w:pPr>
      <w:r>
        <w:rPr/>
        <w:t xml:space="preserve">Затем, измеряют силу тока на другом участке цепи. Для этого отключают источник питания, переставляют амперметр в другое место цепи и снова включают цепь. Измеряют силу тока </w:t>
      </w:r>
      <w:r>
        <w:rPr>
          <w:lang w:val="en-US"/>
        </w:rPr>
        <w:t>I</w:t>
      </w:r>
      <w:r>
        <w:rPr/>
        <w:t>2, снимают показания с амперметра</w:t>
      </w:r>
    </w:p>
    <w:p>
      <w:pPr>
        <w:pStyle w:val="Style17"/>
        <w:jc w:val="both"/>
        <w:rPr>
          <w:b/>
          <w:b/>
        </w:rPr>
      </w:pPr>
      <w:r>
        <w:rPr>
          <w:b/>
        </w:rPr>
        <w:t>Источник питании – амперметр – лампочка – ключ</w:t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Сравнивают показания </w:t>
      </w:r>
      <w:r>
        <w:rPr>
          <w:b/>
          <w:lang w:val="en-US"/>
        </w:rPr>
        <w:t>I</w:t>
      </w:r>
      <w:r>
        <w:rPr>
          <w:b/>
        </w:rPr>
        <w:t xml:space="preserve">1  и </w:t>
      </w:r>
      <w:r>
        <w:rPr>
          <w:b/>
          <w:lang w:val="en-US"/>
        </w:rPr>
        <w:t>I</w:t>
      </w:r>
      <w:r>
        <w:rPr>
          <w:b/>
        </w:rPr>
        <w:t>2. Делают выводы</w:t>
      </w:r>
      <w:r>
        <w:rPr/>
        <w:t>: сила тока на различных участках последовательной цепи одинакова</w:t>
      </w:r>
    </w:p>
    <w:p>
      <w:pPr>
        <w:pStyle w:val="Style17"/>
        <w:jc w:val="both"/>
        <w:rPr/>
      </w:pPr>
      <w:r>
        <w:rPr>
          <w:b/>
        </w:rPr>
        <w:t xml:space="preserve">В работе с датчиками </w:t>
      </w:r>
      <w:r>
        <w:rPr/>
        <w:t xml:space="preserve">происходит экономия времени. Дети сразу подключают два датчика тока, соблюдая полярность. Один перед лампочкой, другой после лампочки. Открывают </w:t>
      </w:r>
      <w:r>
        <w:rPr>
          <w:lang w:val="en-US"/>
        </w:rPr>
        <w:t>Sensor lab</w:t>
      </w:r>
      <w:r>
        <w:rPr/>
        <w:t xml:space="preserve"> на рабочем столе – быстрый эксперимент – пуск.</w:t>
      </w:r>
    </w:p>
    <w:p>
      <w:pPr>
        <w:pStyle w:val="Style17"/>
        <w:jc w:val="both"/>
        <w:rPr/>
      </w:pPr>
      <w:r>
        <w:rPr/>
        <w:t xml:space="preserve">Одновременно появляется график зависимости силы тока от времени и численные показания с течением времени. Дети открывают отчет и заполняю его. Пишут тему л/р, цель, вывод. Сохранить.  Дать имя файлу. Указать путь. Файл можно открыть при запуске </w:t>
      </w:r>
      <w:r>
        <w:rPr>
          <w:lang w:val="en-US"/>
        </w:rPr>
        <w:t>Sensor</w:t>
      </w:r>
      <w:r>
        <w:rPr/>
        <w:t xml:space="preserve"> </w:t>
      </w:r>
      <w:r>
        <w:rPr>
          <w:lang w:val="en-US"/>
        </w:rPr>
        <w:t>lab</w:t>
      </w:r>
      <w:r>
        <w:rPr/>
        <w:t>, если  выбрать «открыть эксперимент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/Р Измерение напряжения на различных участках электрической цеп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ить напряжение на участке цепи, состоящем из двух последовательно соединенных резисторов, и сравнить его с напряжением на концах каждого резист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 Источник питания , 2 резистора, датчик напряжения  ( в стандартной работе это вольтметр), ключ, соединительные пров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брать цепь, соединив все приборы последовательно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Измерьте напряж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на концах каждого резистора и напряж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на участке цепи, состоящем из двух резистор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ычислите сумму напряжений  на обоих резисторах и сравните ее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вод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с датчиками напряжения мы одновременно подключаем три датчика напряжения. Первый датчик соединяем параллельно с первым резистором, второй параллельно со вторым резистором, а третий параллельно на участке содержащем первый и второй резисторы. При этом соблюдаем полярнос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ускаем  SensorLab  - новый экперимент – пуск. Одновременно строится график зависимости напряжения от времени и выводятся числовые  значения, по которым дети определяют, ч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яжение в цепи при последовательном соединении равно сумме напряжений на отдельных участках цеп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Измерение сопротивления проводника при помощи амперметра и вольтмет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иться измерять сопротивление проводника при помощи датчика силы тока и датчика напряжения. Убедиться на опыте, что сопротивление проводника не зависит от силы тока в нем и напряжения на его конц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 источник питания, исследуемый проводник(небольшая никелиновая спираль), датчик силы тока, датчик напряжения, реостат, ключ, соединительные прово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азания к рабо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берите цепь, соединив последовательно источник питания, датчик силы тока, спираль, реостат, ключ. К концам исследуемого  проводника (ник.спираль) присоедините датчик напря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nsorla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овый - быстрый эксперимент – пуск. Автоматически выводится численный результат силы тока и напряжения.  Сохраните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апишите в ячейке формул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еобходимо зна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 помощью реостата измените сопротивление цепи и снова (пункт 2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ите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апишите в ячейке формул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еобходимо зна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 полученные данные п2 и п3.  Оформите отчет, напишите вывод (Вывод: сопротивление проводника не зависит от силы тока в нем и напряжения на его концах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. Измерение мощности и работы тока в электрической ламп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учиться определять мощность и работу тока в лампе, используя датчик силы тока, датчик напряжения, часы (время автоматически выводится в программе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точник питания,  низковольтная лампа на подставке, датчики силы тока и напряжения, ключ, соединительные прово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азания к рабо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берите цепь из источника питания, лампы, датчика силы тока, ключа, соединительных проводов. К лампе подключите датчик напря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nsorla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овый - быстрый эксперимент – пуск. Автоматически выводится численный результат силы тока и напряжения.  Сохраните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апишите в ячейке формул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еобходимо зна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 времени горения лампы и мощности определите работу тока в лампе. Запишите в ячейке формул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еобходимо зна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оверьте совпадает ли полученное значение мощности с мощностью, обозначенной на лампе (Мощность отличается от мощности на лампе, так как мощность на лампе достигается при определенном значении напряжения, также обозначенном на лампе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курса есть л/р, которая называется Измерение относительной влажности воздуха,  в рекомендациях по выполнению л/р с помощью датчиков то же есть такая л/р. Только цели этих работ различны. В программной работе цель: измерить влажность воздуха, то в другой работе: сравнить относительную влажность воздуха в классе с влажностью выдыхаемого воздуха. Поэтому вторую работу можно пустить, как дополнение к перв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25:00Z</dcterms:created>
  <dc:creator>Оля</dc:creator>
  <dc:description/>
  <cp:keywords/>
  <dc:language>en-US</dc:language>
  <cp:lastModifiedBy>dir</cp:lastModifiedBy>
  <cp:lastPrinted>2014-05-14T15:11:00Z</cp:lastPrinted>
  <dcterms:modified xsi:type="dcterms:W3CDTF">2014-12-15T18:05:00Z</dcterms:modified>
  <cp:revision>34</cp:revision>
  <dc:subject/>
  <dc:title/>
</cp:coreProperties>
</file>