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67" w:right="51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10" w:gutter="0" w:header="0" w:top="567" w:footer="0" w:bottom="51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21717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2pt;margin-top:0pt;width:170.95pt;height:5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845300</wp:posOffset>
            </wp:positionH>
            <wp:positionV relativeFrom="paragraph">
              <wp:posOffset>-12700</wp:posOffset>
            </wp:positionV>
            <wp:extent cx="3225800" cy="6883400"/>
            <wp:effectExtent l="0" t="0" r="0" b="0"/>
            <wp:wrapNone/>
            <wp:docPr id="2" name="family-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mily-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688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943465" cy="6856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856560"/>
                          <a:chOff x="0" y="0"/>
                          <a:chExt cx="99435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942840" cy="6856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6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Нет ничего важнее прекрасной любв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Ни деньги, ни слава, карьеры усп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Они никогда не заменят семь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Когда в доме звучит детский см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С днем семьи, любви и верност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Дарите радость, счастье и тепл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Улыбок светлых, море неж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Печалям и невзгодам всем назло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0"/>
                            <a:ext cx="3153960" cy="6856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В этот день в России вспомин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Тех святых, что семьи охраняю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Ведь любовь, и верность, и семья 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Ценности извечные, друзь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Каждому хотим мы пожел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Крепкую и дружную семью созд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Верность и любовь всегда хранит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И семью надежно берегит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INCLUDEPICTURE "http://im1-tub-ru.yandex.net/i?id=c42d4a7956e5cf766910474c362f9696-68-144&amp;n=21" \* MERGEFORMATINET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Monotype Corsiva" w:hAnsi="Monotype Corsiva" w:cs="Monotype Corsiva"/>
                                  <w:color w:val="0000FF"/>
                                  <w:lang w:val="ru-RU" w:bidi="ar-SA"/>
                                </w:rPr>
                                <w:t>юбите и будьте любим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втор: Муртазина Ирина Радим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БОУ СОШ № 1 с. Чекмагу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4960"/>
                            <a:ext cx="3168000" cy="122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У нового празд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 xml:space="preserve">  есть оч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нежный символ — ромашка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1342440"/>
                            <a:ext cx="3056760" cy="231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6760" cy="231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s_f7e3e4e6597030331051ab369b93697f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640" y="36720"/>
                              <a:ext cx="2986920" cy="224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39.9pt" coordorigin="0,0" coordsize="15659,10798">
                <v:rect id="shape_0" stroked="t" o:allowincell="f" style="position:absolute;left:1;top:0;width:15657;height:10797;mso-wrap-style:none;v-text-anchor:middle;mso-position-horizontal-relative:char">
                  <v:fill o:detectmouseclick="t" on="false"/>
                  <v:stroke color="blue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8;height:10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Нет ничего важнее прекрасной любв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Ни деньги, ни слава, карьеры успе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Они никогда не заменят семь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Когда в доме звучит детский сме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С днем семьи, любви и верности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Дарите радость, счастье и тепл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Улыбок светлых, море неж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Печалям и невзгодам всем назло!</w:t>
                        </w:r>
                      </w:p>
                    </w:txbxContent>
                  </v:textbox>
                  <v:fill o:detectmouseclick="t" type="solid" color2="#330033"/>
                  <v:stroke color="blue" weight="57240" dashstyle="shortdot" joinstyle="miter" endcap="round"/>
                  <w10:wrap type="none"/>
                </v:shape>
                <v:shape id="shape_0" fillcolor="#ccffcc" stroked="t" o:allowincell="f" style="position:absolute;left:5471;top:0;width:4966;height:10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В этот день в России вспомина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Тех святых, что семьи охраняю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Ведь любовь, и верность, и семья 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Ценности извечные, друзья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Каждому хотим мы пожел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Крепкую и дружную семью созда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Верность и любовь всегда хранит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И семью надежно берегите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INCLUDEPICTURE "http://im1-tub-ru.yandex.net/i?id=c42d4a7956e5cf766910474c362f9696-68-144&amp;n=21" \* MERGEFORMATINET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Monotype Corsiva" w:hAnsi="Monotype Corsiva" w:cs="Monotype Corsiva"/>
                            <w:color w:val="0000FF"/>
                            <w:lang w:val="ru-RU" w:bidi="ar-SA"/>
                          </w:rPr>
                          <w:t>юбите и будьте любимы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втор: Муртазина Ирина Радим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БОУ СОШ № 1 с. Чекмагу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ue" weight="57240" dashstyle="shortdot" joinstyle="miter" endcap="round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t" o:allowincell="f" style="position:absolute;left:135;top:134;width:4988;height:1926;mso-wrap-style:none;v-text-anchor:middle;mso-position-horizontal-relative:char" type="_x0000_t136">
                  <v:path textpathok="t"/>
                  <v:textpath on="t" fitshape="t" string="У нового праздника&#10;  есть очень &#10;нежный символ — ромашка..." style="font-family:&quot;Georgia&quot;;font-size:18pt"/>
                  <v:fill o:detectmouseclick="t" type="solid" color2="#00ccff"/>
                  <v:stroke color="white" weight="9360" joinstyle="miter" endcap="flat"/>
                  <w10:wrap type="none"/>
                </v:shape>
                <v:group id="shape_0" style="position:absolute;left:181;top:2114;width:4814;height:3644">
                  <v:rect id="shape_0" fillcolor="white" stroked="t" o:allowincell="f" style="position:absolute;left:181;top:2114;width:4813;height:3643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_f7e3e4e6597030331051ab369b93697f" stroked="f" o:allowincell="f" style="position:absolute;left:237;top:2172;width:4703;height:3533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385445" cy="6855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6855480"/>
                          <a:chOff x="0" y="0"/>
                          <a:chExt cx="385560" cy="68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560" cy="3432960"/>
                          </a:xfrm>
                        </wpg:grpSpPr>
                        <pic:pic xmlns:pic="http://schemas.openxmlformats.org/drawingml/2006/picture">
                          <pic:nvPicPr>
                            <pic:cNvPr id="2" name="2117079c2uurr22qk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876240"/>
                              <a:ext cx="38484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2117079c2uurr22qk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315080"/>
                              <a:ext cx="38484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2117079c2uurr22qk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630160"/>
                              <a:ext cx="38484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40" y="0"/>
                              <a:ext cx="384120" cy="34329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2117079c2uurr22qk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2994840"/>
                                <a:ext cx="384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2117079c2uurr22qk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752480"/>
                                <a:ext cx="384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2117079c2uurr22qk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2190600"/>
                                <a:ext cx="384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2117079c2uurr22qk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384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2117079c2uurr22qk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438120"/>
                                <a:ext cx="384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422520"/>
                            <a:ext cx="385560" cy="3432960"/>
                          </a:xfrm>
                        </wpg:grpSpPr>
                        <pic:pic xmlns:pic="http://schemas.openxmlformats.org/drawingml/2006/picture">
                          <pic:nvPicPr>
                            <pic:cNvPr id="10" name="2117079c2uurr22qk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76600"/>
                              <a:ext cx="38484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2117079c2uurr22qk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315080"/>
                              <a:ext cx="38484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2117079c2uurr22qk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630160"/>
                              <a:ext cx="38484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40" y="0"/>
                              <a:ext cx="384120" cy="3432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2117079c2uurr22qk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2994840"/>
                                <a:ext cx="384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2117079c2uurr22qk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1752840"/>
                                <a:ext cx="384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2117079c2uurr22qk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2190960"/>
                                <a:ext cx="384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2117079c2uurr22qk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384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2117079c2uurr22qk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438120"/>
                                <a:ext cx="384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pt;margin-top:0pt;width:30.35pt;height:539.8pt" coordorigin="15480,0" coordsize="607,10796">
                <v:group id="shape_0" style="position:absolute;left:15480;top:0;width:607;height:5406">
                  <v:shape id="shape_0" ID="2117079c2uurr22qk" stroked="f" o:allowincell="f" style="position:absolute;left:15480;top:1380;width:605;height:68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15480;top:2071;width:605;height:68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15480;top:4142;width:605;height:68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15482;top:0;width:605;height:5406">
                    <v:shape id="shape_0" ID="2117079c2uurr22qk" stroked="f" o:allowincell="f" style="position:absolute;left:15482;top:4716;width:604;height:68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5482;top:2760;width:604;height:68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5482;top:3450;width:604;height:68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5482;top:0;width:604;height:68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5482;top:690;width:604;height:68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480;top:5390;width:607;height:5406">
                  <v:shape id="shape_0" ID="2117079c2uurr22qk" stroked="f" o:allowincell="f" style="position:absolute;left:15480;top:6770;width:605;height:68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15480;top:7461;width:605;height:68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15480;top:9532;width:605;height:68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15482;top:5390;width:605;height:5406">
                    <v:shape id="shape_0" ID="2117079c2uurr22qk" stroked="f" o:allowincell="f" style="position:absolute;left:15482;top:10106;width:604;height:68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5482;top:8150;width:604;height:68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5482;top:8840;width:604;height:68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5482;top:5390;width:604;height:68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5482;top:6080;width:604;height:68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84810" cy="6849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6849720"/>
                          <a:chOff x="0" y="0"/>
                          <a:chExt cx="384840" cy="68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120" cy="3430440"/>
                          </a:xfrm>
                        </wpg:grpSpPr>
                        <pic:pic xmlns:pic="http://schemas.openxmlformats.org/drawingml/2006/picture">
                          <pic:nvPicPr>
                            <pic:cNvPr id="18" name="2117079c2uurr22qk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876960"/>
                              <a:ext cx="38412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2117079c2uurr22qk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315080"/>
                              <a:ext cx="38412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2117079c2uurr22qk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2629080"/>
                              <a:ext cx="38412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0"/>
                              <a:ext cx="383400" cy="34304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2117079c2uurr22qk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2992680"/>
                                <a:ext cx="38340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2117079c2uurr22qk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1752120"/>
                                <a:ext cx="38340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2117079c2uurr22qk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2189520"/>
                                <a:ext cx="38340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2117079c2uurr22qk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38340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2117079c2uurr22qk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438120"/>
                                <a:ext cx="38340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720" y="3420000"/>
                            <a:ext cx="384120" cy="3429720"/>
                          </a:xfrm>
                        </wpg:grpSpPr>
                        <pic:pic xmlns:pic="http://schemas.openxmlformats.org/drawingml/2006/picture">
                          <pic:nvPicPr>
                            <pic:cNvPr id="26" name="2117079c2uurr22qk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875880"/>
                              <a:ext cx="38412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2117079c2uurr22qk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1314000"/>
                              <a:ext cx="38412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2117079c2uurr22qk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2627640"/>
                              <a:ext cx="38412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83400" cy="342972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2117079c2uurr22qk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2992320"/>
                                <a:ext cx="38340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2117079c2uurr22qk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1751400"/>
                                <a:ext cx="38340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2117079c2uurr22qk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2188800"/>
                                <a:ext cx="38340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2117079c2uurr22qk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38340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2117079c2uurr22qk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437760"/>
                                <a:ext cx="38340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30.3pt;height:539.35pt" coordorigin="-360,0" coordsize="606,10787">
                <v:group id="shape_0" style="position:absolute;left:-360;top:0;width:605;height:5402">
                  <v:shape id="shape_0" ID="2117079c2uurr22qk" stroked="f" o:allowincell="f" style="position:absolute;left:-360;top:1381;width:604;height:68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-360;top:2071;width:604;height:68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-360;top:4140;width:604;height:68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group id="shape_0" style="position:absolute;left:-359;top:0;width:604;height:5402">
                    <v:shape id="shape_0" ID="2117079c2uurr22qk" stroked="f" o:allowincell="f" style="position:absolute;left:-359;top:4713;width:603;height:688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-359;top:2759;width:603;height:688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-359;top:3448;width:603;height:688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-359;top:0;width:603;height:688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-359;top:690;width:603;height:688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59;top:5386;width:605;height:5401">
                  <v:shape id="shape_0" ID="2117079c2uurr22qk" stroked="f" o:allowincell="f" style="position:absolute;left:-359;top:6765;width:604;height:688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-359;top:7455;width:604;height:68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-359;top:9524;width:604;height:68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group id="shape_0" style="position:absolute;left:-359;top:5386;width:604;height:5401">
                    <v:shape id="shape_0" ID="2117079c2uurr22qk" stroked="f" o:allowincell="f" style="position:absolute;left:-359;top:10098;width:603;height:688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-359;top:8144;width:603;height:688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-359;top:8833;width:603;height:688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-359;top:5386;width:603;height:688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-359;top:6075;width:603;height:688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6743700</wp:posOffset>
                </wp:positionV>
                <wp:extent cx="10168255" cy="385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8200" cy="385560"/>
                          <a:chOff x="0" y="0"/>
                          <a:chExt cx="10168200" cy="385560"/>
                        </a:xfrm>
                      </wpg:grpSpPr>
                      <wpg:grpSp>
                        <wpg:cNvGrpSpPr/>
                        <wpg:grpSpPr>
                          <a:xfrm>
                            <a:off x="5076720" y="0"/>
                            <a:ext cx="5091480" cy="385560"/>
                          </a:xfrm>
                        </wpg:grpSpPr>
                        <pic:pic xmlns:pic="http://schemas.openxmlformats.org/drawingml/2006/picture">
                          <pic:nvPicPr>
                            <pic:cNvPr id="34" name="2117079c2uurr22qk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 rot="5400000">
                              <a:off x="3274200" y="-132120"/>
                              <a:ext cx="38484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2117079c2uurr22qk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 rot="5400000">
                              <a:off x="2624040" y="-132120"/>
                              <a:ext cx="38484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2117079c2uurr22qk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 rot="5400000">
                              <a:off x="673200" y="-132120"/>
                              <a:ext cx="38484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440"/>
                              <a:ext cx="5091480" cy="38412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2117079c2uurr22qk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 rot="5400000">
                                <a:off x="132480" y="-132480"/>
                                <a:ext cx="38412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2117079c2uurr22qk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 rot="5400000">
                                <a:off x="1974600" y="-132480"/>
                                <a:ext cx="38412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2117079c2uurr22qk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 rot="5400000">
                                <a:off x="1325160" y="-132480"/>
                                <a:ext cx="38412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2117079c2uurr22qk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 rot="5400000">
                                <a:off x="4574520" y="-132480"/>
                                <a:ext cx="38412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2117079c2uurr22qk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 rot="5400000">
                                <a:off x="3924720" y="-132480"/>
                                <a:ext cx="38412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091480" cy="385560"/>
                          </a:xfrm>
                        </wpg:grpSpPr>
                        <pic:pic xmlns:pic="http://schemas.openxmlformats.org/drawingml/2006/picture">
                          <pic:nvPicPr>
                            <pic:cNvPr id="42" name="2117079c2uurr22qk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 rot="5400000">
                              <a:off x="3274200" y="-132120"/>
                              <a:ext cx="38484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2117079c2uurr22qk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 rot="5400000">
                              <a:off x="2624040" y="-132120"/>
                              <a:ext cx="38484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2117079c2uurr22qk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 rot="5400000">
                              <a:off x="673200" y="-132120"/>
                              <a:ext cx="38484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440"/>
                              <a:ext cx="5091480" cy="38412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2117079c2uurr22qk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 rot="5400000">
                                <a:off x="132480" y="-132480"/>
                                <a:ext cx="38412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2117079c2uurr22qk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 rot="5400000">
                                <a:off x="1974600" y="-132480"/>
                                <a:ext cx="38412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2117079c2uurr22qk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 rot="5400000">
                                <a:off x="1325160" y="-132480"/>
                                <a:ext cx="38412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2117079c2uurr22qk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 rot="5400000">
                                <a:off x="4574160" y="-132480"/>
                                <a:ext cx="38412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2117079c2uurr22qk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 rot="5400000">
                                <a:off x="3924720" y="-132480"/>
                                <a:ext cx="38412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20.6pt;width:779.75pt;height:51.25pt" coordorigin="35,10412" coordsize="15595,1025">
                <v:group id="shape_0" style="position:absolute;left:8030;top:10412;width:7600;height:1025">
                  <v:shape id="shape_0" ID="2117079c2uurr22qk" stroked="f" o:allowincell="f" style="position:absolute;left:12978;top:10412;width:605;height:1022;mso-wrap-style:none;v-text-anchor:middle;rotation:90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11954;top:10412;width:605;height:1022;mso-wrap-style:none;v-text-anchor:middle;rotation:90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8882;top:10412;width:605;height:1022;mso-wrap-style:none;v-text-anchor:middle;rotation:90" type="_x0000_t75">
                    <v:imagedata r:id="rId87" o:detectmouseclick="t"/>
                    <v:stroke color="#3465a4" joinstyle="round" endcap="flat"/>
                    <w10:wrap type="none"/>
                  </v:shape>
                  <v:group id="shape_0" style="position:absolute;left:8030;top:10413;width:7600;height:1023">
                    <v:shape id="shape_0" ID="2117079c2uurr22qk" stroked="f" o:allowincell="f" style="position:absolute;left:8031;top:10415;width:604;height:1022;mso-wrap-style:none;v-text-anchor:middle;rotation:90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0932;top:10415;width:604;height:1022;mso-wrap-style:none;v-text-anchor:middle;rotation:90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9909;top:10415;width:604;height:1022;mso-wrap-style:none;v-text-anchor:middle;rotation:90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5026;top:10415;width:604;height:1022;mso-wrap-style:none;v-text-anchor:middle;rotation:90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4003;top:10415;width:604;height:1022;mso-wrap-style:none;v-text-anchor:middle;rotation:90" type="_x0000_t75">
                      <v:imagedata r:id="rId9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;top:10412;width:7600;height:1025">
                  <v:shape id="shape_0" ID="2117079c2uurr22qk" stroked="f" o:allowincell="f" style="position:absolute;left:4983;top:10412;width:605;height:1022;mso-wrap-style:none;v-text-anchor:middle;rotation:90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3959;top:10412;width:605;height:1022;mso-wrap-style:none;v-text-anchor:middle;rotation:90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2117079c2uurr22qk" stroked="f" o:allowincell="f" style="position:absolute;left:887;top:10412;width:605;height:1022;mso-wrap-style:none;v-text-anchor:middle;rotation:90" type="_x0000_t75">
                    <v:imagedata r:id="rId95" o:detectmouseclick="t"/>
                    <v:stroke color="#3465a4" joinstyle="round" endcap="flat"/>
                    <w10:wrap type="none"/>
                  </v:shape>
                  <v:group id="shape_0" style="position:absolute;left:35;top:10413;width:7600;height:1023">
                    <v:shape id="shape_0" ID="2117079c2uurr22qk" stroked="f" o:allowincell="f" style="position:absolute;left:36;top:10415;width:604;height:1022;mso-wrap-style:none;v-text-anchor:middle;rotation:90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2937;top:10415;width:604;height:1022;mso-wrap-style:none;v-text-anchor:middle;rotation:90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1914;top:10415;width:604;height:1022;mso-wrap-style:none;v-text-anchor:middle;rotation:90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7031;top:10415;width:604;height:1022;mso-wrap-style:none;v-text-anchor:middle;rotation:90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ID="2117079c2uurr22qk" stroked="f" o:allowincell="f" style="position:absolute;left:6008;top:10415;width:604;height:1022;mso-wrap-style:none;v-text-anchor:middle;rotation:90" type="_x0000_t75">
                      <v:imagedata r:id="rId10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856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856560"/>
                          <a:chOff x="0" y="0"/>
                          <a:chExt cx="10056960" cy="685656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10056960" cy="6856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70240"/>
                            <a:ext cx="3084840" cy="6285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8 июля по православному календарю отмечается день святых Петра и Февронии Муромских, чьи любовь и супружеская верность вошли в легенды. Они почитались на Руси как покровители супружеской жизни. С 2008 года день 8 июля объявлен Всероссийским днем семьи, любви и вер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   Петр и Феврония – покровители семьи и брака. Их брак является образцом христианского супруж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8636040" cy="39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Семья - единство помыслов и де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0240"/>
                            <a:ext cx="3084840" cy="6285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Верность, любовь, семья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Бесценные подарки нам свыш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И если в согласии жить и люб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То небо чище, безоблачней, ближ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Ячейка? Неправда, семья - это больш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Это надолго, лет сто - или дольш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Узы? Неправда! Узы не вечн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Семья - это то, что вылито крепч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Чем сталь из Дамаска. Теплее, чем лет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Семья - это ласка, ей души согре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Тот праздник чудесный, что дан небес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0000FF"/>
                                  <w:lang w:val="ru-RU" w:bidi="ar-SA"/>
                                </w:rPr>
                                <w:t>Ждут мамы, детишки, и папы с ус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570240"/>
                            <a:ext cx="3086280" cy="6285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Семья - источник радости и счасть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Любви неиссякаемый родн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И в ясную погоду, и в ненаст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Хранит семья и ценит жизни ми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Семья -  оплот и сила государст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Хранящая традиции ве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В семье ребёнок -  главное богатств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Луч света, как маяк для моря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Лучи растут, становятся всё ярч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И люди жадно тянутся на св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Душа семьи становится богач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Когда царят любовь в ней да сов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Когда царит взаимопонимань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Тогда весь мир лежит у ваших н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Любовь в семье - основа Мирозда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Так пусть хранит все наши семьи Бог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39.9pt" coordorigin="0,0" coordsize="15838,10798">
                <v:rect id="shape_0" stroked="t" o:allowincell="f" style="position:absolute;left:0;top:0;width:15837;height:10797;mso-wrap-style:none;v-text-anchor:middle;mso-position-horizontal-relative:char">
                  <v:fill o:detectmouseclick="t" on="false"/>
                  <v:stroke color="blue" weight="9360" dashstyle="shortdot" joinstyle="miter" endcap="round"/>
                  <w10:wrap type="none"/>
                </v:rect>
                <v:shape id="shape_0" fillcolor="#ccffff" stroked="t" o:allowincell="f" style="position:absolute;left:180;top:898;width:4857;height:9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8 июля по православному календарю отмечается день святых Петра и Февронии Муромских, чьи любовь и супружеская верность вошли в легенды. Они почитались на Руси как покровители супружеской жизни. С 2008 года день 8 июля объявлен Всероссийским днем семьи, любви и вер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   Петр и Феврония – покровители семьи и брака. Их брак является образцом христианского супруже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0000"/>
                  <v:stroke color="blue" weight="9360" dashstyle="shortdot" joinstyle="miter" endcap="round"/>
                  <w10:wrap type="none"/>
                </v:shape>
                <v:shape id="shape_0" fillcolor="#ff3300" stroked="t" o:allowincell="f" style="position:absolute;left:1259;top:0;width:13599;height:622;mso-wrap-style:none;v-text-anchor:middle;mso-position-horizontal-relative:char" type="_x0000_t136">
                  <v:path textpathok="t"/>
                  <v:textpath on="t" fitshape="t" string="Семья - единство помыслов и дел" style="font-family:&quot;Georgia&quot;;font-size:18pt"/>
                  <v:fill o:detectmouseclick="t" type="solid" color2="#00ccff"/>
                  <v:stroke color="white" weight="9360" joinstyle="miter" endcap="flat"/>
                  <w10:wrap type="none"/>
                </v:shape>
                <v:shape id="shape_0" fillcolor="#ccffff" stroked="t" o:allowincell="f" style="position:absolute;left:5580;top:898;width:4857;height:9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Верность, любовь, семья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Бесценные подарки нам свыш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И если в согласии жить и люб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То небо чище, безоблачней, ближ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Ячейка? Неправда, семья - это больше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Это надолго, лет сто - или дольш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Узы? Неправда! Узы не вечны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Семья - это то, что вылито крепче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Чем сталь из Дамаска. Теплее, чем лето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Семья - это ласка, ей души согре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Тот праздник чудесный, что дан небесам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0000FF"/>
                            <w:lang w:val="ru-RU" w:bidi="ar-SA"/>
                          </w:rPr>
                          <w:t>Ждут мамы, детишки, и папы с ус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ue" weight="9360" dashstyle="shortdot" joinstyle="miter" endcap="round"/>
                  <w10:wrap type="none"/>
                </v:shape>
                <v:shape id="shape_0" fillcolor="#ccffff" stroked="t" o:allowincell="f" style="position:absolute;left:10978;top:898;width:4859;height:9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Семья - источник радости и счасть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Любви неиссякаемый родни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И в ясную погоду, и в ненаст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Хранит семья и ценит жизни ми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Семья -  оплот и сила государств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Хранящая традиции век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В семье ребёнок -  главное богатств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Луч света, как маяк для моряк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Лучи растут, становятся всё ярч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И люди жадно тянутся на све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Душа семьи становится богач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Когда царят любовь в ней да сове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Когда царит взаимопониманье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Тогда весь мир лежит у ваших но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Любовь в семье - основа Мироздань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Так пусть хранит все наши семьи Бог!</w:t>
                        </w:r>
                      </w:p>
                    </w:txbxContent>
                  </v:textbox>
                  <v:fill o:detectmouseclick="t" type="solid" color2="#330000"/>
                  <v:stroke color="blue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10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4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image" Target="media/image5.gif"/><Relationship Id="rId29" Type="http://schemas.openxmlformats.org/officeDocument/2006/relationships/image" Target="media/image5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5.gif"/><Relationship Id="rId34" Type="http://schemas.openxmlformats.org/officeDocument/2006/relationships/image" Target="media/image5.gif"/><Relationship Id="rId35" Type="http://schemas.openxmlformats.org/officeDocument/2006/relationships/image" Target="media/image5.gif"/><Relationship Id="rId36" Type="http://schemas.openxmlformats.org/officeDocument/2006/relationships/image" Target="media/image5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image" Target="media/image3.gif"/><Relationship Id="rId40" Type="http://schemas.openxmlformats.org/officeDocument/2006/relationships/image" Target="media/image3.gif"/><Relationship Id="rId41" Type="http://schemas.openxmlformats.org/officeDocument/2006/relationships/image" Target="media/image3.gif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image" Target="media/image3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3.gif"/><Relationship Id="rId48" Type="http://schemas.openxmlformats.org/officeDocument/2006/relationships/image" Target="media/image3.gif"/><Relationship Id="rId49" Type="http://schemas.openxmlformats.org/officeDocument/2006/relationships/image" Target="media/image3.gif"/><Relationship Id="rId50" Type="http://schemas.openxmlformats.org/officeDocument/2006/relationships/image" Target="media/image3.gif"/><Relationship Id="rId51" Type="http://schemas.openxmlformats.org/officeDocument/2006/relationships/image" Target="media/image3.gif"/><Relationship Id="rId52" Type="http://schemas.openxmlformats.org/officeDocument/2006/relationships/image" Target="media/image3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6.gif"/><Relationship Id="rId63" Type="http://schemas.openxmlformats.org/officeDocument/2006/relationships/image" Target="media/image6.gif"/><Relationship Id="rId64" Type="http://schemas.openxmlformats.org/officeDocument/2006/relationships/image" Target="media/image7.gif"/><Relationship Id="rId65" Type="http://schemas.openxmlformats.org/officeDocument/2006/relationships/image" Target="media/image7.gif"/><Relationship Id="rId66" Type="http://schemas.openxmlformats.org/officeDocument/2006/relationships/image" Target="media/image6.gif"/><Relationship Id="rId67" Type="http://schemas.openxmlformats.org/officeDocument/2006/relationships/image" Target="media/image6.gif"/><Relationship Id="rId68" Type="http://schemas.openxmlformats.org/officeDocument/2006/relationships/image" Target="media/image6.gif"/><Relationship Id="rId69" Type="http://schemas.openxmlformats.org/officeDocument/2006/relationships/image" Target="media/image3.gif"/><Relationship Id="rId70" Type="http://schemas.openxmlformats.org/officeDocument/2006/relationships/image" Target="media/image3.gif"/><Relationship Id="rId71" Type="http://schemas.openxmlformats.org/officeDocument/2006/relationships/image" Target="media/image3.gif"/><Relationship Id="rId72" Type="http://schemas.openxmlformats.org/officeDocument/2006/relationships/image" Target="media/image3.gif"/><Relationship Id="rId73" Type="http://schemas.openxmlformats.org/officeDocument/2006/relationships/image" Target="media/image3.gif"/><Relationship Id="rId74" Type="http://schemas.openxmlformats.org/officeDocument/2006/relationships/image" Target="media/image3.gif"/><Relationship Id="rId75" Type="http://schemas.openxmlformats.org/officeDocument/2006/relationships/image" Target="media/image3.gif"/><Relationship Id="rId76" Type="http://schemas.openxmlformats.org/officeDocument/2006/relationships/image" Target="media/image3.gif"/><Relationship Id="rId77" Type="http://schemas.openxmlformats.org/officeDocument/2006/relationships/image" Target="media/image3.gif"/><Relationship Id="rId78" Type="http://schemas.openxmlformats.org/officeDocument/2006/relationships/image" Target="media/image3.gif"/><Relationship Id="rId79" Type="http://schemas.openxmlformats.org/officeDocument/2006/relationships/image" Target="media/image3.gif"/><Relationship Id="rId80" Type="http://schemas.openxmlformats.org/officeDocument/2006/relationships/image" Target="media/image3.gif"/><Relationship Id="rId81" Type="http://schemas.openxmlformats.org/officeDocument/2006/relationships/image" Target="media/image3.gif"/><Relationship Id="rId82" Type="http://schemas.openxmlformats.org/officeDocument/2006/relationships/image" Target="media/image3.gif"/><Relationship Id="rId83" Type="http://schemas.openxmlformats.org/officeDocument/2006/relationships/image" Target="media/image3.gif"/><Relationship Id="rId84" Type="http://schemas.openxmlformats.org/officeDocument/2006/relationships/image" Target="media/image3.gif"/><Relationship Id="rId85" Type="http://schemas.openxmlformats.org/officeDocument/2006/relationships/image" Target="media/image8.gif"/><Relationship Id="rId86" Type="http://schemas.openxmlformats.org/officeDocument/2006/relationships/image" Target="media/image9.gif"/><Relationship Id="rId87" Type="http://schemas.openxmlformats.org/officeDocument/2006/relationships/image" Target="media/image9.gif"/><Relationship Id="rId88" Type="http://schemas.openxmlformats.org/officeDocument/2006/relationships/image" Target="media/image9.gif"/><Relationship Id="rId89" Type="http://schemas.openxmlformats.org/officeDocument/2006/relationships/image" Target="media/image9.gif"/><Relationship Id="rId90" Type="http://schemas.openxmlformats.org/officeDocument/2006/relationships/image" Target="media/image9.gif"/><Relationship Id="rId91" Type="http://schemas.openxmlformats.org/officeDocument/2006/relationships/image" Target="media/image9.gif"/><Relationship Id="rId92" Type="http://schemas.openxmlformats.org/officeDocument/2006/relationships/image" Target="media/image9.gif"/><Relationship Id="rId93" Type="http://schemas.openxmlformats.org/officeDocument/2006/relationships/image" Target="media/image9.gif"/><Relationship Id="rId94" Type="http://schemas.openxmlformats.org/officeDocument/2006/relationships/image" Target="media/image9.gif"/><Relationship Id="rId95" Type="http://schemas.openxmlformats.org/officeDocument/2006/relationships/image" Target="media/image9.gif"/><Relationship Id="rId96" Type="http://schemas.openxmlformats.org/officeDocument/2006/relationships/image" Target="media/image9.gif"/><Relationship Id="rId97" Type="http://schemas.openxmlformats.org/officeDocument/2006/relationships/image" Target="media/image9.gif"/><Relationship Id="rId98" Type="http://schemas.openxmlformats.org/officeDocument/2006/relationships/image" Target="media/image9.gif"/><Relationship Id="rId99" Type="http://schemas.openxmlformats.org/officeDocument/2006/relationships/image" Target="media/image9.gif"/><Relationship Id="rId100" Type="http://schemas.openxmlformats.org/officeDocument/2006/relationships/image" Target="media/image9.gi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07:00Z</dcterms:created>
  <dc:creator>UserXP</dc:creator>
  <dc:description/>
  <cp:keywords/>
  <dc:language>en-US</dc:language>
  <cp:lastModifiedBy>UserXP</cp:lastModifiedBy>
  <cp:lastPrinted>2015-02-23T19:42:00Z</cp:lastPrinted>
  <dcterms:modified xsi:type="dcterms:W3CDTF">2015-02-23T19:42:00Z</dcterms:modified>
  <cp:revision>6</cp:revision>
  <dc:subject/>
  <dc:title/>
</cp:coreProperties>
</file>