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имовский детски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Индивидуальный план само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2012-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  Алтухова Татья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:  высш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ончила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ГПИ им. Л.Н. Толстого, 1992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лификация: высш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ж работы: 20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й стаж: 20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ж работы в учреждении: 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800000"/>
          <w:sz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30" w:after="3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ема самообразования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спользование информационно-коммуникационных технологий, как один из способов активизации  воспит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Приоритетной целью воспитательной работы является формирование нравственно богатой, гармонично развитой личности, способной к творчеству и самоопределению. Необходимость использования компьютерных технологий в обучении и воспитании очевидна и неоспорима. Воспитательный  процесс строится не столько на усвоении информации и способов её получения и использования, но, в первую очередь, он предполагает личностное общение воспитателя с воспитанником, основывается на чувствах, переживаниях, эмоц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выпускник может и должен  обладать, к примеру, следующими качеств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жизненная позиц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идательная ценностная направлен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личностному росту (волевые качества, способность к выбору в пользу роста, умение принять решение, способность к саморазвитию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эффективно взаимодействовать с людьм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отношение к действи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обстоятельство, что нашим детям придётся жить и реализовывать свои цели и планы в совершенно ином обществе, заставляет нас задуматься о формировании у наших выпускников способностей к саморазвитию и самотворчеству, которое должно не только идти в ногу с быстрыми темпами развития самого общества, но и опережать их. Поэтому необходимо переосмысление образовательных моделей, переход от моделей «Делай как я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ирективная педагог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«Делай со мной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едагогика сотрудничест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 модели «Делай лучше меня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вивающее обуч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  повышения качества ВР, развития познавательного интереса в систему воспитания вводятся информационно-коммуникационные технологии. Каждое из направлений ВР предполагает определённый ракурс применения ИКТ. Стремление применять ИКТ не только в учебной, но и в воспитательной работе продиктовано социальными, педагогическими и технологическими причинами. Во-первых, сформирован заказ на включение такой деятельности в систему образования; во-вторых, педагогические причины обусловлены необходимостью поиска средств повышения эффективности образования; в-третьих, ИКТ позволяет усилить мотивацию учения и вовлечь воспитанников в активн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эффектив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меньшение материальных и временных ресурсов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ак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озможность накапливать информации на электронных носителях, исключая накопление папок с информационным материалом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ляд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озримость) - особенность структурного оформления программ, дающая возможность расширять и углублять представление о рассматриваемом материале, о взаимосвяз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ость проведения мониторин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экономная, целенаправленная и индивидуальная диагностика и форма изучения личности ребенка через тесты, анкеты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ость творческого развития личности учащихс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инициативы, самореализации и самодеятельности 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моей работы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мотивации воспитания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я познавательной активности воспитанников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мулирование самостоятельности воспитанник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ывать у воспитанников познавательную активность, умение работать с дополнительной литературой, используя возможности компьютера, Интернета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батывать умение самостоятельно анализировать, отбирать главное, использовать в различных видах деятельност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ать эффективность часов общения, развивая мотивацию через использование ИКТ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и многосторонняя обучающая и воспитывающая деятельность требует регулярной и систематической работы по повышению квалификации. Воспитатель всегда должен удовлетворять растущие запросы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сновной общеобразовательной проблемы , я поставила перед собой вопросы по самообраз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самообразовани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личие инноваций в работе, т.е. овладение новыми информационными технолог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ботать над созданием в коллективе квартиры творческой обстановки, здорового нравственно – психологического клим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спространение педагогического опыта на различном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амоанализ и оценка своей твор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одолжать изучать педагогический опыт колле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ланомерное и систематическое совершенствование методов учебно–воспитательного процесса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мение оказать практическую помощь коллегам в овладении иннова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При проведении часов общения ставить перед собой задачу – проанализировать потребности и способности ребёнка, учитывая его возрастные особенности и заинтересованность те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 само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6г.</w:t>
      </w:r>
    </w:p>
    <w:tbl>
      <w:tblPr>
        <w:tblW w:w="11271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732"/>
        <w:gridCol w:w="1248"/>
        <w:gridCol w:w="4267"/>
      </w:tblGrid>
      <w:tr>
        <w:trPr>
          <w:trHeight w:val="96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 по проблеме и имеющегося опыта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рсы повышения  квалификации воспит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стие в работе  М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методической»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ение литературы по пробл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ход на сайты для изучения отдельных  тем и разде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 программ по направлениям деятельности.</w:t>
            </w:r>
          </w:p>
        </w:tc>
      </w:tr>
      <w:tr>
        <w:trPr>
          <w:trHeight w:val="130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целей и задач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системы мер, направленных на решение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нозирование результа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оведение  занятий с применением ИК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одолжение в освоение компьютерных програм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дрение опыта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методического комплек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тировка работы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 в  работе  М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ИКТ в воспитательном проце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рытые занятия для коллег Д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должение изучения компьютерных возмож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убликаций, методических и педагогических изданий, научно-популярной литературы по теме самообразования</w:t>
            </w:r>
          </w:p>
        </w:tc>
      </w:tr>
      <w:tr>
        <w:trPr>
          <w:trHeight w:val="33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результатов работы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 в  работе МО  по запланированным  тем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и результаты в конкурсах, конферен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стер-класс «Использование  ИКТ в воспитательном процессе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сультативная помощь коллегам и воспитанни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здать электронную почту для контакта с единомышлен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убликовывать материалы на образовательных сайтах в 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здание Презентаций на электронных носителях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формление папки с разработками заанятий с ИКТ, презентац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ческий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работ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ять участие в фестивале педагогических идей «Открытый ур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убликация методических разработок, статей на персональном сайте в интернете.</w:t>
            </w:r>
          </w:p>
          <w:p>
            <w:pPr>
              <w:pStyle w:val="Normal"/>
              <w:ind w:left="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Выступление на педсовете с анализом работы по теме само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ие рекомендации для педаг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Окончание оформления папки с разработками уроков и презентац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ведение итогов по теме самообразова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информационно-коммуникативных технологий позво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ть положительную мотивацию обуч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одить занятия на высоком эстетическом и эмоциональном уровне (музыка, анимация)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высокую степень дифференциации обучения (почти индивидуализацию)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 исследовательск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доступ к различным справочным системам, 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м библиотекам, другим информационным        ресурс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ает качество зн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вигает ребенка в общем развит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гает преодолеть труд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т радость в жизнь ребе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воляет вести обучение в зоне ближайшего разви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ет благоприятные условия для лучшего взаимопонимания учителя и учащихся и их сотрудничества в учебном процес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подготовке к внеклассному занятию воспитатель должен соблюдать следующие санитарно-гигиенические и методические требования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Презентация  должна содержать материал, который только с помощью ИКТ может быть эффективно представлен воспитателе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Лаконичность. Не должно быть большого количества текстов. Минимальное количество слов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Фон презентации должен быть спокойным (полупрозрачные тона зеленого, желтого, синего цвета), слайды желательно оформлять в едином стиле, чтобы не отвлекать внимания учеников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Использовать жирный шрифт, не менее 18 пунктов, чтобы четко рассматривать с последней парты. Рекомендуют выделять цветом заголовк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Слайды должны носить обучающий характер, а не только демонстрационны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Чертежи, рисунки, фотографии, иллюстрации должны иметь максимальный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, равномерно  заполнять окно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Звуковое сопровождение слайдов не должно быть резким, отвлекающи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На просмотр слайда необходимо отводить достаточно времени (2-3 минуты), чтобы учащиеся смогли сконцентрировать внимание на экранном изображении, проследить последовательность действий, рассмотреть все элементы слайда, зафиксировать конечный результат, сделать записи в рабочей тетрад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Нельзя применять анимации, отвлекающие внимание младших школьников. (Чем меньше летает и ползает, тем меньше нагрузки на глаза)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Количество слайдов не более 10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В неделю не больше 3 уроков или внеклассных занятий с использованием ИКТ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На уроках необходимо систематически проводить гимнастику для глаз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Работа с компьютером строго регламентирована (10-15 мину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/>
        </w:rPr>
        <w:t xml:space="preserve">Федяинова Н.В. Организация курсов повышения квалификации учителей начальной школы с использованием дистанционных образовательных технологий // Образовательная среда сегодня и завтра: Материалы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Всероссийской научно-практической конференции (Москва, 30 сентября 2009 г.) / Отв. ред. В.И. Солдаткин. – М.: Рособразование, 2009. – С. 359–363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</w:rPr>
        <w:t>Федяинова Н.В., Хирьянова И.С. Опыт разработки курса повышения квалификации «Организация проектной деятельности в начальной школе с использованием ИКТ» в системе дистанционного обучения «</w:t>
      </w:r>
      <w:r>
        <w:rPr>
          <w:rFonts w:cs="Times New Roman"/>
          <w:lang w:val="en-GB"/>
        </w:rPr>
        <w:t>Moodle</w:t>
      </w:r>
      <w:r>
        <w:rPr>
          <w:rFonts w:cs="Times New Roman"/>
        </w:rPr>
        <w:t>» // Открытое и дистанционное образование. – Томск, 2009. – №1 (33). – С.21–28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estreferat.ru/archives/04/bestref-50404.zip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onf.muh.ru/010305/doc/vladimirova.doc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cd.info/getcont-693-1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usedu.info/Article8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ytic.ru/cue99M/c7gzm8wp09.html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martboard.ru/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nvitech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30" w:after="3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referat.ru/archives/04/bestref-50404.zip" TargetMode="External"/><Relationship Id="rId3" Type="http://schemas.openxmlformats.org/officeDocument/2006/relationships/hyperlink" Target="http://www.conf.muh.ru/010305/doc/vladimirova.doc" TargetMode="External"/><Relationship Id="rId4" Type="http://schemas.openxmlformats.org/officeDocument/2006/relationships/hyperlink" Target="http://www.incd.info/getcont-693-1.html" TargetMode="External"/><Relationship Id="rId5" Type="http://schemas.openxmlformats.org/officeDocument/2006/relationships/hyperlink" Target="http://www.rusedu.info/Article8.html" TargetMode="External"/><Relationship Id="rId6" Type="http://schemas.openxmlformats.org/officeDocument/2006/relationships/hyperlink" Target="http://www.bytic.ru/cue99M/c7gzm8wp09.html" TargetMode="External"/><Relationship Id="rId7" Type="http://schemas.openxmlformats.org/officeDocument/2006/relationships/hyperlink" Target="http://www.smartboard.ru/" TargetMode="External"/><Relationship Id="rId8" Type="http://schemas.openxmlformats.org/officeDocument/2006/relationships/hyperlink" Target="http://www.invitech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8:00Z</dcterms:created>
  <dc:creator>Admin</dc:creator>
  <dc:description/>
  <cp:keywords/>
  <dc:language>en-US</dc:language>
  <cp:lastModifiedBy>Admin</cp:lastModifiedBy>
  <dcterms:modified xsi:type="dcterms:W3CDTF">2012-09-21T07:22:00Z</dcterms:modified>
  <cp:revision>3</cp:revision>
  <dc:subject/>
  <dc:title/>
</cp:coreProperties>
</file>