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ОВЫЕ ТЕХНОЛОГИИ НА УРОКАХ МАТЕМА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колова Надежда Ивановна, учитель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Цыгановского филиала МБОУ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Зырянская СОШ»  Зырянского района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 В связи с этим основной проблемой, которую я ставила перед собой, работая над этой  темой, состоит в том, чтобы отыскать новые эффективные методы обучения и такие методические приемы, которые активизировали бы мысль школьников, стимулировали бы их к самостоятельному приобретению знаний.  </w:t>
        <w:br/>
        <w:t xml:space="preserve">   Немаловажная роль здесь отводится </w:t>
      </w:r>
      <w:r>
        <w:rPr>
          <w:b/>
          <w:color w:val="000000"/>
        </w:rPr>
        <w:t>играм</w:t>
      </w:r>
      <w:r>
        <w:rPr>
          <w:color w:val="000000"/>
        </w:rPr>
        <w:t xml:space="preserve"> на уроках математики – современному и признанному методу обучения и воспитания, обладающему образовательной, развивающей и воспитывающей функциями. В играх различные знания и новые сведения ученик получает свободно. Поэтому часто то, что на уроке казалось трудным, даже недостижимым, во время игры легко усваивается. Здесь интерес и удовольствие – важные психологические показатели игры. </w:t>
        <w:br/>
      </w:r>
      <w:r>
        <w:rPr>
          <w:i/>
          <w:color w:val="000000"/>
        </w:rPr>
        <w:t>Основная цель работы</w:t>
      </w:r>
      <w:r>
        <w:rPr>
          <w:color w:val="000000"/>
        </w:rPr>
        <w:t xml:space="preserve"> – активизация познавательной деятельности учащихся на уроках математики, развитие любознательности и глубокого познавательного интереса к предмету через игровую деятельность. </w:t>
      </w:r>
      <w:r>
        <w:rPr>
          <w:bCs/>
        </w:rPr>
        <w:t>Одним из эффективных средств активизации познавательной деятельности учащихся являются дидактические игры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Дидактическая игра – это одна или несколько математических задач, предлагаемых в занимательной форме и, как правило, с элементами  соревнования. Она не только позволяет проверить умения учащихся выполнять  математические действия, анализировать, сравнивать, подмечать закономерности, но и значительно  повысить интерес к математике, снять усталость, а также способствует развитию внимания, сообразительности, активизирует чувство соревнования, взаимопомощ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и организации игровой формы урока  необходимо придерживаться  следующих положений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 Правила игры  должны быть простыми, точно сформулированными, а содержание предлагаемого  материала - доступно пониманию школьников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 Игра должна давать достаточно пищи для мыслительной деятельност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 Дидактический материал, используемый во время игры, должен быть  удобен в использовани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 При проведении игры, связанной с  соревнованиями команд учёт результатов соревнования  должен быть открытым, ясным и справедливы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5.  Каждый ученик должен быть активным участником игры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В процессе игры учащиеся должны математически грамотно проводить свои рассуждения, речь их  должна быть правильной, чёткой, кратко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Можно выделить следующие виды дидактических игр: </w:t>
        <w:br/>
        <w:t>- игры – упражнения; </w:t>
        <w:br/>
        <w:t>- игры – путешествия; </w:t>
        <w:br/>
        <w:t>- сюжетная (ролевая) игра; </w:t>
        <w:br/>
        <w:t>- игра – соревнование. </w:t>
        <w:br/>
      </w:r>
      <w:r>
        <w:rPr>
          <w:i/>
          <w:color w:val="000000"/>
        </w:rPr>
        <w:t>Игры – упражнения</w:t>
      </w:r>
      <w:r>
        <w:rPr>
          <w:color w:val="000000"/>
        </w:rPr>
        <w:t>. Они занимают обычно 10 – 15 минут и направлены на совершенствование познавательных способностей учащихся, являются хорошим средством для развития познавательных интересов, осмысления и закрепления учебного материала, применения его в новых ситуациях. Это разнообразные викторины, кроссворды, ребусы, чайнворды, шарады, головоломки, загадки. </w:t>
        <w:br/>
      </w:r>
      <w:r>
        <w:rPr>
          <w:i/>
          <w:color w:val="000000"/>
        </w:rPr>
        <w:t>Игры – путешествия</w:t>
      </w:r>
      <w:r>
        <w:rPr>
          <w:color w:val="000000"/>
        </w:rPr>
        <w:t>. Они служат, в основном, целям углубления, осмысления и закрепления учебного материала. Активизация учащихся в играх – путешествиях выражается в устных рассказах, вопросах, ответах. </w:t>
        <w:br/>
      </w:r>
      <w:r>
        <w:rPr>
          <w:i/>
          <w:color w:val="000000"/>
        </w:rPr>
        <w:t>Сюжетная (ролевая) игра</w:t>
      </w:r>
      <w:r>
        <w:rPr>
          <w:color w:val="000000"/>
        </w:rPr>
        <w:t xml:space="preserve"> отличается тем, что инсценируются условия воображаемой ситуации, а учащиеся играют определенные роли. </w:t>
        <w:br/>
      </w:r>
      <w:r>
        <w:rPr>
          <w:i/>
          <w:color w:val="000000"/>
        </w:rPr>
        <w:t>Игра – соревнование</w:t>
      </w:r>
      <w:r>
        <w:rPr>
          <w:color w:val="000000"/>
        </w:rPr>
        <w:t xml:space="preserve"> может включать в себя все вышеназванные виды дидактических игр или их отдельные элементы. Для проведения этого вида игры учащиеся делятся на группы, команды, между которыми идет соревнование. Игра – соревнование позволяет учителю в зависимости от содержания материала вводить в игру не просто занимательный материал, но весьма сложные вопросы учебной программы. В этом ее основная педагогическая ценность и преимущество перед другими видами дидактических игр. </w:t>
        <w:br/>
        <w:t>Требования к организации игры на уроке: </w:t>
        <w:br/>
        <w:t>- Игра должна быть построена на интересе. </w:t>
        <w:br/>
        <w:t>- Игра должна быть доступной для учащихся данного возраста, цель игры – достижимой, а оформление – красочным и разнообразным. </w:t>
        <w:br/>
        <w:t>- Обязательный элемент игры – ее эмоциональность. Игра должна вызывать удовольствие, веселое настроение, удовлетворение от удачного ответа. </w:t>
        <w:br/>
        <w:t>- В играх обязателен элемент соревнования между командами или отдельными участниками игры. Это всегда приводит к повышению самоконтроля учащихся, к четкому соблюдению установленных правил и, главное, к активизации учащихся. В этом случае завоевание победы для выигрыша – очень сильный мотив, побуждающий ученика к деятельности. </w:t>
        <w:br/>
        <w:t>- Особо важна роль активности учащихся во время проведения игры. В противном случае учитель не получит желаемого результата от урока, а время, отведенное на игру, окажется просто потерянным. </w:t>
        <w:br/>
        <w:t>- Большинство игр по математике с раздаточным материалом требуют специальной контрольной карты, куда включены не только правила игры, но и предполагаемые ответы учащихся</w:t>
        <w:br/>
        <w:t xml:space="preserve">   Примеры таких видов игр, которые более приемлемы на уроках математики, я привожу в данной методической разработке. Для создания некоторых из них я использовала идеи телевизионных игр. Их смотрят дети, значит, они им будут более понятны и интересны, и они хорошо вписываются в урок по времени и содержанию. 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>Доказано, что игры и другие игровые методы обучения обеспечивают достижение ряда важнейших образовательных целей: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2"/>
        </w:rPr>
        <w:t>- стимулирование мотивации и интереса к предмету;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2"/>
        </w:rPr>
        <w:t xml:space="preserve">- развитие навыков, </w:t>
      </w:r>
      <w:r>
        <w:rPr>
          <w:rStyle w:val="C2"/>
          <w:lang w:val="en-US"/>
        </w:rPr>
        <w:t>c</w:t>
      </w:r>
      <w:r>
        <w:rPr>
          <w:rStyle w:val="C2"/>
        </w:rPr>
        <w:t xml:space="preserve"> помощью игр можно снять утомление,</w:t>
      </w:r>
    </w:p>
    <w:p>
      <w:pPr>
        <w:pStyle w:val="C4"/>
        <w:spacing w:lineRule="atLeast" w:line="270" w:before="0" w:after="0"/>
        <w:jc w:val="both"/>
        <w:rPr>
          <w:b/>
          <w:b/>
        </w:rPr>
      </w:pPr>
      <w:r>
        <w:rPr>
          <w:rStyle w:val="C2"/>
        </w:rPr>
        <w:t xml:space="preserve">    </w:t>
      </w:r>
      <w:r>
        <w:rPr>
          <w:rStyle w:val="C2"/>
        </w:rPr>
        <w:t>В играх активизируется внимание детей, творческая фантазия, формируются вычислительные навыки, нравственные качества личности, развивается чувство ответственности, коллективизма, дисциплина, воля,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2:00Z</dcterms:created>
  <dc:creator>Admin</dc:creator>
  <dc:description/>
  <cp:keywords/>
  <dc:language>en-US</dc:language>
  <cp:lastModifiedBy>CSZSCOOL</cp:lastModifiedBy>
  <dcterms:modified xsi:type="dcterms:W3CDTF">2014-11-29T13:37:00Z</dcterms:modified>
  <cp:revision>7</cp:revision>
  <dc:subject/>
  <dc:title/>
</cp:coreProperties>
</file>