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ятие: Звуки [Т] - [Д], [Т’] - [Д’]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роговорить: 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ь – ач – ац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 – оц – ос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ц – усь – у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ь – ич - и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ь – аш – а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ш – оть – ос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ь – усь – у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ь – иш – ит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) </w:t>
      </w:r>
      <w:r>
        <w:rPr>
          <w:b/>
          <w:sz w:val="32"/>
          <w:szCs w:val="32"/>
          <w:u w:val="single"/>
        </w:rPr>
        <w:t>Светящийся фонар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Ромы не было   …   …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му подарили   …   …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ома рад   …   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ходит со …   …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говорили о   …   …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)  </w:t>
      </w:r>
      <w:r>
        <w:rPr>
          <w:b/>
          <w:sz w:val="32"/>
          <w:szCs w:val="32"/>
          <w:u w:val="single"/>
        </w:rPr>
        <w:t xml:space="preserve">Чистейшее помещ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ди вошли в   …   …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Закончите слова, добавив слог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) </w:t>
      </w:r>
      <w:r>
        <w:rPr>
          <w:b/>
          <w:sz w:val="32"/>
          <w:szCs w:val="32"/>
        </w:rPr>
        <w:t xml:space="preserve">ту – ду 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б) ти - д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а) …ман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ма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г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гой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бу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е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…шк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б) де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й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тра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н..ки</w:t>
            </w:r>
          </w:p>
        </w:tc>
        <w:tc>
          <w:tcPr>
            <w:tcW w:w="191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х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хий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. Записать слова: </w:t>
      </w:r>
      <w:r>
        <w:rPr>
          <w:b/>
          <w:sz w:val="32"/>
          <w:szCs w:val="32"/>
        </w:rPr>
        <w:t>бита, зима, пони, соты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исовать (точками) звуки в слов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4. Сказать наоборо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грюмый – приветлив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вкий – неуклюж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рабрый - …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ятный – отталкивающ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шний – необходим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Записать слова по образ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араны – </w:t>
      </w:r>
      <w:r>
        <w:rPr>
          <w:sz w:val="32"/>
          <w:szCs w:val="32"/>
          <w:u w:val="single"/>
        </w:rPr>
        <w:t>а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 xml:space="preserve"> а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башка -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ульчики -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парис - …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6:39:00Z</dcterms:created>
  <dc:creator>Pasha</dc:creator>
  <dc:description/>
  <cp:keywords/>
  <dc:language>en-US</dc:language>
  <cp:lastModifiedBy>Павел</cp:lastModifiedBy>
  <dcterms:modified xsi:type="dcterms:W3CDTF">2015-02-25T17:14:00Z</dcterms:modified>
  <cp:revision>8</cp:revision>
  <dc:subject/>
  <dc:title>Занятие 13</dc:title>
</cp:coreProperties>
</file>