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Занятие: Звуки [К] - [Г], [К’] - [Г’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говор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щ – тищ – тё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ущ – тящ – те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щ – тёщ – тю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ёщ – тющ – тя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ящ – тещ – ти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  <w:u w:val="single"/>
        </w:rPr>
        <w:t>Начищенные сап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ри на ногах …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рада …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я любуется …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 восторге от …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ли о …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  <w:u w:val="single"/>
        </w:rPr>
        <w:t>Оглушающий тре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раздался … … . 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Замени первый звук на звук «к» (устно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– кол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ка -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ч -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-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ь - 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но -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я -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-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 -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ик - 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обавь второй слог </w:t>
      </w:r>
      <w:r>
        <w:rPr>
          <w:b/>
          <w:sz w:val="28"/>
          <w:szCs w:val="28"/>
        </w:rPr>
        <w:t xml:space="preserve">ки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г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…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п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…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 Измени и запиши слова по образц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 – с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 -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нги - 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и -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и -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ки - 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азать по образ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нием занимаются плов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кой …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й атлетикой …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ой атлетикой …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робатикой …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блей …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ом … …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47:00Z</dcterms:created>
  <dc:creator>Pasha</dc:creator>
  <dc:description/>
  <cp:keywords/>
  <dc:language>en-US</dc:language>
  <cp:lastModifiedBy>Павел</cp:lastModifiedBy>
  <dcterms:modified xsi:type="dcterms:W3CDTF">2015-02-25T17:18:00Z</dcterms:modified>
  <cp:revision>5</cp:revision>
  <dc:subject/>
  <dc:title>Занятие 18</dc:title>
</cp:coreProperties>
</file>