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ятие: Звуки [К] - [Г]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Проговорить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щеть – щить – ща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щуть – щеть – щи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щить – щать – щу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щать – щуть – ще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) </w:t>
      </w:r>
      <w:r>
        <w:rPr>
          <w:b/>
          <w:sz w:val="30"/>
          <w:szCs w:val="30"/>
          <w:u w:val="single"/>
        </w:rPr>
        <w:t>Свирепствующее животно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лесу появилось … … 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йка боится … … 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н не рад … … 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йка следит за … … 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ы говорили о … … 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) </w:t>
      </w:r>
      <w:r>
        <w:rPr>
          <w:b/>
          <w:sz w:val="30"/>
          <w:szCs w:val="30"/>
          <w:u w:val="single"/>
        </w:rPr>
        <w:t>Шелестящий лис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 дороге лежит … … . и т.п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а) Назвать слова со звуком «к», «к’», «г», «г’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Чем похожи звуки «к-г», «к’-г’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ем отличаются звуки «к-г», «к’-г’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в</w:t>
      </w:r>
      <w:r>
        <w:rPr/>
        <w:t>) Замени звук «к» на «г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ька - 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д - 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и - 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ка - 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ка - …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ша - 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ти - 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кра - 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от - 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сты - …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г) Добавь слог </w:t>
      </w:r>
      <w:r>
        <w:rPr>
          <w:b/>
          <w:sz w:val="30"/>
          <w:szCs w:val="30"/>
        </w:rPr>
        <w:t xml:space="preserve">ка  </w:t>
      </w:r>
      <w:r>
        <w:rPr>
          <w:sz w:val="30"/>
          <w:szCs w:val="30"/>
        </w:rPr>
        <w:t>или</w:t>
      </w:r>
      <w:r>
        <w:rPr>
          <w:b/>
          <w:sz w:val="30"/>
          <w:szCs w:val="30"/>
        </w:rPr>
        <w:t xml:space="preserve"> га. </w:t>
      </w:r>
      <w:r>
        <w:rPr/>
        <w:t>Записать в тетрад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…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т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ём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т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р…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чер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а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ан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ре…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Сказать по образцу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футбол играют футболист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баскетбол … 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 волейбол … …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теннис … 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бильярд … 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андбол … 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52:00Z</dcterms:created>
  <dc:creator>Pasha</dc:creator>
  <dc:description/>
  <cp:keywords/>
  <dc:language>en-US</dc:language>
  <cp:lastModifiedBy>Павел</cp:lastModifiedBy>
  <dcterms:modified xsi:type="dcterms:W3CDTF">2015-02-25T17:18:00Z</dcterms:modified>
  <cp:revision>5</cp:revision>
  <dc:subject/>
  <dc:title>Занятие 17</dc:title>
</cp:coreProperties>
</file>