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: Звуки [С] - [З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а) Проговори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 – са – 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 – зо – ж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 – су – з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 – жи - с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 – тя – 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 – че – 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 – сю – ч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 – ти - с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b/>
          <w:sz w:val="32"/>
          <w:szCs w:val="32"/>
          <w:u w:val="single"/>
        </w:rPr>
        <w:t>Удивительный щитонос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ртинке нарисован   … 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а увидел   … 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заинтересовался   … 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а в восторге от   … 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говорили об   … 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b/>
          <w:sz w:val="32"/>
          <w:szCs w:val="32"/>
          <w:u w:val="single"/>
        </w:rPr>
        <w:t>Красящийся раств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не было   … 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. Добавь слог СЫ или З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…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…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ко…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ри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о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оставь предложение из сл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, собака, забором, залая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убы, у, разболелись, Сони, с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зяла, зайца, собака, сл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вонко, в, запел, саду, солов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добрать слова (по 5-10 слов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лёд?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снежинка?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снег?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казать одним слов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дует – ветроду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м вертится – коловер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падает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негу катится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негу ходит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снегом растет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д колет - …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16:00Z</dcterms:created>
  <dc:creator>Pasha</dc:creator>
  <dc:description/>
  <cp:keywords/>
  <dc:language>en-US</dc:language>
  <cp:lastModifiedBy>Павел</cp:lastModifiedBy>
  <dcterms:modified xsi:type="dcterms:W3CDTF">2015-02-25T17:11:00Z</dcterms:modified>
  <cp:revision>9</cp:revision>
  <dc:subject/>
  <dc:title>Занятие 11</dc:title>
</cp:coreProperties>
</file>