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МЯТКА РОДИТЕЛЯМ ОТ РЕБЕНКА-НАРКОМАНА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Не поддавайтесь на мои провокации и не давайте мне денег, какими бы самыми благими намерениями я это ни мотивировал. Ведь и Вы, и я знаете, как я их потрачу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балуйте меня и не поддавайтесь ни на мой шантаж, ни на мои угрозы. Я так проверяю границы допустимого поведения и степень Вашей «слепой» любви и выносливост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пытайтесь постоянно менять «правила игры» в семье в зависимости от стадии употребления наркотиков. Это лишает меня возможности приспособиться к ним, позволяет мне усомниться в их стабильности и подталкивает меня на поиск новых лазеек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пытайтесь жить только моей жизнью, у Вас достаточно своих целей, забот и интересов. Не поддавайтесь на мои постоянные провокации, заставляющие Вас заниматься только мной и моими проблемам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пугайтесь моих ломок, плохого физического самочувствия и депрессий. Чем эмоциональнее Вы реагируете, чем глубже сочувствуете и боитесь, тем больше шансов «убежать в болезнь» Вы мне даёте. Ведь это один из способов борьбы за Ваше внимание и попытка втянуть Вас в созависимость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верьте мне, когда я хочу Вас убедить, что я ещё «маленький». Обратите внимание, что я делаю это только тогда, когда мне это выгодно. Во всех остальных ситуациях я вполне «большой» и самостоятельный. Просто я хочу таким образом избавиться от ответственности за наркотизацию и переложить её на Вас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пытайтесь решить за меня проблемы, возникающие в моих отношениях с окружающими, связанные с наркотиками. Не важно, с кем я пытаюсь Вас свести: с дилерами, с «коллегами» по тусовке, со своими, теперь уже бывшими, «нормальными» друзьями, с нашими общими близкими или дальними родственниками, откажитесь от принятия собственных решений. Дайте мне понять, что это у МЕНЯ возникли проблемы и «разруливать» я их тоже должен СА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оправдывайте моё поведение в любых конфликтных ситуациях моей болезнью. Это приучает меня к вседозволенности, по принципу: «Какой же спрос может быть с наркомана?». Именно такая позиция мне очень удобна и выгодн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выполняйте за меня те домашние, учебные, служебные обязанности, которые я в состоянии выполнить сам, но манкирую ими, ссылаясь на болезнь и плохое самочувстви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стремитесь всё время выставить мне «оценку за поведение». Ведь те отрицательные баллы, которые я набрал на наркотиках, я пытаюсь компенсировать «примерным» выполнением всех Ваших требований и искуплением собственной вины в периоды просветления. Я выполняю Ваши желания и перестаю прислушиваться к своим. Вместо попытки проанализировать весь огромный спектр мыслей и чувств, мне остаётся одно — чувство вины, и опять хочется «сбежать»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требуйте от меня объяснений «Почему я употребляю наркотики?» Я редко могу найти истинные причины, поэтому подменяю их простейшими внешними поводами, в которых почему-то всегда виноват кто-то другой. Чем больше Вы настаиваете на обсуждении, тем больше я привыкаю лгать не только Вам, но и самому себ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подозревайте меня непрерывно и не проверяйте каждый мой шаг и каждое моё слово. Это — очень унизительно. Во-первых, этим Вы ещё раз доказываете, что я не достоин Вашего доверия и никогда не смогу его вернуть. Во-вторых, боясь очередной семейной сцены, я вынужден лгать и выкручиваться даже тогда, когда ни в чём не провинился перед Вам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угрожайте мне всеми смертными карами, не обещайте того, чего никогда не сможете выполнить по отношению ко мне. Я же знаю Вас не один год. Ваше мужество совершить поступок и действия вместо слов, гораздо убедительнее, чем очередная словесная проработк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 любой, даже самой неприятной ситуации, ведите себя достойно. Ведь наркотики могут остаться в прошлом, а уважение к Вам мне хотелось бы сохранить навсегд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читайте мне в лоб занудные лекции о вреде наркотиков. Я знаю последствия употребления не хуже Вас. Кроме того, это, пожалуй, та тема, в которой я ориентируюсь свободнее, да и видел побольше своими глазами, а не в статьях и популярных брошюрах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скрывайте от меня информацию, какой бы неприятной и пугающей она ни была, по проблеме наркотиков и наркотизации. Главное, чтобы она была убедительной и профессиональной, а не относилась к разряду пустых страшилок. Я не против «информационной войны»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пытайтесь приукрашивать и утаивать сведения о состоянии моего здоровья, даже если речь идёт о гепатите и СПИДе. Это информация, с которой мне всё равно придётся столкнуться. Я не смогу Вам доверять, если получу её от посторонних людей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икогда не говорите: «Я в твои годы...». Вам это кажется положительным примером, а мне прямым намёком на мою несостоятельность и никчемность. Впрочем, в Ваши годы было, конечно же, много соблазнов, но наркотиков не было..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обещайте мне награды и подарки за отказ от наркотиков, не пытайтесь меня подкупить. Эта проблема не может являться предметом торга. Я умею торговаться не хуже Вас и сделаю всё возможное, чтобы получить и то и другое. Зачем же отказываться ещё от одного УДОВОЛЬСТВИЯ, которое само плывёт тебе в рук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принимайте близко к сердцу моё хамство, нападки и вспышки агрессии по отношению к Вам. Мне очень больно, и я не могу страдать в одиночку. Я хочу, чтобы Вы почувствовали то, что испытываю я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отказывайте мне в праве на ошибку и срыв. Я сам буду извлекать из них уроки. Это — не повод лишать меня надежды на будуще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защищайте меня от последствий собственных ошибок и срывов. Наркотики были МОИМ выбором, и за его последствия должен отвечать я са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страхуйте меня от неоправданного риска и опасных экспериментов. Безрассудство и ощущение собственного всемогущества свойственно любому подростку. Вы всё равно не сможете взять ситуацию под контроль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отказывайте мне в праве попробовать отказаться от наркотиков самостоятельно без медицинской помощи. Я хочу ещё раз проверить себя. Просто проинформируйте меня, что я имею право только на одну попытку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ведите со мной душеспасительные беседы, когда я «под кайфом», ведь я Вас не слышу. Выберите более подходящий момент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скрывайте от значимых для меня знакомых и родственников, что я наркоман. Как бы больно и стыдно Вам ни было, их необходимо честно проинформировать, потому что это означает Вашу готовность бороться, а, кроме того, может уберечь их детей и их деньг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обсуждайте мою наркоманию с посторонними людьми в моём присутствии, если это, конечно, не врач. Я не вижу в этом никакого смысла, кроме стремления унизить меня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ищите во мне только недостатки, попытайтесь увидеть хоть какие-то достоинства. Если я согласился лечиться, поддержите меня и помогите мне найти врач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пытайтесь найти «козла отпущения» и выяснять отношения с моим вторым родителем, в попытке ответить на вопрос: «Кто виноват?» Ваши ссоры только добавляют мне ощущения нестабильности. Мне кажется, что вопрос: «Что делать?» гораздо актуальнее и привносит в семью сплочённость, а не раздор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ставьте мне в пример здорового брата или сестру, не сравнивайте наши успехи и достижения. Зависть порождает не любовь, а ненависть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пытайтесь насильно втягивать брата или сестру в решение моих проблем. Не упрекайте их в благополучии и бессердечности. Они имеют право на свою жизнь и свою долю внимания и любв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манипулируйте мной через мою девушку/молодого человека. Это — сфера моей ЛИЧНОЙ жизни, которая Вам не принадлежит. Постарайтесь убедить меня рассказать ей/ему о моей болезн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скрывайте от меня своих чувств и реакций. Поделитесь со мной своей тяжестью и болью, не прячьте их. Ваше доверие только прибавит мне взрослости и ответственност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сдавайтесь сами и не опускайте рук. Я должен быть убеждён, что Вы видите выход и знаете, какие конкретные шаги необходимо предпринять. Ваша неуверенность лишает меня надежды на выздоровление и делает все мои попытки выбраться бессмысленным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отказывайтесь от меня. Мне ещё не раз понадобятся Ваша помощь, поддержка и оптимизм в процессе лечения.</w:t>
        <w:br/>
        <w:t> </w:t>
      </w:r>
    </w:p>
    <w:p>
      <w:pPr>
        <w:pStyle w:val="Normal"/>
        <w:rPr/>
      </w:pPr>
      <w:r>
        <w:rPr/>
        <w:br/>
      </w:r>
      <w:r>
        <w:rPr>
          <w:i/>
          <w:iCs/>
        </w:rPr>
        <w:t>Ирина Данилина, кандидат психологических на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9:00Z</dcterms:created>
  <dc:creator>DOM</dc:creator>
  <dc:description/>
  <cp:keywords/>
  <dc:language>en-US</dc:language>
  <cp:lastModifiedBy>DOM</cp:lastModifiedBy>
  <dcterms:modified xsi:type="dcterms:W3CDTF">2011-02-10T10:39:00Z</dcterms:modified>
  <cp:revision>1</cp:revision>
  <dc:subject/>
  <dc:title>ПАМЯТКА РОДИТЕЛЯМ ОТ РЕБЕНКА-НАРКОМАНА</dc:title>
</cp:coreProperties>
</file>