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 теме</w:t>
      </w:r>
    </w:p>
    <w:p>
      <w:pPr>
        <w:pStyle w:val="ListParagraph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Роль медиаобразования в развитии и социализации творческой личности учащихся»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0 ноября 2014 года, 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6-ой Межрегиональной научно-практической конференции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модели общественного участия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образованием»)</w:t>
      </w:r>
    </w:p>
    <w:p>
      <w:pPr>
        <w:pStyle w:val="Normal"/>
        <w:spacing w:lineRule="auto" w:line="360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Представляю вашему вниманию педагогические наработки по теме «Роль медиаобразования в развитии и социализации творческой личности». Об опыте говорить пока рано, поскольку я только осваиваю азы руководства школьным пресс-центром, хотя  педагогическая деятельность  в данной области несколько лет назад у меня уже была. </w:t>
      </w:r>
    </w:p>
    <w:p>
      <w:pPr>
        <w:pStyle w:val="ListParagraph"/>
        <w:spacing w:lineRule="auto" w:line="360" w:before="0" w:after="0"/>
        <w:ind w:left="-57" w:righ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диаобразование в рамках программы «Одарённые дети»)</w:t>
      </w:r>
    </w:p>
    <w:p>
      <w:pPr>
        <w:pStyle w:val="ListParagraph"/>
        <w:spacing w:lineRule="auto" w:line="360" w:before="0" w:after="0"/>
        <w:ind w:left="-57" w:right="-57" w:firstLine="7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диаобразование заинтересовало меня? Дело в том, что в течение ряда лет я работаю над поиском новых методов и форм работы, направленных на развитие детской одарённости. В нашей школе курирую программу «Одарённые дети», целью которой является выявление и педагогическое сопровождение детей с признаками одарённости.</w:t>
      </w:r>
    </w:p>
    <w:p>
      <w:pPr>
        <w:pStyle w:val="ListParagraph"/>
        <w:spacing w:lineRule="auto" w:line="360" w:before="0" w:after="0"/>
        <w:ind w:left="-57" w:righ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ктуальность проблемы)</w:t>
      </w:r>
    </w:p>
    <w:p>
      <w:pPr>
        <w:pStyle w:val="ListParagraph"/>
        <w:spacing w:lineRule="auto" w:line="360" w:before="0" w:after="0"/>
        <w:ind w:left="-57" w:righ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, воспитание и социализация творческой  личности – одна из важнейших задач современной инновационной школы, развивающейся в условиях перехода на ФГОС – приобретает особую актуальность в настоящее время в связи со стремительными изменениями в современном обществе и его информационной среде. Назрела необходимость расширять социальный опыт школьников, вовлекать обучающихся в соответствующую их интересам среду, развивать их творческий потенциал посредством школьного ТВ, через школьную газету, в рамках кружка дополнительного образования «Юный журналист». </w:t>
      </w:r>
    </w:p>
    <w:p>
      <w:pPr>
        <w:pStyle w:val="ListParagraph"/>
        <w:spacing w:lineRule="auto" w:line="360" w:before="0" w:after="0"/>
        <w:ind w:left="-57" w:right="-5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временное медиаобразование является огромным потенциалом для формирования, воспитания и развития медиаграмотной аудитории: расширяет границы не только в области информационно-образовательного пространства, но и, что немаловажно, развивает медиакомпетентность не только современных школьников, но и педагогов.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тоды и приёмы в медиаобразовании)</w:t>
      </w:r>
    </w:p>
    <w:p>
      <w:pPr>
        <w:pStyle w:val="ListParagraph"/>
        <w:spacing w:lineRule="auto" w:line="360" w:before="0" w:after="0"/>
        <w:ind w:left="-57" w:right="-57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образование реализуется с помощью привлечения различных педагогических </w:t>
      </w:r>
      <w:r>
        <w:rPr>
          <w:rFonts w:cs="Times New Roman" w:ascii="Times New Roman" w:hAnsi="Times New Roman"/>
          <w:i/>
          <w:sz w:val="28"/>
          <w:szCs w:val="28"/>
        </w:rPr>
        <w:t>средств и методов</w:t>
      </w:r>
      <w:r>
        <w:rPr>
          <w:rFonts w:cs="Times New Roman" w:ascii="Times New Roman" w:hAnsi="Times New Roman"/>
          <w:sz w:val="28"/>
          <w:szCs w:val="28"/>
        </w:rPr>
        <w:t xml:space="preserve">. Для нас представляет интерес </w:t>
      </w:r>
      <w:r>
        <w:rPr>
          <w:rFonts w:cs="Times New Roman" w:ascii="Times New Roman" w:hAnsi="Times New Roman"/>
          <w:i/>
          <w:sz w:val="28"/>
          <w:szCs w:val="28"/>
        </w:rPr>
        <w:t>модель медиаобразования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дорова,</w:t>
      </w:r>
      <w:r>
        <w:rPr>
          <w:rFonts w:cs="Times New Roman" w:ascii="Times New Roman" w:hAnsi="Times New Roman"/>
          <w:sz w:val="28"/>
          <w:szCs w:val="28"/>
        </w:rPr>
        <w:t xml:space="preserve"> в которой можно выделить следующие </w:t>
      </w:r>
      <w:r>
        <w:rPr>
          <w:rFonts w:cs="Times New Roman" w:ascii="Times New Roman" w:hAnsi="Times New Roman"/>
          <w:i/>
          <w:sz w:val="28"/>
          <w:szCs w:val="28"/>
        </w:rPr>
        <w:t>этапы: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атация уровней развития и восприятия произведений медиакультуры;</w:t>
      </w:r>
    </w:p>
    <w:p>
      <w:pPr>
        <w:pStyle w:val="ListParagraph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владение обучающимися креативными умениями на материале медиа и формирование полноценного восприятия медиатекста;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умений анализа медиатекстов;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накомство с основными вехами истории медиакультуры, с современной социокультурной ситуацией.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ворческие задания креативного характера)</w:t>
      </w:r>
    </w:p>
    <w:p>
      <w:pPr>
        <w:pStyle w:val="ListParagraph"/>
        <w:spacing w:lineRule="auto" w:line="360" w:before="0" w:after="0"/>
        <w:ind w:left="-57" w:right="-57" w:firstLine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особенностью модели А. В. Федорова является  использование творческих заданий (приёмов) креативного характера. Так, мы считаем целесообразным использовать следующие </w:t>
      </w:r>
      <w:r>
        <w:rPr>
          <w:rFonts w:cs="Times New Roman" w:ascii="Times New Roman" w:hAnsi="Times New Roman"/>
          <w:i/>
          <w:sz w:val="28"/>
          <w:szCs w:val="28"/>
        </w:rPr>
        <w:t>приёмы: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имитационный приём (написание сценария, разработка эпизода, написание оригинального текста: статьи, репортажа, интервью и т.д.);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-ситуативный приём (съёмка и запись аудиовизуального медиатекста);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-имитационный приём (подготовка афиш, создание фотоколлажей, рекламных листовок и т.д.). С помощью перечисленных приёмов уч-ся имеют возможность в игровой форме идентифицировать себя с авторами произведений медиакультуры (журналистами, режиссёрами, сценаристами, операторами, дизайнерами и т.д.).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ектная технология в медиаобразовании)</w:t>
      </w:r>
    </w:p>
    <w:p>
      <w:pPr>
        <w:pStyle w:val="Normal"/>
        <w:spacing w:lineRule="auto" w:line="360"/>
        <w:ind w:left="-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х приёмов в медиаобразовании много, но наиболее универсальной и результативной, на наш взгляд, является </w:t>
      </w:r>
      <w:r>
        <w:rPr>
          <w:i/>
          <w:sz w:val="28"/>
          <w:szCs w:val="28"/>
        </w:rPr>
        <w:t xml:space="preserve">проектная технология, </w:t>
      </w:r>
      <w:r>
        <w:rPr>
          <w:sz w:val="28"/>
          <w:szCs w:val="28"/>
        </w:rPr>
        <w:t xml:space="preserve">которая относится к группе </w:t>
      </w:r>
      <w:r>
        <w:rPr>
          <w:i/>
          <w:sz w:val="28"/>
          <w:szCs w:val="28"/>
        </w:rPr>
        <w:t>активных методов обучения</w:t>
      </w:r>
      <w:r>
        <w:rPr>
          <w:sz w:val="28"/>
          <w:szCs w:val="28"/>
        </w:rPr>
        <w:t xml:space="preserve"> (наряду с тренинговыми, дискуссионными методами, игровыми технологиями).</w:t>
      </w:r>
    </w:p>
    <w:p>
      <w:pPr>
        <w:pStyle w:val="Normal"/>
        <w:spacing w:lineRule="auto" w:line="360"/>
        <w:ind w:left="-57" w:right="-57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Школьный пресс-центр: школьное ТВ, школьная газета, в перспективе – школьное радио)</w:t>
      </w:r>
    </w:p>
    <w:p>
      <w:pPr>
        <w:pStyle w:val="ListParagraph"/>
        <w:spacing w:lineRule="auto" w:line="360" w:before="0" w:after="0"/>
        <w:ind w:left="-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я уже сказала ранее, </w:t>
      </w:r>
      <w:r>
        <w:rPr>
          <w:rFonts w:cs="Times New Roman" w:ascii="Times New Roman" w:hAnsi="Times New Roman"/>
          <w:sz w:val="28"/>
          <w:szCs w:val="28"/>
        </w:rPr>
        <w:t xml:space="preserve">мы имеем пока ещё небольшой опыт в реализации медиапроектов, но убеждены, что потенциал медиаобразования актуален для развития и социализации творческой личности обучающихся. </w:t>
      </w:r>
    </w:p>
    <w:p>
      <w:pPr>
        <w:pStyle w:val="ListParagraph"/>
        <w:spacing w:lineRule="auto" w:line="360" w:before="0" w:after="0"/>
        <w:ind w:left="-57" w:right="-57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мы создали и запуст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роект «Школьное ТВ» (руководитель проекта – Безвинная Т.А.), который успешно был защищён на конкурсе социальных проектов и в настоящее время успешно реализуется; в течение нескольких лет работает школьный пресс-центр (руководитель пресс-центра – Пичугина Н.В.); разработана, апробиров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кружка дополнительного образования «Юный журналист» (автор программы, руководитель кружка – Пичугина Н.В.). 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зультативность, влияние на повышение качества образования)</w:t>
      </w:r>
    </w:p>
    <w:p>
      <w:pPr>
        <w:pStyle w:val="ListParagraph"/>
        <w:spacing w:lineRule="auto" w:line="360" w:before="0" w:after="0"/>
        <w:ind w:left="-57" w:righ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 эффективности нашего опыта в медиаобразовании можно считать следующие: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обучающихся в создании медиапроектов;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одарённости обучающихся, расширение их кругозора;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циального опыта учащимися;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медиаобразования в другие сферы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вышение уровня информационной, проектно-исследовательской культуры школьников;</w:t>
      </w:r>
    </w:p>
    <w:p>
      <w:pPr>
        <w:pStyle w:val="ListParagraph"/>
        <w:spacing w:lineRule="auto" w:line="360" w:before="0" w:after="0"/>
        <w:ind w:left="-57" w:right="-57" w:firstLine="405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офориентационная работа (предпрофильные пробы выпускников).</w:t>
      </w:r>
      <w:r>
        <w:rPr>
          <w:rFonts w:cs="Times New Roman" w:ascii="Times New Roman" w:hAnsi="Times New Roman"/>
          <w:sz w:val="28"/>
          <w:szCs w:val="28"/>
        </w:rPr>
        <w:t xml:space="preserve"> Мы считаем, что наш опыт воспроизводим, может быть востребован и использован педагогами школ района, области, России.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личие продукта для распространения практики)</w:t>
      </w:r>
    </w:p>
    <w:p>
      <w:pPr>
        <w:pStyle w:val="ListParagraph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школьных СМИ активно работают: школьное телевидение; школьная газета; кружок дополнительного образования «Юный журналист». </w:t>
      </w:r>
      <w:r>
        <w:rPr>
          <w:rFonts w:cs="Times New Roman" w:ascii="Times New Roman" w:hAnsi="Times New Roman"/>
          <w:i/>
          <w:sz w:val="28"/>
          <w:szCs w:val="28"/>
        </w:rPr>
        <w:t>(школьная газета)</w:t>
      </w:r>
    </w:p>
    <w:p>
      <w:pPr>
        <w:pStyle w:val="ListParagraph"/>
        <w:spacing w:lineRule="auto" w:line="360" w:before="0" w:after="0"/>
        <w:ind w:left="-57" w:righ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ть голословной, я предлагаю вам ознакомиться с нашим медиа-продуктом – школьной газетой «На трёх этажах». К слову сказать, газета в школе существует давно – 9 лет. На мой взгляд, оригинальное название,  выбранное в качестве заголовка по результатам детского конкурса, в полной мере отражает школьную насыщенную жизнь. Именно поэтому, наверное, с течением времени не было мысли поменять название газеты. Главное – наполнить её интересным содержанием, что неплохо получается у школьных корреспондентов.  В настоящее время мы находимся на этапе поиска новых форм работы, подключаем к сотрудничеству социальных партнёров, общественность, районную газету «Знамя труда». Маленькой победой можно считать участие в конкурсе детских СМИ «Солнечный парус» и выход в финал с нашим медиапродуктом.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диаобразование)</w:t>
      </w:r>
    </w:p>
    <w:p>
      <w:pPr>
        <w:pStyle w:val="Normal"/>
        <w:shd w:fill="FFFFFF" w:val="clear"/>
        <w:spacing w:lineRule="auto" w:line="360"/>
        <w:ind w:left="-57" w:right="-57" w:firstLine="765"/>
        <w:jc w:val="both"/>
        <w:rPr/>
      </w:pPr>
      <w:r>
        <w:rPr>
          <w:sz w:val="28"/>
          <w:szCs w:val="28"/>
        </w:rPr>
        <w:t>А закончить выступление мне хотелось бы следующими словами: «Медиаобразование - это такое образование, которое готовит новое</w:t>
      </w:r>
    </w:p>
    <w:p>
      <w:pPr>
        <w:pStyle w:val="Normal"/>
        <w:shd w:fill="FFFFFF" w:val="clear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коление к жизни в современных информационных условиях, к восприятию</w:t>
      </w:r>
    </w:p>
    <w:p>
      <w:pPr>
        <w:pStyle w:val="Normal"/>
        <w:shd w:fill="FFFFFF" w:val="clear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личной информации, учит человека понимать ее, осознавать последствия ее</w:t>
      </w:r>
    </w:p>
    <w:p>
      <w:pPr>
        <w:pStyle w:val="Normal"/>
        <w:shd w:fill="FFFFFF" w:val="clear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здействия    на    психику,    овладевать    способами    общения    на    основе</w:t>
      </w:r>
    </w:p>
    <w:p>
      <w:pPr>
        <w:pStyle w:val="Normal"/>
        <w:shd w:fill="FFFFFF" w:val="clear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вербальных форм коммуникации с помощью технических средств</w:t>
      </w:r>
      <w:r>
        <w:rPr>
          <w:spacing w:val="-4"/>
        </w:rPr>
        <w:t xml:space="preserve">». </w:t>
      </w:r>
      <w:r>
        <w:rPr>
          <w:spacing w:val="-4"/>
          <w:sz w:val="28"/>
          <w:szCs w:val="28"/>
        </w:rPr>
        <w:t xml:space="preserve">Таким образом, можно с уверенностью сказать, что потенциал медиаобразования  огромен для развития и социализации творческой личности. А наша работа в школьном пресс-центре только начинается… </w:t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2:00Z</dcterms:created>
  <dc:creator>PichuginaNV</dc:creator>
  <dc:description/>
  <cp:keywords/>
  <dc:language>en-US</dc:language>
  <cp:lastModifiedBy>орг2</cp:lastModifiedBy>
  <cp:lastPrinted>2014-11-19T19:50:00Z</cp:lastPrinted>
  <dcterms:modified xsi:type="dcterms:W3CDTF">2014-12-21T05:59:00Z</dcterms:modified>
  <cp:revision>16</cp:revision>
  <dc:subject/>
  <dc:title/>
</cp:coreProperties>
</file>