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15" w:leader="none"/>
        </w:tabs>
        <w:jc w:val="right"/>
        <w:rPr>
          <w:i/>
          <w:i/>
        </w:rPr>
      </w:pPr>
      <w:r>
        <w:rPr>
          <w:i/>
        </w:rPr>
        <w:t>Приложение №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РМО учителей «Изобразительного искусства»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2"/>
          <w:szCs w:val="22"/>
        </w:rPr>
        <w:t xml:space="preserve">на 2014/2015 учебный год.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41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90"/>
        <w:gridCol w:w="931"/>
        <w:gridCol w:w="5812"/>
        <w:gridCol w:w="199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ем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</w:tr>
      <w:tr>
        <w:trPr>
          <w:trHeight w:val="1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.    09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М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спективы ФГОС ОО в организации учебного процесса по предмету изобразительное искусств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отовимся к внедрению ФГОС второго поколения в основной школе: проблемы преемственности в начальной и основной школе, новые подходы в деятельности учителя (дискуссия – обсуждение)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ормы организации методической работы и роль методического объединения при переходе на новые стандар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овые требования к образовательным результата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ормирование ключевых компетенций и универсальных учебных действ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спользование современных педагогических технологий на уроках изобразительного искус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спользование электронно-образовательных и Интернет-ресурсов в деятельности учителя изобразительного искус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ектно-исследовательская деятельность учащихся: требования стандартов нового покол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чебно-методическое обеспечение процесса обучения в соответствии с Федеральным перечнем учебников на 2014/15 учебный год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/>
            </w:pPr>
            <w:r>
              <w:rPr/>
              <w:t>- Обсуждение плана работы на 2013/2014 учебный го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Маковская А.В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6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.     10.2014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color w:val="2C2B2B"/>
                <w:shd w:fill="FFFFFF" w:val="clear"/>
              </w:rPr>
            </w:pPr>
            <w:r>
              <w:rPr>
                <w:shd w:fill="FFFFFF" w:val="clear"/>
              </w:rPr>
              <w:t>Современный урок: инноватика и традиции.</w:t>
            </w:r>
            <w:r>
              <w:rPr>
                <w:b w:val="false"/>
              </w:rPr>
              <w:br/>
            </w:r>
            <w:r>
              <w:rPr>
                <w:b w:val="false"/>
                <w:shd w:fill="FFFFFF" w:val="clear"/>
              </w:rPr>
              <w:t>- Реализация межпредметного и метапредметного подходов в преподавании предметов.</w:t>
            </w:r>
            <w:r>
              <w:rPr>
                <w:b w:val="false"/>
              </w:rPr>
              <w:br/>
            </w:r>
            <w:r>
              <w:rPr>
                <w:b w:val="false"/>
                <w:shd w:fill="FFFFFF" w:val="clear"/>
              </w:rPr>
              <w:t>- Методика преподавания предметов в условиях информатизации образования.</w:t>
            </w:r>
            <w:r>
              <w:rPr>
                <w:b w:val="false"/>
              </w:rPr>
              <w:br/>
            </w:r>
            <w:r>
              <w:rPr>
                <w:b w:val="false"/>
                <w:shd w:fill="FFFFFF" w:val="clear"/>
              </w:rPr>
              <w:t>- Формирование универсальных учебных действий во внеурочное время: опыт, проблемы, перспективные решения.</w:t>
            </w:r>
            <w:r>
              <w:rPr>
                <w:b w:val="false"/>
              </w:rPr>
              <w:br/>
            </w:r>
            <w:r>
              <w:rPr>
                <w:b w:val="false"/>
                <w:shd w:fill="FFFFFF" w:val="clear"/>
              </w:rPr>
              <w:t>- Современные технологии измерения качества обучения: достижения и проблемы.</w:t>
            </w:r>
            <w:r>
              <w:rPr>
                <w:b w:val="false"/>
              </w:rPr>
              <w:br/>
            </w:r>
            <w:r>
              <w:rPr>
                <w:b w:val="false"/>
                <w:shd w:fill="FFFFFF" w:val="clear"/>
              </w:rPr>
              <w:t>- Проектная и исследовательская деятельность на уроке и внеурочной деятельности.</w:t>
            </w:r>
            <w:r>
              <w:rPr>
                <w:rStyle w:val="Appleconvertedspace"/>
                <w:b/>
                <w:color w:val="2C2B2B"/>
                <w:shd w:fill="FFFFFF" w:val="clear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Маковская А.В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     01.20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тратегия развития дополнительного образования детей в современном образовательном пространстве города.</w:t>
            </w:r>
          </w:p>
          <w:p>
            <w:pPr>
              <w:pStyle w:val="Normal"/>
              <w:rPr/>
            </w:pPr>
            <w:r>
              <w:rPr>
                <w:color w:val="151515"/>
              </w:rPr>
              <w:t>- Внеурочная деятельность как средство достижения метапредметных результатов обучения изобразительному искусству</w:t>
            </w:r>
          </w:p>
          <w:p>
            <w:pPr>
              <w:pStyle w:val="Normal"/>
              <w:rPr/>
            </w:pPr>
            <w:r>
              <w:rPr>
                <w:color w:val="151515"/>
              </w:rPr>
              <w:t>- Опыт участия учителей изобразительного искусства и учащихся школ в конкурсах уроков и проектов с использованием ИКТ, проектах глобальной сети Интернет, дистанционных курсах.</w:t>
            </w:r>
          </w:p>
          <w:p>
            <w:pPr>
              <w:pStyle w:val="Normal"/>
              <w:rPr/>
            </w:pPr>
            <w:r>
              <w:rPr>
                <w:color w:val="151515"/>
              </w:rPr>
              <w:t>- Работа с одаренными детьми как одно из приоритетных направлений современного образования в рамках перехода на ФГОС ОО.</w:t>
            </w:r>
          </w:p>
          <w:p>
            <w:pPr>
              <w:pStyle w:val="Normal"/>
              <w:rPr/>
            </w:pPr>
            <w:r>
              <w:rPr>
                <w:color w:val="151515"/>
              </w:rPr>
              <w:t>- Развитие познавательного интереса учащихся через внеурочную деятельность.</w:t>
            </w:r>
          </w:p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  <w:t xml:space="preserve">- Система внеурочной деятельности учащихся . Опыт работы с одаренными детьми. </w:t>
            </w:r>
          </w:p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  <w:t>- Система работы с талантливыми и одаренными детьми в образовательных учреждениях и в муниципальной системе образования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Маковская А.В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.03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офессиональная компетентность современного педагога.</w:t>
            </w:r>
          </w:p>
          <w:p>
            <w:pPr>
              <w:pStyle w:val="Normal"/>
              <w:rPr/>
            </w:pPr>
            <w:r>
              <w:rPr/>
              <w:t>- Повышение воспитательного потенциала образовательных учреждени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151515"/>
              </w:rPr>
              <w:t>- Организация работы учителя: новые формы работы –  создание сайта</w:t>
            </w:r>
          </w:p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  <w:t>- Современный урок изобразительного искусства  и развитие профессионального мастерства педагога (мастер-классы, творческие мастерские).</w:t>
            </w:r>
          </w:p>
          <w:p>
            <w:pPr>
              <w:pStyle w:val="Normal"/>
              <w:rPr/>
            </w:pPr>
            <w:r>
              <w:rPr>
                <w:color w:val="151515"/>
              </w:rPr>
              <w:t>- Профессиональная компетентность педагога: составляющие и способы развит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151515"/>
              </w:rPr>
              <w:t>- Формы самообразования учителя в условиях современного обучения (вебинары, сетевые сообщества, конкурсы, форумы и пр.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pacing w:val="-4"/>
                <w:shd w:fill="FFFFFF" w:val="clear"/>
              </w:rPr>
            </w:pPr>
            <w:r>
              <w:rPr>
                <w:color w:val="000000"/>
                <w:spacing w:val="-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Маковская А.В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0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.05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Системно-деятельностный подход в обучении изобразительному искусству– средство в повышении эффективности школьного эстетического образования.</w:t>
            </w:r>
          </w:p>
          <w:p>
            <w:pPr>
              <w:pStyle w:val="Normal"/>
              <w:rPr/>
            </w:pPr>
            <w:r>
              <w:rPr/>
              <w:t>- Системно-деятельностный подход как основа построения Федерального государственного образовательного стандарта общего образования нового поколения.</w:t>
            </w:r>
          </w:p>
          <w:p>
            <w:pPr>
              <w:pStyle w:val="Normal"/>
              <w:rPr/>
            </w:pPr>
            <w:r>
              <w:rPr/>
              <w:t>- Формирование универсальных учебных действий (УУД) с использованием современных технологий обучения.</w:t>
            </w:r>
          </w:p>
          <w:p>
            <w:pPr>
              <w:pStyle w:val="Normal"/>
              <w:rPr/>
            </w:pPr>
            <w:r>
              <w:rPr/>
              <w:t>- Использование технологий деятельностного метода при формировании УУД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color w:val="000000"/>
              </w:rPr>
              <w:t xml:space="preserve">-  Анализ работы РМО за 2014/2015 учебный год.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color w:val="000000"/>
              </w:rPr>
              <w:t xml:space="preserve">-  Составление и обсуждение плана работы на 2015/2016 учебный год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Подготовка к работе на августовском педагогическом совещани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Маковская А.В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color w:val="000000"/>
        </w:rPr>
        <w:t>Планирование консультации РМО учителей ИЗО</w:t>
      </w:r>
      <w:r>
        <w:rPr>
          <w:color w:val="000000"/>
        </w:rPr>
        <w:t xml:space="preserve"> </w:t>
      </w:r>
      <w:r>
        <w:rPr>
          <w:b/>
          <w:sz w:val="22"/>
          <w:szCs w:val="22"/>
        </w:rPr>
        <w:t xml:space="preserve">на 2014/2015 учебный год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9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00"/>
        <w:gridCol w:w="1260"/>
        <w:gridCol w:w="5400"/>
        <w:gridCol w:w="1984"/>
      </w:tblGrid>
      <w:tr>
        <w:trPr>
          <w:trHeight w:val="25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.10.2014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едческий муз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деятельности учителя по сопровождению детской одаренности.</w:t>
            </w:r>
          </w:p>
          <w:p>
            <w:pPr>
              <w:pStyle w:val="Normal"/>
              <w:rPr/>
            </w:pPr>
            <w:bookmarkStart w:id="0" w:name="IIKT"/>
            <w:bookmarkStart w:id="1" w:name="Doshk"/>
            <w:bookmarkEnd w:id="0"/>
            <w:bookmarkEnd w:id="1"/>
            <w:r>
              <w:rPr/>
              <w:t>Опыт проведения конкурсов и олимпиад по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ещение мастер-класса профессора Суриковской Академии  Е.Максимова на базе Каширского Краеведческого музе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Участие в </w:t>
            </w:r>
            <w:r>
              <w:rPr/>
              <w:t>Совместном  выставочном проекте «Преподобный Сергии. Душа Росс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Маковская А.В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7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11.2014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коммуникативной компетентности учащихся начальных классов.</w:t>
            </w:r>
          </w:p>
          <w:p>
            <w:pPr>
              <w:pStyle w:val="Normal"/>
              <w:rPr/>
            </w:pPr>
            <w:r>
              <w:rPr/>
              <w:t>Современный урок в соответствии с требованиями стандартов.</w:t>
            </w:r>
          </w:p>
          <w:p>
            <w:pPr>
              <w:pStyle w:val="Normal"/>
              <w:rPr/>
            </w:pPr>
            <w:r>
              <w:rPr/>
              <w:t>Интеграция урочной и внеурочной деятельности младших школьников.</w:t>
            </w:r>
          </w:p>
          <w:p>
            <w:pPr>
              <w:pStyle w:val="Normal"/>
              <w:rPr/>
            </w:pPr>
            <w:r>
              <w:rPr/>
              <w:t>Духовно — нравственно развитие и воспитание младших школьников.</w:t>
            </w:r>
          </w:p>
          <w:p>
            <w:pPr>
              <w:pStyle w:val="Normal"/>
              <w:rPr/>
            </w:pPr>
            <w:r>
              <w:rPr/>
              <w:t>в различных (вариативных) УМК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тер-класс учитель –ученик «Введение в работу различных художественных материал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Маковская А.В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12.2014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мультимедийных пособий и ИКТ на уроках изобразительного искусства</w:t>
            </w:r>
          </w:p>
          <w:p>
            <w:pPr>
              <w:pStyle w:val="Normal"/>
              <w:rPr/>
            </w:pPr>
            <w:r>
              <w:rPr/>
              <w:t>Использование современных технологий в учебном процессе начальной школы.</w:t>
            </w:r>
          </w:p>
          <w:p>
            <w:pPr>
              <w:pStyle w:val="Normal"/>
              <w:rPr/>
            </w:pPr>
            <w:r>
              <w:rPr/>
              <w:t>Проектная деятельность как средство мотивации  учебной деятельности учащихся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тер-класс учитель –ученик «Введение в работу различных художественных материал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Маковская А.В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культуры здорового и безопасного образа жизни в процессе реализации Федерального государственного образовательного  стандарта нового поколения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 </w:t>
            </w:r>
            <w:bookmarkStart w:id="2" w:name="MOps"/>
            <w:bookmarkEnd w:id="2"/>
            <w:r>
              <w:rPr/>
              <w:t>Приемы здоровьесберегающих технологий обучения.</w:t>
            </w:r>
          </w:p>
          <w:p>
            <w:pPr>
              <w:pStyle w:val="Normal"/>
              <w:rPr/>
            </w:pPr>
            <w:r>
              <w:rPr/>
              <w:t>Пути осуществления преемственности между начальным и основным звеньями образования.</w:t>
            </w:r>
          </w:p>
          <w:p>
            <w:pPr>
              <w:pStyle w:val="Normal"/>
              <w:rPr/>
            </w:pPr>
            <w:r>
              <w:rPr/>
              <w:t>Санитарно-гигиенические требования и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тер-класс учитель –ученик «Введение в работу различных художественных материал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Маковская А.В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Планирование работы в летних лагерях художественно-эсте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тер-класс учитель –ученик «Введение в работу различных художественных материал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Маковская А.В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5:00Z</dcterms:created>
  <dc:creator>user</dc:creator>
  <dc:description/>
  <cp:keywords/>
  <dc:language>en-US</dc:language>
  <cp:lastModifiedBy>Admin</cp:lastModifiedBy>
  <cp:lastPrinted>2014-06-04T20:53:00Z</cp:lastPrinted>
  <dcterms:modified xsi:type="dcterms:W3CDTF">2014-06-04T16:53:00Z</dcterms:modified>
  <cp:revision>4</cp:revision>
  <dc:subject/>
  <dc:title/>
</cp:coreProperties>
</file>