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С.Горска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социально – бытовой ориентировк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С(к)ОУ «Специальная (коррекционная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ая школа – интернат. г.Чернуш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ая деятельность в рамках ФГОС один из способов самостоятельной работы взаимодействия учителя и обучающегос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ная исследовательская деятельность учащихся прописана в стандарте образования. Следовательно, каждый ученик должен быть обучен этой деятельности. Проектная деятельность учащихся становится все более актуальной в современной педагогике. И это не случайно, ведь именно в процессе правильной самостоятельной работы над созданием проекта лучше всего формируется культура умственного труда учеников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ФГОС второго поколения, основным подходом в современном образовании является деятельностный подход. А всесторонне реализовать данный подход позволяет проектная деятельность. В то же время через проектную деятельность формируются абсолютно все универсальные учебные действия, прописанные в стандарте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ектной деятельности является понимание и применение учащимися знаний, умений и навыков, приобретенных при изучении различных предмет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е проектной деятельности лежит развитие познавательных интересов, умений самостоятельно конструировать свои знания и ориентироваться в информационном пространстве, проявлять компетенцию в вопросах, связанных с темой проекта, развивать критическое мышление. Этот метод всегда ориентирован на самостоятельную деятельность учащихся, индивидуальную, парную или групповую, которую учащиеся выполняют в течение определенного отрезка времени. Через проектную исследовательскую деятельность у детей формируются следующие ум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вные умения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смыслить задачу, для решения которой недостаточно знани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твечать на вопрос: чему нужно научиться для решения поставленной задач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исковые (исследовательские) умения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самостоятельно изобретать способ действия, привлекая знания из различных облас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самостоятельно найти недостающую информацию в информационном пол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запросить недостающую информацию у эксперта (учителя, консультанта, специалиста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находить несколько вариантов решения проблем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выдвигать гипотез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 и навыки работы в сотрудничестве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коллективного планирова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с любым партнеро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я взаимопомощи в группе в решении общих задач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выки делового партнерского общ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находить и исправлять ошибки в работе других участников групп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мения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инициировать учебное взаимодействие со взрослыми – вступать в диалог, задавать вопросы и т.д.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вести дискуссию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тстаивать свою точку зр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находить компромисс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выки интервьюирования, устного опроса и т.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онные умения и навык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выки монологической реч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уверенно держать себя во время выступл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ртистические умения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личные средства наглядности при выступлен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мение отвечать на незапланированные вопрос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огут ли дети с проблемой в развитии реализовать задуманно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задуматься, а стоит ли начинать такую сложную работу с детьми, у которых существуют проблемы в обучении? Однозначно – да! Разница только в том, что педагог заранее должен определить для себя основные цели, направления в работе, изучить возможности детей, распределить обязанности в работе над проектом, тщательно контролировать все действия детей, но с другой стороны дать возможность учащимся самостоятельно оценивать свою деятельность, использовать приёмы самоконтрол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еред детьми, учитывая их психологические особенности, нельзя ставить слишком сложные задачи. Например, требовать охватить одновременно несколько направлений деятельности или предъявлять завышенные требования к представлению (озвучиванию) материала. Следует включать в работу различный вспомогательный дидактический материал (памятки, инструкции, шаблоны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оектной деятельности вполне возможно на уроках в коррекционной школе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еятельность при этом будет следующа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Целеполага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ор содержательной модели (модели, которая соответствует предметным целям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лирование учебного процесса: а) осмысление способов, приёмов, средств мотивации; б) планирование учебной деятельности как процесса поэтапного освоения знаний, овладения системой умений; в) организация процесса рефлекс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нализ процесса учителем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мы формируем у учащихся культуру умственного труда, приучая детей к исследовательской деятельности, к самостоятельной осознанной работе над проек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ргеев И.С. Как организовать проектную деятельность учащихся: Практическое пособие для работников общеобразовательных учреждений. – 8-е изд., испр. и доп. – М.: АРКТИ, 2012. – 80 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http://standart.edu.ru/catalog.aspx?CatalogId=95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1:00Z</dcterms:created>
  <dc:creator>home</dc:creator>
  <dc:description/>
  <cp:keywords/>
  <dc:language>en-US</dc:language>
  <cp:lastModifiedBy>home</cp:lastModifiedBy>
  <dcterms:modified xsi:type="dcterms:W3CDTF">2014-11-08T13:47:00Z</dcterms:modified>
  <cp:revision>4</cp:revision>
  <dc:subject/>
  <dc:title/>
</cp:coreProperties>
</file>