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Урок музыки в 3 классе, 3 четверть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Тема четверти</w:t>
      </w:r>
      <w:r>
        <w:rPr>
          <w:rFonts w:eastAsia="Calibri"/>
          <w:sz w:val="28"/>
          <w:szCs w:val="28"/>
          <w:lang w:eastAsia="en-US"/>
        </w:rPr>
        <w:t>: «Развитие музыки»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Тема урока</w:t>
      </w:r>
      <w:r>
        <w:rPr>
          <w:rFonts w:eastAsia="Calibri"/>
          <w:sz w:val="28"/>
          <w:szCs w:val="28"/>
          <w:lang w:eastAsia="en-US"/>
        </w:rPr>
        <w:t>: «Развитие музыки в сюите Эдварда Грига «Пер Гюнт» при помощи темпа и динамики»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>Цель урока</w:t>
      </w:r>
      <w:r>
        <w:rPr>
          <w:rFonts w:eastAsia="Calibri"/>
          <w:sz w:val="28"/>
          <w:szCs w:val="28"/>
          <w:lang w:eastAsia="en-US"/>
        </w:rPr>
        <w:t>: формирование эстетического, не отчужденного отношения к музыке Григ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спитывать эстетическое, неотчужденное отношение к художественным произведениям у детей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звивать умение проводить аналогии, постигать философский вопрос «Что такое развитие?» через понимание развития в жизни, в искусстве (видеть логику развития образов и средств музыкальной выразительности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азвивать умение высказываться с привлечением опыта ребенка, конкретных знани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од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етод  идентификации-вживание в образы искусств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етод организации художественно-эстетической среды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метод перевода в другую модальность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словесное рисовани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ластическое интонирование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метод партитуры вопросов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поиск выразительных средств исполне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оделирование образа счасть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вокально-хоровая рабо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под музыку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музык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  друг другу в глаза, улыбнитесь, передайте частичку своего хорошего настроения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аших улыбок стало ярче, уютнее, светлее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– счастье, видеть ваши привлекательные, любопыт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не на протяжении всего урока хотелось бы видеть вас такими. Сегодня на уроке мы проследим жизненный путь героя одной драмы  через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жизни и в нас с вами постоянно происходят изменения. Если  что-то  изменяется,  значит,  происходит  что? -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, прочитайте глаз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айд № 1.(Развитие - это изме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происходят и в музыке, она не бывает всё время одинаковой. Значит, в ней тоже происходит  развитие,  и мы, сегодня на уроке, послушаем, при помощи чего происходит развит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экран. Помогите мне разгадать этот реб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Слайд № 2. </w:t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6.8pt;width:134.95pt;height:66.7pt;mso-wrap-style:none;v-text-anchor:middle;mso-position-vertical:top" type="_x0000_t136">
            <v:path textpathok="t"/>
            <v:textpath on="t" fitshape="t" string="дина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06010" cy="237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pict>
          <v:shape id="shape_0" fillcolor="#b2b2b2" stroked="t" o:allowincell="f" style="position:absolute;margin-left:0pt;margin-top:-66.8pt;width:59.2pt;height:66.7pt;mso-wrap-style:none;v-text-anchor:middle;mso-position-vertical:top" type="_x0000_t136">
            <v:path textpathok="t"/>
            <v:textpath on="t" fitshape="t" string="ка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динам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Если изменяется динамика, ч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на экран, прочитайте глаз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 № 3 (динамическое развити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вы будете слушать музыку и повторять за мной движения. Постарайтесь проследить будет ли изменяться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сполнение детского танца «Арам-зам-зам», музыка повторяется несколько раз, с каждым повторением  происходит ускорение темпа.) </w:t>
      </w:r>
    </w:p>
    <w:p>
      <w:pPr>
        <w:pStyle w:val="Normal"/>
        <w:rPr/>
      </w:pPr>
      <w:r>
        <w:rPr>
          <w:sz w:val="28"/>
          <w:szCs w:val="28"/>
        </w:rPr>
        <w:t xml:space="preserve">- изменялась музыка?  </w:t>
      </w:r>
    </w:p>
    <w:p>
      <w:pPr>
        <w:pStyle w:val="Normal"/>
        <w:rPr/>
      </w:pPr>
      <w:r>
        <w:rPr>
          <w:sz w:val="28"/>
          <w:szCs w:val="28"/>
        </w:rPr>
        <w:t>- что изменялось?</w:t>
      </w:r>
    </w:p>
    <w:p>
      <w:pPr>
        <w:pStyle w:val="Normal"/>
        <w:rPr/>
      </w:pPr>
      <w:r>
        <w:rPr>
          <w:sz w:val="28"/>
          <w:szCs w:val="28"/>
        </w:rPr>
        <w:t>- что такое темп?    Как он изменялся?</w:t>
      </w:r>
    </w:p>
    <w:p>
      <w:pPr>
        <w:pStyle w:val="Normal"/>
        <w:rPr/>
      </w:pPr>
      <w:r>
        <w:rPr>
          <w:sz w:val="28"/>
          <w:szCs w:val="28"/>
        </w:rPr>
        <w:t xml:space="preserve">- А если изменяется темп, то происходит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такое развити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 на экран. Юля, прочитай, пожалуй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лайд № 4(темповое разви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на уроке у нас  будет много примеров послушать и  поговорить о развитии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лышим, как развивается музыка композитора Эдварда  Грига при помощи динамики и темп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комьтесь, композитор  Э. Гри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лайд № 5. (портрет + И.Ф. и годы жизни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. Григ родился и жил  на севере, в Норвегии. Эта страна находится  у Северного моря. В ней много морских  заливов, гор, скал,  снегов, озёр. Норвегия - родина гномов, троллей, эльфов. Эти сказочные существа будто бы живут в горах и скалах, которых много в Норве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лайды о Норвегии. № 6 7 8, 9, 1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. Григ сочил музыку к  драме Генрика Ибсена «Пер Гюнт».</w:t>
      </w:r>
    </w:p>
    <w:p>
      <w:pPr>
        <w:pStyle w:val="Normal"/>
        <w:rPr/>
      </w:pPr>
      <w:r>
        <w:rPr>
          <w:sz w:val="28"/>
          <w:szCs w:val="28"/>
        </w:rPr>
        <w:t>Комедия-это, когда смешно, драма-когда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 рассказывает историю о юноше, который покинул родной  дом и  отправился путешествовать в дальние страны в поисках    счастья. </w:t>
      </w:r>
    </w:p>
    <w:p>
      <w:pPr>
        <w:pStyle w:val="Normal"/>
        <w:rPr/>
      </w:pPr>
      <w:r>
        <w:rPr>
          <w:sz w:val="28"/>
          <w:szCs w:val="28"/>
        </w:rPr>
        <w:t>Звали его - Пер, фамилия  - Гю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ему тогда всего лишь 20 л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тешествия он попадал в разные стра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лайд № 11: В пещеру горного коро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В Аравийскую пустын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В страну гном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лушайте музыку и выберите из имеющихся названий, куда попал П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гномов такая музыка может быть? Вспомните  м/ф «Белоснежка» (гномы веселые, добрые).</w:t>
      </w:r>
    </w:p>
    <w:p>
      <w:pPr>
        <w:pStyle w:val="Normal"/>
        <w:rPr/>
      </w:pPr>
      <w:r>
        <w:rPr>
          <w:sz w:val="28"/>
          <w:szCs w:val="28"/>
        </w:rPr>
        <w:t xml:space="preserve">- А у нас музыка добрая?  Злая. </w:t>
      </w:r>
    </w:p>
    <w:p>
      <w:pPr>
        <w:pStyle w:val="Normal"/>
        <w:rPr/>
      </w:pPr>
      <w:r>
        <w:rPr>
          <w:sz w:val="28"/>
          <w:szCs w:val="28"/>
        </w:rPr>
        <w:t xml:space="preserve">- А в пустыне? В пустыне жара, зной. Тож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Пер попал в пещеру горного короля,  к злым существам, в подземное царство тролл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так и называется «В пещере горного ко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лайд 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шите внешность троллей  по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, каким цветом, зубы, уши, волосы, нос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на экран, соответствует ли ваше описание образа троллей, тому какие они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 попал в пещеру и прилег отдохнуть.</w:t>
      </w:r>
    </w:p>
    <w:p>
      <w:pPr>
        <w:pStyle w:val="Normal"/>
        <w:rPr/>
      </w:pPr>
      <w:r>
        <w:rPr>
          <w:sz w:val="28"/>
          <w:szCs w:val="28"/>
        </w:rPr>
        <w:t>- Что стали делать трол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жестами (игра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?      </w:t>
      </w:r>
    </w:p>
    <w:p>
      <w:pPr>
        <w:pStyle w:val="Normal"/>
        <w:rPr/>
      </w:pPr>
      <w:r>
        <w:rPr>
          <w:sz w:val="28"/>
          <w:szCs w:val="28"/>
        </w:rPr>
        <w:t>- А почему подкрадываются?</w:t>
      </w:r>
    </w:p>
    <w:p>
      <w:pPr>
        <w:pStyle w:val="Normal"/>
        <w:rPr/>
      </w:pPr>
      <w:r>
        <w:rPr>
          <w:sz w:val="28"/>
          <w:szCs w:val="28"/>
        </w:rPr>
        <w:t>- Как музыка звучала?  (настороженно, тихо,   таинственно, как будто подкрадывается, шаги слышны, маршевая, медленно).</w:t>
      </w:r>
    </w:p>
    <w:p>
      <w:pPr>
        <w:pStyle w:val="Normal"/>
        <w:rPr/>
      </w:pPr>
      <w:r>
        <w:rPr>
          <w:sz w:val="28"/>
          <w:szCs w:val="28"/>
        </w:rPr>
        <w:t>- Что произошл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музыку и  покажите ж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роизошло? </w:t>
      </w:r>
    </w:p>
    <w:p>
      <w:pPr>
        <w:pStyle w:val="Normal"/>
        <w:rPr/>
      </w:pPr>
      <w:r>
        <w:rPr>
          <w:sz w:val="28"/>
          <w:szCs w:val="28"/>
        </w:rPr>
        <w:t xml:space="preserve">- Как в музыке это показан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музыка стала звучать быстрее и громче.)</w:t>
      </w:r>
    </w:p>
    <w:p>
      <w:pPr>
        <w:pStyle w:val="Normal"/>
        <w:rPr/>
      </w:pPr>
      <w:r>
        <w:rPr>
          <w:sz w:val="28"/>
          <w:szCs w:val="28"/>
        </w:rPr>
        <w:t>- А тролли сейчас приближались  или  удалялись?</w:t>
      </w:r>
    </w:p>
    <w:p>
      <w:pPr>
        <w:pStyle w:val="Normal"/>
        <w:rPr/>
      </w:pPr>
      <w:r>
        <w:rPr>
          <w:sz w:val="28"/>
          <w:szCs w:val="28"/>
        </w:rPr>
        <w:t>- Что это изменилось в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емп и дина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ыстрее – это темп изменился, а громче – это динам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тролли подкрались к Перу, то  увидели что это человек и обрадовались.</w:t>
      </w:r>
    </w:p>
    <w:p>
      <w:pPr>
        <w:pStyle w:val="Normal"/>
        <w:rPr/>
      </w:pPr>
      <w:r>
        <w:rPr>
          <w:sz w:val="28"/>
          <w:szCs w:val="28"/>
        </w:rPr>
        <w:t>Когда вам весело, на празднике каком-нибудь, например, вы что делаете от радост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ем музыку, что стали делать трол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нец какой? (быстрый, стремительный, дикий, страшный)</w:t>
      </w:r>
    </w:p>
    <w:p>
      <w:pPr>
        <w:pStyle w:val="Normal"/>
        <w:rPr/>
      </w:pPr>
      <w:r>
        <w:rPr>
          <w:sz w:val="28"/>
          <w:szCs w:val="28"/>
        </w:rPr>
        <w:t>- Как изменилась  музыка?  Как она стала звучать? (если вначале настороженная, то сейчас…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тала очень громкая и быстрая)</w:t>
      </w:r>
    </w:p>
    <w:p>
      <w:pPr>
        <w:pStyle w:val="Normal"/>
        <w:rPr/>
      </w:pPr>
      <w:r>
        <w:rPr>
          <w:sz w:val="28"/>
          <w:szCs w:val="28"/>
        </w:rPr>
        <w:t>- Что это в музыке изме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инамика и темп)</w:t>
      </w:r>
    </w:p>
    <w:p>
      <w:pPr>
        <w:pStyle w:val="Normal"/>
        <w:rPr/>
      </w:pPr>
      <w:r>
        <w:rPr>
          <w:sz w:val="28"/>
          <w:szCs w:val="28"/>
        </w:rPr>
        <w:t>Тролли устроили дикий танец вокруг Пера. Они решили женить его на своей принцессе троллихе.</w:t>
      </w:r>
    </w:p>
    <w:p>
      <w:pPr>
        <w:pStyle w:val="Normal"/>
        <w:rPr/>
      </w:pPr>
      <w:r>
        <w:rPr>
          <w:sz w:val="28"/>
          <w:szCs w:val="28"/>
        </w:rPr>
        <w:t>Как вы думаете, Пер согласился жениться на такой уродин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тролли стали набрасываться на него, а Пер  стал отбиваться и в самом конце звучит…   (сыграть) что? Удар, удар колокола. Наступило утро, а с наступлением утра вся нечисть исчезает, Пер сп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ного нам музыка рас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могло нам все это увидеть и услышать? (разв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? (динамическое  развитие). Динамика изменялась,</w:t>
      </w:r>
    </w:p>
    <w:p>
      <w:pPr>
        <w:pStyle w:val="Normal"/>
        <w:rPr/>
      </w:pPr>
      <w:r>
        <w:rPr>
          <w:sz w:val="28"/>
          <w:szCs w:val="28"/>
        </w:rPr>
        <w:t>мы с вами проследили в музыке: от очень тихой до очень громкой.</w:t>
      </w:r>
    </w:p>
    <w:p>
      <w:pPr>
        <w:pStyle w:val="Normal"/>
        <w:rPr/>
      </w:pPr>
      <w:r>
        <w:rPr>
          <w:sz w:val="28"/>
          <w:szCs w:val="28"/>
        </w:rPr>
        <w:t>И темповое развитие, темп изменялся: от медленного  до очень быстрого, стрем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экран, прочитайте про себ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лайд  1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путешествовал П.Г. в поисках счастья -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у него осталась его невеста Сольвейг, которая все эти годы ждала его и продолжала любить. Она не теряла надежды встретиться с ним вно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Читаю стихотворение  Г. Алексеева, при этом обращаюсь к любому ребенку и  беру его за руку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ни руку и на твою  ладонь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адет дождевая кап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ни руку и на твою лад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ядет стрекоза, большая зеленая стрекоз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протяни руку и к тебе на ладо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стится райская птиц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ни же руку, чего ты стесня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же не ни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й минуту с протянут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кто-то положит тебе на ладо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 пылкое, восторженн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сли положат кам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бижайся, будь великодушным.</w:t>
      </w:r>
    </w:p>
    <w:p>
      <w:pPr>
        <w:pStyle w:val="Normal"/>
        <w:rPr/>
      </w:pPr>
      <w:r>
        <w:rPr>
          <w:sz w:val="28"/>
          <w:szCs w:val="28"/>
        </w:rPr>
        <w:t>- Протян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, что это за жес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лайд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жест мольбы, прос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ё бросил, камень ей положил, а она всё-равно его любит и  столько много  времени продолжает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ная. Будьте великоду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а делает? Просит, чтобы он вернулся, надеется, ждет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 время, когда Сольвейг вспоминала Пера, она пела песн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сейчас послушаете песню Сольвейг и определите, какое настроение у нее было.</w:t>
      </w:r>
    </w:p>
    <w:p>
      <w:pPr>
        <w:pStyle w:val="Normal"/>
        <w:rPr/>
      </w:pPr>
      <w:r>
        <w:rPr>
          <w:sz w:val="28"/>
          <w:szCs w:val="28"/>
        </w:rPr>
        <w:t xml:space="preserve">- Ребята, только не забывайте, как нужно слушать. Помните, мы слова похожие подбирали, что нужно вслушиваться прислушиваться, подслушивать и только тогда можно услышать и понять музыку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лушание музыки.</w:t>
      </w:r>
    </w:p>
    <w:p>
      <w:pPr>
        <w:pStyle w:val="Normal"/>
        <w:rPr/>
      </w:pPr>
      <w:r>
        <w:rPr>
          <w:sz w:val="28"/>
          <w:szCs w:val="28"/>
        </w:rPr>
        <w:t>- Какое настроение у Сольвейг было?</w:t>
      </w:r>
    </w:p>
    <w:p>
      <w:pPr>
        <w:pStyle w:val="Normal"/>
        <w:rPr/>
      </w:pPr>
      <w:r>
        <w:rPr>
          <w:sz w:val="28"/>
          <w:szCs w:val="28"/>
        </w:rPr>
        <w:t>- Всегда такое? Музыка менялась?</w:t>
      </w:r>
    </w:p>
    <w:p>
      <w:pPr>
        <w:pStyle w:val="Normal"/>
        <w:rPr/>
      </w:pPr>
      <w:r>
        <w:rPr>
          <w:sz w:val="28"/>
          <w:szCs w:val="28"/>
        </w:rPr>
        <w:t>- Какая стала? (весел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ого-то очень долго ждёшь, начинаешь вспоминать события и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ольвейг, начинает вспоминать то время, когда они  с Пером были вместе, вспоминает праздники, которые они справляли вместе в своей деревне.</w:t>
      </w:r>
    </w:p>
    <w:p>
      <w:pPr>
        <w:pStyle w:val="Normal"/>
        <w:rPr/>
      </w:pPr>
      <w:r>
        <w:rPr>
          <w:sz w:val="28"/>
          <w:szCs w:val="28"/>
        </w:rPr>
        <w:t>-Еще какая стала? (быстра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менилось в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грустила, темп был…? Маша: медленный.</w:t>
      </w:r>
    </w:p>
    <w:p>
      <w:pPr>
        <w:pStyle w:val="Normal"/>
        <w:rPr/>
      </w:pPr>
      <w:r>
        <w:rPr>
          <w:sz w:val="28"/>
          <w:szCs w:val="28"/>
        </w:rPr>
        <w:t xml:space="preserve">- А  когда думала о хорошем…? Аня: быстрый.            </w:t>
      </w:r>
    </w:p>
    <w:p>
      <w:pPr>
        <w:pStyle w:val="Normal"/>
        <w:rPr/>
      </w:pPr>
      <w:r>
        <w:rPr>
          <w:sz w:val="28"/>
          <w:szCs w:val="28"/>
        </w:rPr>
        <w:t>- Какое еще развитие  в музыке было?  Что изменялось?</w:t>
      </w:r>
    </w:p>
    <w:p>
      <w:pPr>
        <w:pStyle w:val="Normal"/>
        <w:rPr/>
      </w:pPr>
      <w:r>
        <w:rPr>
          <w:sz w:val="28"/>
          <w:szCs w:val="28"/>
        </w:rPr>
        <w:t>- Динамика изменялась?</w:t>
      </w:r>
    </w:p>
    <w:p>
      <w:pPr>
        <w:pStyle w:val="Normal"/>
        <w:rPr/>
      </w:pPr>
      <w:r>
        <w:rPr>
          <w:sz w:val="28"/>
          <w:szCs w:val="28"/>
        </w:rPr>
        <w:t xml:space="preserve">Вначале?  (наиграть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человек волнуется, он начинает говорить громче, также и Сольвейг, когда сильно волнуется, начинает петь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 музыке помогло нам представить образ Сольвейг.</w:t>
      </w:r>
    </w:p>
    <w:p>
      <w:pPr>
        <w:pStyle w:val="Normal"/>
        <w:rPr/>
      </w:pPr>
      <w:r>
        <w:rPr>
          <w:sz w:val="28"/>
          <w:szCs w:val="28"/>
        </w:rPr>
        <w:t>Назовите, пожалуйста, какое развитие было в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ое, темп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на экран, прочитайте глазк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19(динамическое развитие - когда изменяется динам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темповое развитие - когда изменяется тем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ам приходилось надолго куда-нибудь уезжать? В лагерь, на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хотелось? Дом вспоминали? И хоть в лагере хорошо, весело, все-равно домой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ер Гюнт. Он долго путешествовал, а счастье так и не нашел и каждый раз дом свой вс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через 40 лет, когда он вернулся домой, увидел Сольвейг, он понял, что счастье там, где тебя ждут и любят.</w:t>
      </w:r>
    </w:p>
    <w:p>
      <w:pPr>
        <w:pStyle w:val="Normal"/>
        <w:rPr/>
      </w:pPr>
      <w:r>
        <w:rPr>
          <w:sz w:val="28"/>
          <w:szCs w:val="28"/>
        </w:rPr>
        <w:t>Когда Пер и Сольвейг встретились, они взялись за руки и долго- долго смотрели друг на друга. Они теперь стали вместе. Хорошо им стало?</w:t>
      </w:r>
    </w:p>
    <w:p>
      <w:pPr>
        <w:pStyle w:val="Normal"/>
        <w:rPr/>
      </w:pPr>
      <w:r>
        <w:rPr>
          <w:sz w:val="28"/>
          <w:szCs w:val="28"/>
        </w:rPr>
        <w:t>Когда человек  один, ему плохо, а когда вместе - хорошо. Это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мы  с вами тоже все возьмемся за руки</w:t>
      </w:r>
    </w:p>
    <w:p>
      <w:pPr>
        <w:pStyle w:val="Normal"/>
        <w:rPr/>
      </w:pPr>
      <w:r>
        <w:rPr>
          <w:sz w:val="28"/>
          <w:szCs w:val="28"/>
        </w:rPr>
        <w:t>Все-все (самой подойти и взять детей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тоже стал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для вас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???    Д/з      Подумайте дома, что такое счастье и  как увеличить счастье на Земле? С родителями поговорите и мне на следующем уроке покажете свои работы, рисунки нарисуете или напиш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вам хочется, чтобы, сколько у вас счастья в жизни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-чуть или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сколько.</w:t>
      </w:r>
    </w:p>
    <w:p>
      <w:pPr>
        <w:pStyle w:val="Normal"/>
        <w:rPr/>
      </w:pPr>
      <w:r>
        <w:rPr>
          <w:sz w:val="28"/>
          <w:szCs w:val="28"/>
        </w:rPr>
        <w:t>- А теперь давайте вдохнем счастье, ощутим (почувствуем), какой чудесный аромат у него, насладимся.</w:t>
      </w:r>
    </w:p>
    <w:p>
      <w:pPr>
        <w:pStyle w:val="Normal"/>
        <w:rPr/>
      </w:pPr>
      <w:r>
        <w:rPr>
          <w:sz w:val="28"/>
          <w:szCs w:val="28"/>
        </w:rPr>
        <w:t>А сейчас еще раз вдохнем и  тихонечко-тихонечко подуем, чтобы счастье заполнило весь наш класс,  давайте все вместе - тихонечко дуем, счастье оно такое хрупкое. Поделитесь с гостями счастьем, чтобы всем-всем хватило.</w:t>
      </w:r>
    </w:p>
    <w:p>
      <w:pPr>
        <w:pStyle w:val="Normal"/>
        <w:rPr/>
      </w:pPr>
      <w:r>
        <w:rPr>
          <w:sz w:val="28"/>
          <w:szCs w:val="28"/>
        </w:rPr>
        <w:t>Подарим всем счастье, и пусть оно летит дальше, к мамам и папам до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и тоже стали счаст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что вы такие великод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особенно приятно, что сегодня передо мной были не просто девочки и мальчики, не просто ученики, а творцы: вы тоже создавали образ счастья, вы  и мне помогли сегодня почувствовать счастье.</w:t>
      </w:r>
    </w:p>
    <w:p>
      <w:pPr>
        <w:pStyle w:val="Normal"/>
        <w:rPr/>
      </w:pPr>
      <w:r>
        <w:rPr>
          <w:sz w:val="28"/>
          <w:szCs w:val="28"/>
        </w:rPr>
        <w:t>Спасиб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счастье понимает по-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каждого оно сво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есть вещи, которые вызывают подъём и чувств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хотя бы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помогает быть счастливым.</w:t>
      </w:r>
    </w:p>
    <w:p>
      <w:pPr>
        <w:pStyle w:val="Normal"/>
        <w:rPr/>
      </w:pPr>
      <w:r>
        <w:rPr>
          <w:sz w:val="28"/>
          <w:szCs w:val="28"/>
        </w:rPr>
        <w:t>- А если мы сейчас  все вместе исполним песню, это будет  для  вас счастьем?</w:t>
      </w:r>
    </w:p>
    <w:p>
      <w:pPr>
        <w:pStyle w:val="Normal"/>
        <w:rPr/>
      </w:pPr>
      <w:r>
        <w:rPr>
          <w:sz w:val="28"/>
          <w:szCs w:val="28"/>
        </w:rPr>
        <w:t>- И для мен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и для гостей наших тоже, если они вместе с нами исполня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а до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е есть такие слова: «Иди, мой друг, всегда иди  дорогою добра».</w:t>
      </w:r>
    </w:p>
    <w:p>
      <w:pPr>
        <w:pStyle w:val="Normal"/>
        <w:rPr/>
      </w:pPr>
      <w:r>
        <w:rPr>
          <w:sz w:val="28"/>
          <w:szCs w:val="28"/>
        </w:rPr>
        <w:t>- Как вы их понимаете? (нужно в жизни стараться делать добрые дела, добро для других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дин человек всегда  старается делать добро, другие люди будут от этого счастливы?</w:t>
      </w:r>
    </w:p>
    <w:p>
      <w:pPr>
        <w:pStyle w:val="Normal"/>
        <w:rPr/>
      </w:pPr>
      <w:r>
        <w:rPr>
          <w:sz w:val="28"/>
          <w:szCs w:val="28"/>
        </w:rPr>
        <w:t>- Постараемся исполнить так, чтобы всем захотелось в жизни идти только одной дорогой - дорогой доб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20.(текст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 то забыл слова, смотрите текст на экране.</w:t>
      </w:r>
    </w:p>
    <w:p>
      <w:pPr>
        <w:pStyle w:val="Normal"/>
        <w:rPr/>
      </w:pPr>
      <w:r>
        <w:rPr>
          <w:sz w:val="28"/>
          <w:szCs w:val="28"/>
        </w:rPr>
        <w:t>Спасибо, ребята.  Мне очень понравилось, как вы сейчас исполнили песню и  спасибо гостям, что нам помогли. Я думаю, что после такого исполнения никто из тех, кто находится в нашем классе, не захочет идти дорогой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20:00Z</dcterms:created>
  <dc:creator>1</dc:creator>
  <dc:description/>
  <cp:keywords/>
  <dc:language>en-US</dc:language>
  <cp:lastModifiedBy>1</cp:lastModifiedBy>
  <dcterms:modified xsi:type="dcterms:W3CDTF">2012-04-01T12:21:00Z</dcterms:modified>
  <cp:revision>1</cp:revision>
  <dc:subject/>
  <dc:title>Урок музыки в 3 классе, 3 четверть</dc:title>
</cp:coreProperties>
</file>