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835"/>
      </w:tblGrid>
      <w:tr>
        <w:trPr>
          <w:trHeight w:val="705" w:hRule="atLeast"/>
        </w:trPr>
        <w:tc>
          <w:tcPr>
            <w:tcW w:w="6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5"/>
              <w:gridCol w:w="5190"/>
            </w:tblGrid>
            <w:tr>
              <w:trPr>
                <w:trHeight w:val="847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Ты – высказывание»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Я - высказывание»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чему я должна краснеть за тебя в школе?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чему ты играешь в телефоне? Ты уже выучил уроки?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бе всё равно, что я переживаю из-за твоей учёбы.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" w:hanging="0"/>
                    <w:rPr/>
                  </w:pPr>
                  <w:r>
                    <w:rPr/>
                    <w:t>Когда ты, наконец поймёшь, что учишься, прежде всего, для себя?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гда ты перестанешь поздно приходить домой?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гда ты перестанешь отвлекаться на уроках?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5"/>
              <w:gridCol w:w="5190"/>
            </w:tblGrid>
            <w:tr>
              <w:trPr>
                <w:trHeight w:val="847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Ты – высказывание»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Я - высказывание»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чему я должна краснеть за тебя в школе?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чему ты играешь в телефоне? Ты уже выучил уроки?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бе всё равно, что я переживаю из-за твоей учёбы.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" w:hanging="0"/>
                    <w:rPr/>
                  </w:pPr>
                  <w:r>
                    <w:rPr/>
                    <w:t>Когда ты, наконец поймёшь, что учишься, прежде всего, для себя?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гда ты перестанешь поздно приходить домой?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гда ты перестанешь отвлекаться на уроках?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08:00Z</dcterms:created>
  <dc:creator>Unknown User</dc:creator>
  <dc:description/>
  <cp:keywords/>
  <dc:language>en-US</dc:language>
  <cp:lastModifiedBy>Unknown User</cp:lastModifiedBy>
  <dcterms:modified xsi:type="dcterms:W3CDTF">2011-05-25T20:17:00Z</dcterms:modified>
  <cp:revision>1</cp:revision>
  <dc:subject/>
  <dc:title>«Ты – высказывание»</dc:title>
</cp:coreProperties>
</file>