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крытое занятие фольклорного кружка в 1  классе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ма: Русские народные инструменты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учитель музы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ОУ «СОШ №12 с УИОП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Губкина Бел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това Елена Олег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Губкин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занятие в 1  к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усские народные инструмент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учитель музы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ОУ «СОШ №12 с УИОП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Губкина Бел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това Елена Олегов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деятельности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остные УУД:</w:t>
      </w:r>
      <w:r>
        <w:rPr>
          <w:sz w:val="28"/>
          <w:szCs w:val="28"/>
        </w:rPr>
        <w:t xml:space="preserve"> познание различных явлений окружающей действительности, воспитание интереса к  музыкальным  традициям и истории родного края, формирование  эмоционального  и осознанного  усвоения  жизненного содержания музыкальных сочинений на основе понимания их интонационной природы, осознание своей  принадлежности к России, её истории и культуре на основе изучения лучших образцов русской народной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  <w:r>
        <w:rPr>
          <w:sz w:val="28"/>
          <w:szCs w:val="28"/>
        </w:rPr>
        <w:t>:  участие в ансамблевом  исполнении музыкальных произведений, взаимодействие с учителем в процессе музыкально – творческой деятельности, формирование мыслительной деятельности, (сравнение, сопоставление)  расширение словарного запаса (названия музыкальных инструментов.), владение умениями совместной деятельности: работа в группах и парах.</w:t>
      </w:r>
    </w:p>
    <w:p>
      <w:pPr>
        <w:pStyle w:val="Normal"/>
        <w:rPr/>
      </w:pPr>
      <w:r>
        <w:rPr>
          <w:b/>
          <w:sz w:val="28"/>
          <w:szCs w:val="28"/>
        </w:rPr>
        <w:t>Регулятивные УУД:</w:t>
      </w:r>
      <w:r>
        <w:rPr>
          <w:sz w:val="28"/>
          <w:szCs w:val="28"/>
        </w:rPr>
        <w:t xml:space="preserve"> планирование собственных действий в процессе восприятия музыки, создание  музыкально-танцевальных импровизаций, оценка своей музыкально-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  <w:r>
        <w:rPr>
          <w:sz w:val="28"/>
          <w:szCs w:val="28"/>
        </w:rPr>
        <w:t xml:space="preserve"> формирование интереса к  музыкальным занятиям и  позитивного отклика на слушаемую и исполняемую музыку, на участие в музыкально-творческой деятельности, расширение представлений о музыкальном языке произведений народной музыки,  о голосах и разнообразии мира народной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аккордеон, фонохрестоматия, инструменты шумового оркестра (ложки, трещотки, бубенцы, треугольники, колотушка, рубель), балалайка, гармонь, мультимедийный 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.</w:t>
      </w:r>
    </w:p>
    <w:p>
      <w:pPr>
        <w:pStyle w:val="Normal"/>
        <w:rPr/>
      </w:pPr>
      <w:r>
        <w:rPr>
          <w:sz w:val="28"/>
          <w:szCs w:val="28"/>
        </w:rPr>
        <w:t>-Ребята,  встан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иветствуем друг друга музыкальным приветств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й, да здравствуйте, ребятушки!</w:t>
      </w:r>
    </w:p>
    <w:p>
      <w:pPr>
        <w:pStyle w:val="Normal"/>
        <w:rPr/>
      </w:pPr>
      <w:r>
        <w:rPr>
          <w:sz w:val="28"/>
          <w:szCs w:val="28"/>
        </w:rPr>
        <w:t>-Ой, да здравствуйте, учитель на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да видеть вас, ребят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ды видеть вас, учитель наш!</w:t>
      </w:r>
    </w:p>
    <w:p>
      <w:pPr>
        <w:pStyle w:val="Style15"/>
        <w:shd w:fill="FFFFFF" w:val="clear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асибо, ребята! Вы замечательно поете. Присаживайтесь на свои места.</w:t>
      </w:r>
    </w:p>
    <w:p>
      <w:pPr>
        <w:pStyle w:val="Style15"/>
        <w:shd w:fill="FFFFFF" w:val="clear"/>
        <w:spacing w:before="0" w:after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нем с разминки. Подготовим свой голосовой аппарат.</w:t>
      </w:r>
    </w:p>
    <w:p>
      <w:pPr>
        <w:pStyle w:val="Style15"/>
        <w:shd w:fill="FFFFFF" w:val="clear"/>
        <w:spacing w:before="0" w:after="0"/>
        <w:ind w:left="18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2.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м, что у нас в руке цветок. Представьте, что вы вдыхаете аромат полевого цветка. Делаем короткий вдох через нос, затем задерживаем  дыхание, а теперь выдыхаем через плотно прижатые губы, повторяем.(выполнить два раза)</w:t>
      </w:r>
    </w:p>
    <w:p>
      <w:pPr>
        <w:pStyle w:val="Style15"/>
        <w:shd w:fill="FFFFFF" w:val="clear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3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color w:val="000000"/>
          <w:sz w:val="28"/>
          <w:szCs w:val="28"/>
        </w:rPr>
        <w:t>Представим, что перед нами 5 свечей и нужно задуть каждую в отдельности. Делаем короткий вдох через нос, плечи не поднимаем. задуваем каждую свечк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олодцы.</w:t>
      </w:r>
    </w:p>
    <w:p>
      <w:pPr>
        <w:pStyle w:val="Style15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елаем упражнения для языка. Игра в футбол (поочередное движение языком во рту по одной щеке, затем по другой).Язык танцует вальс (дугообразное движение языком во рту) </w:t>
      </w:r>
    </w:p>
    <w:p>
      <w:pPr>
        <w:pStyle w:val="Style15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4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Медленно проговорим скороговорку.</w:t>
      </w:r>
    </w:p>
    <w:p>
      <w:pPr>
        <w:pStyle w:val="Style15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тетерки тараторки.</w:t>
      </w:r>
    </w:p>
    <w:p>
      <w:pPr>
        <w:pStyle w:val="Style15"/>
        <w:shd w:fill="FFFFFF" w:val="clear"/>
        <w:spacing w:before="0" w:after="0"/>
        <w:ind w:left="180" w:hanging="0"/>
        <w:rPr/>
      </w:pPr>
      <w:r>
        <w:rPr>
          <w:color w:val="000000"/>
          <w:sz w:val="28"/>
          <w:szCs w:val="28"/>
        </w:rPr>
        <w:t>5. Проговариваем скороговорку и прохлопываем ритмический рисунок.</w:t>
      </w:r>
    </w:p>
    <w:p>
      <w:pPr>
        <w:pStyle w:val="Style15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Проговариваем эстафетой. </w:t>
      </w:r>
    </w:p>
    <w:p>
      <w:pPr>
        <w:pStyle w:val="Style15"/>
        <w:shd w:fill="FFFFFF" w:val="clear"/>
        <w:spacing w:before="0" w:after="0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5.</w:t>
      </w:r>
    </w:p>
    <w:p>
      <w:pPr>
        <w:pStyle w:val="Style15"/>
        <w:shd w:fill="FFFFFF" w:val="clear"/>
        <w:spacing w:before="0" w:after="0"/>
        <w:ind w:left="180" w:hanging="0"/>
        <w:rPr/>
      </w:pPr>
      <w:r>
        <w:rPr>
          <w:color w:val="000000"/>
          <w:sz w:val="28"/>
          <w:szCs w:val="28"/>
        </w:rPr>
        <w:t>А теперь, чтобы в нашем классе стало еще светлее,  нарисуем солнышко.</w:t>
      </w:r>
    </w:p>
    <w:p>
      <w:pPr>
        <w:pStyle w:val="Style15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рука – кисть, наш голос – это краски. Рисуем голосом.</w:t>
      </w:r>
    </w:p>
    <w:p>
      <w:pPr>
        <w:pStyle w:val="Style15"/>
        <w:shd w:fill="FFFFFF" w:val="clear"/>
        <w:spacing w:before="0" w:after="0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6.</w:t>
      </w:r>
    </w:p>
    <w:p>
      <w:pPr>
        <w:pStyle w:val="Style15"/>
        <w:shd w:fill="FFFFFF" w:val="clear"/>
        <w:spacing w:before="0" w:after="0"/>
        <w:ind w:left="180" w:hanging="0"/>
        <w:rPr/>
      </w:pPr>
      <w:r>
        <w:rPr>
          <w:color w:val="000000"/>
          <w:sz w:val="28"/>
          <w:szCs w:val="28"/>
        </w:rPr>
        <w:t xml:space="preserve">7.Поем попевочку на одной высоте. Последний звук держим долго, слушаем его. </w:t>
      </w:r>
    </w:p>
    <w:p>
      <w:pPr>
        <w:pStyle w:val="Style15"/>
        <w:shd w:fill="FFFFFF" w:val="clear"/>
        <w:spacing w:before="0" w:after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шеньки</w:t>
      </w:r>
    </w:p>
    <w:p>
      <w:pPr>
        <w:pStyle w:val="Style15"/>
        <w:shd w:fill="FFFFFF" w:val="clear"/>
        <w:spacing w:before="0" w:after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гороженьки</w:t>
      </w:r>
    </w:p>
    <w:p>
      <w:pPr>
        <w:pStyle w:val="Style15"/>
        <w:shd w:fill="FFFFFF" w:val="clear"/>
        <w:spacing w:before="0" w:after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орам ходят,</w:t>
      </w:r>
    </w:p>
    <w:p>
      <w:pPr>
        <w:pStyle w:val="Style15"/>
        <w:shd w:fill="FFFFFF" w:val="clear"/>
        <w:spacing w:before="0" w:after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есам бродят.</w:t>
      </w:r>
    </w:p>
    <w:p>
      <w:pPr>
        <w:pStyle w:val="Style15"/>
        <w:shd w:fill="FFFFFF" w:val="clear"/>
        <w:spacing w:before="0" w:after="0"/>
        <w:ind w:left="18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7.</w:t>
      </w:r>
    </w:p>
    <w:p>
      <w:pPr>
        <w:pStyle w:val="Style15"/>
        <w:shd w:fill="FFFFFF" w:val="clear"/>
        <w:spacing w:before="0" w:after="0"/>
        <w:ind w:left="181" w:hanging="0"/>
        <w:rPr/>
      </w:pPr>
      <w:r>
        <w:rPr>
          <w:color w:val="000000"/>
          <w:sz w:val="28"/>
          <w:szCs w:val="28"/>
        </w:rPr>
        <w:t>8. следующую попевку поем поступенно вверх и вниз.</w:t>
      </w:r>
    </w:p>
    <w:p>
      <w:pPr>
        <w:pStyle w:val="Style15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йте е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ы, гуси и индюшк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левалися петрушк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жали за водой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вились лебедой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8.</w:t>
      </w:r>
    </w:p>
    <w:p>
      <w:pPr>
        <w:pStyle w:val="Style15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, ваши голоса подготовлены к исполнению песен.</w:t>
      </w:r>
    </w:p>
    <w:p>
      <w:pPr>
        <w:pStyle w:val="Normal"/>
        <w:rPr/>
      </w:pPr>
      <w:r>
        <w:rPr>
          <w:color w:val="000000"/>
          <w:sz w:val="28"/>
          <w:szCs w:val="28"/>
        </w:rPr>
        <w:t>Мы сейчас исполним знакомую вам песню Белгородской области «Пойду я в зеленый са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чем пелось в песне?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О природе, о садике, об Иванушке. </w:t>
      </w:r>
    </w:p>
    <w:p>
      <w:pPr>
        <w:pStyle w:val="Normal"/>
        <w:rPr/>
      </w:pPr>
      <w:r>
        <w:rPr>
          <w:sz w:val="28"/>
          <w:szCs w:val="28"/>
        </w:rPr>
        <w:t>- Молодцы, вы замечательно пели. Действительно, богата наша матушка-Россия своей природой, песнями, танцами да талантами.  А теперь послушаем музыку.</w:t>
      </w:r>
    </w:p>
    <w:p>
      <w:pPr>
        <w:pStyle w:val="Normal"/>
        <w:rPr/>
      </w:pPr>
      <w:r>
        <w:rPr>
          <w:sz w:val="28"/>
          <w:szCs w:val="28"/>
        </w:rPr>
        <w:t>(звучит плясовая народная песня «Светит месяц» в исполнении народного оркест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ая музыка по настро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(веселая, бодрая, звонкая, радост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сочинили ее давно или недав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в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чем играли музыкан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балалайках, на гармони, на свирели, на трещо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можем сказать, что они играли на народных инструментах.</w:t>
      </w:r>
    </w:p>
    <w:p>
      <w:pPr>
        <w:pStyle w:val="Normal"/>
        <w:rPr/>
      </w:pPr>
      <w:r>
        <w:rPr>
          <w:sz w:val="28"/>
          <w:szCs w:val="28"/>
        </w:rPr>
        <w:t>На сегодняшнем занятии мы будем говорить о русских народных инструментах. Тема сегодняшнего занятия:</w:t>
      </w:r>
      <w:r>
        <w:rPr>
          <w:sz w:val="28"/>
          <w:szCs w:val="28"/>
          <w:u w:val="single"/>
        </w:rPr>
        <w:t xml:space="preserve"> Русские народные инстр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хотели бы узнать о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знать (историю возникновения), научиться  узнавать на сл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ся играть.</w:t>
      </w:r>
    </w:p>
    <w:p>
      <w:pPr>
        <w:pStyle w:val="Normal"/>
        <w:rPr/>
      </w:pPr>
      <w:r>
        <w:rPr>
          <w:sz w:val="28"/>
          <w:szCs w:val="28"/>
        </w:rPr>
        <w:t>А чтобы лучше узнать народные инструменты, мы немного попутешествуем. Отправляемся в пу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мотрите вокруг – мы на лесной поляне. Послушаем звуки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оют лесные птицы. Ребята подберите инструмент для показа пения птиц. (замечательно, это свистульки). А сейчас застучал дятел. Озвучьте стук дятла. Какой инструмент зазвучал? (ложки). А теперь покатились первые капли дождя. Подберите инструмент. ( треугольник). Подул ветер. (какой здесь инструмент?) (бубенцы). Ударил гром. (Трещотка). А теперь попробуем одновременно играть каждый на своем инструмен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асибо, что же у нас получило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ум, грох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ши инструменты издавали разные шумы, и они называются шумовыми ударными инструмента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получилось ли у нас слаженный оркестр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Нет.Для этого нам нужен руководитель оркестра дирижер.  Позвольте я буду вашим дирижером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жкари у нас играют …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бенцы играют…….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щотка…………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еперь у нас получился слаженный оркестр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1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 посмотрите мы уже на берегу реки Оскол, где много растет камыша. А из камыша  в нашей Белгородской области делали инструмент кугиклы. Это трубочки разной длинны обычно 3 или 5, издают разные зву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а кто это к нам пожаловал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это же Марусечка. Проходи к нам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принесла вам традиционный инструмент Белгородской области –кугик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ушайте,  как они звучат. Это духовой  инструмент наше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гре обычно поют или проговаривают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и мы проговорим потеш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й чу, чу. Чу. Я горошек моло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чужом тачку, на пригороч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 мне курочки лет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борочки кле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кыш. Кыш, кы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асибо, ребя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1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Ой. Ребята, а Маруся привела нас в мастерскую.  Мастера просят спеть о них песню. Давайте разучим песню о них. Вы слушайте внимательно, а я сп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чем пелось в пес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мастерс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есть инструменты в мастерс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ток, топор, пила и др.</w:t>
      </w:r>
    </w:p>
    <w:p>
      <w:pPr>
        <w:pStyle w:val="Normal"/>
        <w:jc w:val="both"/>
        <w:rPr/>
      </w:pPr>
      <w:r>
        <w:rPr>
          <w:sz w:val="28"/>
          <w:szCs w:val="28"/>
        </w:rPr>
        <w:t>-Что вы заметили особенного в исполнении песни? (Много повторений). Повторялись припевные слова. Ай лю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ворим их в ритме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лопываем ритмический рису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я спою первую фразу, а вы за мной повторя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ем всю песню. А теперь мне нужна группа музыкантов. Они нам саккомпанируют на своих инструментах. (топорики - это трещотка, молоточки – это ложки, пила - бубенцы, а когда пляшут – свистуль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теперь мы еще и спляшем.  Девочки на припевных словах будут ногами  сыпать мелкий горошек, а мальчики будут широкие шаги. А в конце песни еще попробуют в присядочку станце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вы сами попляшите со своими дви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ребята, какие вы замечательные исполнители. Вы немного отдохнули, а  народные мастера изготовили народные музыкальные инструменты, а вы узнайте какие. Разгадайте загад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нее есть три стру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х рукой щипать дол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но под нее пляс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-русски присед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это за инструмен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алалай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. А вот и она сама. ( в треугольном своем платье,  с тремя струнами). Послушайте, как она зву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итель исполняет частушки на балалайке). А теперь следующая загад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щечке есть насе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и по ним ру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слышишь голос звон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янный, озор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инструмент называется рубель. В старину им гладили вещи. А теперь на нем играют. (Посмотрите как). Это шумовой ударный инстру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уки ты ее возьмеш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растянешь, то сожме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онкая, наряд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ая двухряд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 же это гармонь, а теперь в оркестре играет вместо гармони  баян. (самый молодой из всех народных инструмен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внимательно посмотрите на экран. Просмотрите и скажите, какие русские народные инструменты вы здесь уви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, молодцы.</w:t>
      </w:r>
    </w:p>
    <w:p>
      <w:pPr>
        <w:pStyle w:val="Normal"/>
        <w:jc w:val="both"/>
        <w:rPr/>
      </w:pPr>
      <w:r>
        <w:rPr>
          <w:sz w:val="28"/>
          <w:szCs w:val="28"/>
        </w:rPr>
        <w:t>А теперь  Марусенька приготовила вопросики важные.</w:t>
      </w:r>
    </w:p>
    <w:p>
      <w:pPr>
        <w:pStyle w:val="Style15"/>
        <w:rPr/>
      </w:pPr>
      <w:r>
        <w:rPr>
          <w:b/>
          <w:sz w:val="28"/>
          <w:szCs w:val="28"/>
          <w:shd w:fill="FFFFFF" w:val="clear"/>
        </w:rPr>
        <w:t>Поработаем в группах.</w:t>
      </w:r>
    </w:p>
    <w:p>
      <w:pPr>
        <w:pStyle w:val="Style15"/>
        <w:rPr/>
      </w:pPr>
      <w:r>
        <w:rPr>
          <w:sz w:val="28"/>
          <w:szCs w:val="28"/>
          <w:shd w:fill="FFFFFF" w:val="clear"/>
        </w:rPr>
        <w:t xml:space="preserve">У вас на столах задания, найдите их, прочитайте и ответьте на вопросы. 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сь, кто будет отвечать от каждой группы. На выполнение задания вам дается 3 минут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заданий.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Вы сегодня поработали на отлично. Вы были слушателями, композиторами и исполнителями.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асоту создаёт красота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лнце для света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гонь для тепла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зыка дл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 это и в заключении занятия исполним песню «Как у нашей Дуни» .Звучит песня в исполнении учащихся и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05:00Z</dcterms:created>
  <dc:creator>Admin</dc:creator>
  <dc:description/>
  <cp:keywords/>
  <dc:language>en-US</dc:language>
  <cp:lastModifiedBy>Im</cp:lastModifiedBy>
  <cp:lastPrinted>2012-11-27T23:05:00Z</cp:lastPrinted>
  <dcterms:modified xsi:type="dcterms:W3CDTF">2012-12-05T17:36:00Z</dcterms:modified>
  <cp:revision>7</cp:revision>
  <dc:subject/>
  <dc:title>Открытое занятие в 1  кл</dc:title>
</cp:coreProperties>
</file>