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113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меловат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ачеевск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ё педагогическое кредо (эсс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Научить учи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Медведева Татьяна Пет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1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. Хвощевато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134" w:right="113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ё педагогическое кредо «Научить учиться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134" w:right="113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есть профессий на Земле, профессий разных: интересных и однообразных, престижных и не очень, сложных и простых, опасных и обычных, востребованных и рутинных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134"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ть? Этот вопрос рано или поздно задаёт себе каждый человек. Путь человека начинается с детской мечты. Я всегда знала, что стану учителем. Другой профессии в своём будущем я даже не представляла. Ещё маленькой девочкой я была очарована своей первой учительницей - Лысенко Полиной Михайловной. Она была для меня идеалом доброты, справедливости, требовательности, мудрости. Я стремилась быть на неё похожей во всём. Неслучайно любимой игрой детства была «игра в школу», благо было кого учить - в нашей семье 8 детей. И сейчас, по истечении более 30 лет работы в школе, я точно могу сказать: мой выбор сделан правильно. Я – учитель, учитель математики маленькой сельской школ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134" w:right="113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годами я поняла, что передать детям все свои знания просто невозможно. Моё педагогическое кредо «Научить учиться». Главное - превратить детей из пассивных слушателей в активных участников учебного процесса, научить их думать, находить ответы на волнующие вопросы, самостоятельно принимать решения,  создавать условия для раскрытия потенциала и  помочь познать самих себя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134"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егодня - каков он? Я считаю, главные профессиональные  ценности современного педагога – это постоянное самосовершенствование, интерес к инновационным технологиям, оригинальность мышления, смелость в поисках решений нестандартных задач. Успешность современного учителя зависит не только от того, насколько педагог владеет предметом и методами работы, но и от личности самого учителя: его культуры, общих знаний, искренности, компетентности, объективности, умения найти подход к ребенку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134"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профессию, люблю входить в класс, смотреть в глаза ребят, чувствовать их настроение и  не могу допустить, чтобы в глазах моих учеников появилось разочарование. Хороший учитель учится всю жизнь. Я верю, что лучший мой урок – впереди, а продолжать его будет сама жизнь. Я всегда думаю, станет ли мой урок для детей уроком Веры, Добра, Справедливости, Чести, Профессионализма? Поэтому я иду вперёд, к своей детской мечте!</w:t>
      </w:r>
    </w:p>
    <w:p>
      <w:pPr>
        <w:pStyle w:val="TextBody"/>
        <w:spacing w:lineRule="auto" w:line="240" w:before="0" w:after="0"/>
        <w:ind w:left="1134" w:right="1134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left="1134" w:right="1134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6:00Z</dcterms:created>
  <dc:creator>Школа</dc:creator>
  <dc:description/>
  <dc:language>en-US</dc:language>
  <cp:lastModifiedBy>Школа</cp:lastModifiedBy>
  <dcterms:modified xsi:type="dcterms:W3CDTF">2014-12-10T08:46:00Z</dcterms:modified>
  <cp:revision>2</cp:revision>
  <dc:subject/>
  <dc:title/>
</cp:coreProperties>
</file>