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                                 Рассмотрен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ВР  ________  Трунина Е.А.                                                       на заседании МО протокол №1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» сентября 2013 года                                                                                                 от «2» сентября 20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 МО УЧИТЕЛЕЙ РУССКОГО ЯЗЫКА И ЛИТЕРАТУРЫ НА 2013 – 2014 УЧЕБНЫЙ ГОД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 школы:</w:t>
      </w:r>
      <w:r>
        <w:rPr>
          <w:rFonts w:cs="Times New Roman" w:ascii="Times New Roman" w:hAnsi="Times New Roman"/>
          <w:sz w:val="28"/>
          <w:szCs w:val="28"/>
        </w:rPr>
        <w:t xml:space="preserve"> «Развитие личности учащихся, их творческих способностей на основе развивающего, личностно-ориентированного обучения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 МО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качества учебно-воспитательного процесса в условиях модернизации системы образования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 1. С</w:t>
      </w:r>
      <w:r>
        <w:rPr>
          <w:rFonts w:cs="Times New Roman" w:ascii="Times New Roman" w:hAnsi="Times New Roman"/>
          <w:sz w:val="28"/>
          <w:szCs w:val="28"/>
        </w:rPr>
        <w:t>оздание условий для подготовки учащихся к предметным олимпиадам и проектной деятельности на уроках и внеурочной  деятель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епрерывное совершенствование уровня педагогического мастерства учителей, их эрудиции и компетентности в области   естественных наук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аботу за прошлый учебный год каждому учителю для повышения качества знаний и обученности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скрытию творческого потенциала учителей МО русского языка и литерату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зучение и внедрение новых педагогических технолог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недрению здоровьесберегающих технологий, соблюдать санитарно-гигиенический реж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здание банка данных о творческих способностях учащихся с целью дальнейшего сотрудничества учителей и учащихся по развитию одаре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ъяснительную работу со всеми участниками образовательного процесса о необходимости ЕГЭ; создать условия для эффективной подготовки к ЕГЭ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мониторинга за состоянием преподавания учебных дисциплин с целью повышения качества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 одаренными и отстающими учащими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сокий методический уровень проведения всех видов занят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использовать возможности программных средств обуч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, обобщать и распространять положительный педагогический опыт творчески работающих учител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710"/>
        <w:gridCol w:w="1135"/>
        <w:gridCol w:w="1843"/>
        <w:gridCol w:w="1945"/>
        <w:gridCol w:w="1843"/>
        <w:gridCol w:w="709"/>
        <w:gridCol w:w="567"/>
        <w:gridCol w:w="1276"/>
        <w:gridCol w:w="607"/>
        <w:gridCol w:w="1559"/>
        <w:gridCol w:w="1559"/>
      </w:tblGrid>
      <w:tr>
        <w:trPr>
          <w:trHeight w:val="845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учител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24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101" w:hanging="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>ро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7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Образо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11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Вуз, год оконч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Квалифик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7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по дипло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370" w:firstLine="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Занимаема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лж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5" w:hanging="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Общ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ста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left="5" w:right="1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ед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ст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5" w:hanging="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Категор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разря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0" w:hanging="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Год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>прис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235" w:firstLine="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Наг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72" w:hanging="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Доп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нит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функц.</w:t>
            </w:r>
          </w:p>
        </w:tc>
      </w:tr>
      <w:tr>
        <w:trPr>
          <w:trHeight w:val="826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14" w:right="451" w:hanging="1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Андрон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Татья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Андрее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323232"/>
                <w:spacing w:val="-20"/>
              </w:rPr>
              <w:t>19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3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Высше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педаго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259" w:hanging="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МГ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им. Н.П.Огарев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</w:rPr>
              <w:t>198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1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чите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усского язы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и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чите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русского язы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и литера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>13, перва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20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Чле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>П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>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989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14" w:right="360" w:hanging="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Болдина Мари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Николае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323232"/>
                <w:spacing w:val="-14"/>
              </w:rPr>
              <w:t>19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Высше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педаго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48" w:hanging="1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МГПИ им.М.Е.Евсевьев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</w:rPr>
              <w:t>199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9" w:firstLine="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Учите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усского язы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и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19" w:firstLine="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чите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русского язы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и литера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>13, перва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>Секр. ПС  руководител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>МО</w:t>
            </w:r>
          </w:p>
        </w:tc>
      </w:tr>
      <w:tr>
        <w:trPr>
          <w:trHeight w:val="979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19" w:right="590" w:hanging="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Кулян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ри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Ивано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</w:rPr>
              <w:t>19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Высше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педаго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20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Кустанайский п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дагог. институ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>197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4" w:firstLine="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Учите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усского язы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и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Учитель русского языка и литера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, перва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ind w:right="5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Секр.пед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>сов.,  председ. М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>кл.р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>5-8 кл.</w:t>
            </w:r>
          </w:p>
        </w:tc>
      </w:tr>
      <w:tr>
        <w:trPr>
          <w:trHeight w:val="1003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24" w:right="42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ахомова Светла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Иосифо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323232"/>
                <w:spacing w:val="-19"/>
              </w:rPr>
              <w:t>19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>Высшее педаго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259" w:hanging="1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МГ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им. Н.П.Огарев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>198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чите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усского язы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и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1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чите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русского язы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и литера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4"/>
                <w:w w:val="143"/>
              </w:rPr>
              <w:t>3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14, высша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четный работник общего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9" w:hanging="5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>Член П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>школы</w:t>
            </w:r>
          </w:p>
        </w:tc>
      </w:tr>
      <w:tr>
        <w:trPr>
          <w:trHeight w:val="1003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24" w:right="4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lang w:val="en-US"/>
              </w:rPr>
              <w:t>Сокорова Светлана Ивано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4" w:hanging="0"/>
              <w:rPr>
                <w:rFonts w:ascii="Times New Roman" w:hAnsi="Times New Roman" w:cs="Times New Roman"/>
                <w:i/>
                <w:i/>
                <w:iCs/>
                <w:color w:val="323232"/>
                <w:spacing w:val="-19"/>
              </w:rPr>
            </w:pPr>
            <w:r>
              <w:rPr>
                <w:rFonts w:cs="Times New Roman" w:ascii="Times New Roman" w:hAnsi="Times New Roman"/>
                <w:i/>
                <w:iCs/>
                <w:color w:val="323232"/>
                <w:spacing w:val="-19"/>
              </w:rPr>
              <w:t>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>Высшее педаго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259" w:hanging="1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МГ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им. Н.П.Огарева,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Учитель мокша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ского 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Учитель мокша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ского я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74"/>
                <w:w w:val="14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4"/>
                <w:w w:val="14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w w:val="14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w w:val="14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14, высша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29" w:hanging="5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003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24" w:right="4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Фуранина Наталья Ивавно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4" w:hanging="0"/>
              <w:rPr>
                <w:rFonts w:ascii="Times New Roman" w:hAnsi="Times New Roman" w:cs="Times New Roman"/>
                <w:i/>
                <w:i/>
                <w:iCs/>
                <w:color w:val="323232"/>
                <w:spacing w:val="-19"/>
              </w:rPr>
            </w:pPr>
            <w:r>
              <w:rPr>
                <w:rFonts w:cs="Times New Roman" w:ascii="Times New Roman" w:hAnsi="Times New Roman"/>
                <w:i/>
                <w:iCs/>
                <w:color w:val="323232"/>
                <w:spacing w:val="-19"/>
              </w:rPr>
              <w:t>19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>Высшее педаго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259" w:hanging="1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МГ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им. Н.П.Огарева,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чите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усского язы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и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чите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усского язы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и литера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74"/>
                <w:w w:val="14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4"/>
                <w:w w:val="14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w w:val="14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w w:val="14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, втора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9" w:hanging="5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>Зам. директора Музея боевой славы школы № 36.</w:t>
            </w:r>
          </w:p>
        </w:tc>
      </w:tr>
      <w:tr>
        <w:trPr>
          <w:trHeight w:val="1003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3" w:right="42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i/>
                <w:i/>
                <w:iCs/>
                <w:color w:val="323232"/>
                <w:spacing w:val="-19"/>
              </w:rPr>
            </w:pPr>
            <w:r>
              <w:rPr>
                <w:rFonts w:cs="Times New Roman" w:ascii="Times New Roman" w:hAnsi="Times New Roman"/>
                <w:i/>
                <w:iCs/>
                <w:color w:val="323232"/>
                <w:spacing w:val="-19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20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200"/>
              <w:ind w:right="259" w:hanging="1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200"/>
              <w:ind w:righ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200"/>
              <w:ind w:righ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74"/>
                <w:w w:val="14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4"/>
                <w:w w:val="14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w w:val="14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w w:val="14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29" w:hanging="5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ЕТОДИЧЕСКОГО ОБЪЕДИНЕНИЯ УЧИТЕЛЕЙ РУССКОГО ЯЗЫКА И ЛИТЕРАТУРЫ</w:t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Методические проблемы, над которыми работают учителя МО русского языка и литературы: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и речи учащихся на основе изучения грамматики в школе. (Андронова Т.А..)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учащихся на уроках русского языка и литературы. (Болдина М.Н.)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стной и письменной речи на уроках русского языка и литературы. (Кулянова И.И.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личности на уроках с применением ИКТ. (Пахомова С.И.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е  навыков самостоятельной исследовательской работы учащихся  на уроках русского языка и литературы. (Фуранина Н.И.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интерактивных  компьютерных технологий  при  обучении  мокшанскому  языку.</w:t>
      </w:r>
    </w:p>
    <w:p>
      <w:pPr>
        <w:pStyle w:val="Style16"/>
        <w:ind w:left="7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Сокорова С.И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стетическое воспитание учащихся на уроках музыки. (Муртазина Н.В.)</w:t>
      </w:r>
    </w:p>
    <w:p>
      <w:pPr>
        <w:pStyle w:val="Style16"/>
        <w:jc w:val="center"/>
        <w:rPr/>
      </w:pPr>
      <w:r>
        <w:rPr/>
        <w:t>КОНТРОЛЬ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5"/>
        <w:gridCol w:w="1984"/>
        <w:gridCol w:w="2694"/>
      </w:tblGrid>
      <w:tr>
        <w:trPr>
          <w:trHeight w:val="3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ные административные  контрольные рабо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Трунина Е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Годовые контрольные работы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Трунина Е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. Подготовка к ГИА в 8-х класс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  <w:r>
              <w:rPr>
                <w:rFonts w:cs="Times New Roman" w:ascii="Times New Roman" w:hAnsi="Times New Roman"/>
                <w:b/>
                <w:spacing w:val="-1"/>
                <w:sz w:val="32"/>
                <w:szCs w:val="32"/>
              </w:rPr>
              <w:t xml:space="preserve"> Методические проблемы, над которыми работают учителя МО русского языка и литературы: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 и речи учащихся на основе изучения грамматики в школе. (Андронова Т.А..)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лючевых компетенций учащихся на уроках русского языка и литературы. (Болдина М.Н.)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и письменной речи на уроках русского языка и литературы. (Кулянова И.И.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личности на уроках с применением ИКТ. (Пахомова С.И.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навыков самостоятельной исследовательской работы учащихся  на уроках русского языка и литературы. (Фуранина Н.И.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интерактивных  компьютерных технологий  при  обучении  мокшанскому  языку.</w:t>
            </w:r>
          </w:p>
          <w:p>
            <w:pPr>
              <w:pStyle w:val="Style16"/>
              <w:ind w:left="7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корова С.И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 учащихся на уроках музыки. (Муртазина Н.В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НТРОЛ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.  Пробное   ГИА в  9-х класс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, 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. Подготовка к ЕГЭ в 10-х класс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. Пробное  ЕГЭ в  11-х класс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, 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новых технолог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Трунина Е.А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тематический  внутришкольный  контроль «Формирование и развитие навыков чтения на уроках внеклассного чтения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Проверка рабочих и контрольных тетрадей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 xml:space="preserve">Контроль за соблюдением еди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фографического режима и правил оформления письменных работ по русскому языку и литерату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Трунина Е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pacing w:val="-17"/>
          <w:position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7"/>
          <w:position w:val="-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pacing w:val="-17"/>
          <w:position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7"/>
          <w:position w:val="-4"/>
          <w:sz w:val="28"/>
          <w:szCs w:val="28"/>
        </w:rPr>
        <w:t>РАБОТА МЕЖДУ ЗАСЕДАНИЯМ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pacing w:val="-17"/>
          <w:position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7"/>
          <w:position w:val="-4"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5"/>
        <w:gridCol w:w="1997"/>
        <w:gridCol w:w="2964"/>
      </w:tblGrid>
      <w:tr>
        <w:trPr>
          <w:trHeight w:val="3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11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>. Учебно-воспитательная деятельност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Проведение учебных занятий согласно расписанию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Проведение факультативных и элективных курсов по русскому языку и литератур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Подготовка материалов д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х контрольных работ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в 5-11 классах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</w:tc>
      </w:tr>
      <w:tr>
        <w:trPr>
          <w:trHeight w:val="10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и обсуждение  результатов входного, текущего, промежуточного и итогового контроля по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русскому языку и литерату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5-11 классах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Организация взаимопосещения уроков по проблеме  «Модернизация  образовательного процесса в шко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 xml:space="preserve">Обсуждение открытых, взаимопосещенных уроков и  внеклассных мероприятий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ому языку и литератур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Подготовка материалов для школьных олимпиад в 6 -11 классах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Проведение и анализ результатов школь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импиад и конкурсов по русскому языку и литератур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 xml:space="preserve">Работа с одаренными учащимися по подготовке к муниципальным олимпиадам и научно-практическим конференциям. 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– апрел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езультатов муниципальных олимпиад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</w:t>
            </w:r>
          </w:p>
        </w:tc>
      </w:tr>
      <w:tr>
        <w:trPr>
          <w:trHeight w:val="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дивидуальных занятий и консультаций для слабоуспевающих учащихся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текущих тематических зачетов по предмета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 xml:space="preserve">Проведение консультаций для подготовки к итоговой аттестации выпускни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х  и 11-х классов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Участие в  комиссиях по проверке работ  по итоговой государственной аттестации выпускников (ГИА, ЕГЭ)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23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>. Учебно-методическая деятельность.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Подготовка методического и раздаточного материала к занятиям, презентаций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Составление рабочих программ по элективным курсам и факультативным занятия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Составление календарно-тематических планов уроков русского языка и литературы,  элективных курсов и факультативных занятий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9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Разработка заданий и редактирование учебных материалов в системе обучения детей, длительное время отсутствующих на занятиях по  причине болезни, надомного обучения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Разработка тем и заданий на рефераты, доклады, исследования и проект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Разработка учебно-наглядных пособий (слайдов, схем, стендов)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Разработка тематических тестов для занятий, а также практических заданий к промежуточной аттестаци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Создание банка данных для проведения различных видов контроля и итоговой аттестации учащихся ОУ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Рецензирование учебно-методических материалов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Создание видео и мультимедиатеки с материалами открытых занятий и внеклассных мероприятий по русскому языку и литератур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96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Организационно-методическая деятельность.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Участие в мероприятиях городского и республиканского уровня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Работа в системе управления ОУ (совещания при директор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е директора по УВР)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Участие в работе советов школ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Прогнозирование, планирование и организация повышения квалификации и профессиональной переподготовки учителей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Выдвижение на конкурсы профессионального педагогического мастерства учителей МО и организация их подготовк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Составление и оформление документации МО учителей русского языка и литератур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ТЕМАТИКА ЗАСЕДАНИЙ МО  НА 2013 – 2014 УЧЕБНЫЙ ГОД</w:t>
      </w:r>
    </w:p>
    <w:tbl>
      <w:tblPr>
        <w:tblW w:w="1548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0915"/>
        <w:gridCol w:w="2333"/>
        <w:gridCol w:w="1814"/>
      </w:tblGrid>
      <w:tr>
        <w:trPr>
          <w:trHeight w:val="4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тветственны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</w:tr>
      <w:tr>
        <w:trPr>
          <w:trHeight w:val="32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онные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 нагрузка на 2013-2014 учебный го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тематического планирован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зучение нормативно-правовых докумен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и утверждение плана работы МО на текущий учебный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Знакомство с новыми нормативными документами. (Инструктивно-методические материалы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ации по подготовке и проведению  ГИА и ЕГЭ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тверждение программ элективных курсов и спецкурс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абота с одаренными детьми. Подготовка к предметным олимпиадам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.7. Исследовательская деятельность на уроках литера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епрерывность и преемственность обучения и межпредметных связей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нина Е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Конструирование современного уро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и работы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школьного тура предметных олимпиад по русскому языку и литератур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учащихся к муниципальным олимпиадам  по предмета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. Пути повышения мотивации к обучению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. Организация внеклассной работы по литературе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9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1. Тенденция к американизации и усложнению лингвистического метая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 Отчет по выполнению програм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муниципального тура предметных олимпиад по русскому языку и литературе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12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 Рус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 как средство становления духовного мира лич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неделе русского языка.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4.3. 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Обмен опытом рабо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чебник русского языка как иностранного: чему и как учи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15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Отчет о результатах работы  учителей  М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. Результаты итоговой аттестации учащихся (ГИА, ЕГЭ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. Планирование методической работы на новый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color w:val="444444"/>
                <w:sz w:val="28"/>
                <w:szCs w:val="28"/>
              </w:rPr>
              <w:t>5.4. Актуальные проблемы</w:t>
            </w:r>
            <w:r>
              <w:rPr>
                <w:rStyle w:val="St1"/>
                <w:rFonts w:cs="Times New Roman" w:ascii="Times New Roman" w:hAnsi="Times New Roman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Style w:val="St1"/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преподавания 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8"/>
                <w:szCs w:val="28"/>
              </w:rPr>
              <w:t>русского</w:t>
            </w:r>
            <w:r>
              <w:rPr>
                <w:rStyle w:val="St1"/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языка и литературы разным контингентам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на М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июн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DejaVu Sans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44:00Z</dcterms:created>
  <dc:creator>Наташа</dc:creator>
  <dc:description/>
  <cp:keywords/>
  <dc:language>en-US</dc:language>
  <cp:lastModifiedBy>DNA7 X86</cp:lastModifiedBy>
  <cp:lastPrinted>2009-11-11T13:38:00Z</cp:lastPrinted>
  <dcterms:modified xsi:type="dcterms:W3CDTF">2014-11-17T16:28:00Z</dcterms:modified>
  <cp:revision>53</cp:revision>
  <dc:subject/>
  <dc:title>Согласовано:                                                                                                                  </dc:title>
</cp:coreProperties>
</file>