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.jpeg" ContentType="image/jpeg"/>
  <Override PartName="/word/media/image6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ыступление на форум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оциальное проектирование как механизм реализации ФГОС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>Подготовила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учитель математики, физики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МБОУ   ООШ № 7 г. Петровс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   </w:t>
      </w:r>
      <w:r>
        <w:rPr>
          <w:b/>
          <w:sz w:val="40"/>
          <w:szCs w:val="40"/>
        </w:rPr>
        <w:t>Герасимова Н.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6 ноября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е партнерство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 механизм реализации ФГОС обще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лохой учитель преподает истину, хороший  - учит  ее находить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. Дистерве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бы не превратить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бенка</w:t>
      </w:r>
      <w:r>
        <w:rPr>
          <w:rFonts w:cs="Times New Roman" w:ascii="Times New Roman" w:hAnsi="Times New Roman"/>
          <w:i/>
          <w:iCs/>
          <w:sz w:val="28"/>
          <w:szCs w:val="28"/>
        </w:rPr>
        <w:t> в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ранилище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ний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кладовую истин, правил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ул</w:t>
      </w:r>
      <w:r>
        <w:rPr>
          <w:rFonts w:cs="Times New Roman" w:ascii="Times New Roman" w:hAnsi="Times New Roman"/>
          <w:i/>
          <w:iCs/>
          <w:sz w:val="28"/>
          <w:szCs w:val="28"/>
        </w:rPr>
        <w:t>, надо учить его думать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.А. Сухомл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рмин «социальное партнерство в образовании» - как и сама деятельность, получили полноправное признание в современной России несколько лет назад, но это один из эффективных механизмов в реализации ФГОС общего образования. Идея социального партнёрства не нова, но изучена слаб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ое партнерство становится механизмом саморазвития и адаптации образования к современным социально-экономическим условиям. В качестве партнеров образовательного учреждения могут выступать семьи воспитанников, государственные и местные органы власти, образовательные учреждения, учреждения культуры и спорта, общественные организации, техникумы, вуз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дним из направлений проекта модернизации образования «Наша новая школа» обозначено направление работы школы, направленное на установление партнерских отношений с окружающим социум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федеральных государственных образовательных стандартов третьего поколения предполагает тесное сотрудничество с работодателем, расширение и формирование новых связей и механизмов взаимодействия с социальными партнерами. Рынок и работодатель хотели бы получить грамотного специалиста, обладающего определенными компетенциями; получить легко обучаемого, восприимчивого работника,  способного ориентироваться в производственной обстановке. В настоящее время существенно изменились требования работодателей как к  выпускникам школ, так и к учреждениям  профессионального образования, к числу которых относ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числа обязанностей (функций, зон ответственн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групп приоритетных  профессиональных навыков и ум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на более высокий уровень квалиф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значимости функциональных (ключевых) компетен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ельность к личностным (человеческим) качествам рабо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нацеленности на саморазвитие и самообу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хема изучения социального партнерст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пределение социального партнёрств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иды социального партнёрств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одель социального партнёрств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иды отношений в партнёрств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еханизм взаимодействия социальных партнёров со школой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нципы  взаимодействия партнёров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дполагаемый результа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Социальное партнерство по отношению к образованию, с точки зрения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ора  Б. В. Авво</w:t>
      </w:r>
      <w:r>
        <w:rPr>
          <w:rFonts w:cs="Times New Roman" w:ascii="Times New Roman" w:hAnsi="Times New Roman"/>
          <w:i/>
          <w:sz w:val="28"/>
          <w:szCs w:val="28"/>
        </w:rPr>
        <w:t>,  следует понимать как «партнерство внутри системы образования между социальными группами данной профессиональной общности; партнерство, в которое вступают работники системы образования, контактируя с представителями иных сфер общественного воспроизводства; партнерство, которое инициирует система образования как особая сфера социальной жизн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меститель Министра образования и науки Российской Федерации, кандидат педагогических наук </w:t>
      </w:r>
      <w:r>
        <w:rPr>
          <w:rFonts w:cs="Times New Roman" w:ascii="Times New Roman" w:hAnsi="Times New Roman"/>
          <w:b/>
          <w:i/>
          <w:sz w:val="28"/>
          <w:szCs w:val="28"/>
        </w:rPr>
        <w:t>И.М. Реморенко</w:t>
      </w:r>
      <w:r>
        <w:rPr>
          <w:rFonts w:cs="Times New Roman" w:ascii="Times New Roman" w:hAnsi="Times New Roman"/>
          <w:i/>
          <w:sz w:val="28"/>
          <w:szCs w:val="28"/>
        </w:rPr>
        <w:t xml:space="preserve"> дает следующее определение понятию «социальное партнерство» - это такая совместная коллективно распределительная деятельность различных социальных групп, которая приводит к позитивным эффектам всех участников образовательной  дея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ые И.М. Модель, Б.С. Мод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определяют социальное партнерство как форму социального взаимодействия многообразных государственных институтов и общественных групп педагогического сообществ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ор Г.И. Зимирев</w:t>
      </w:r>
      <w:r>
        <w:rPr>
          <w:rFonts w:cs="Times New Roman" w:ascii="Times New Roman" w:hAnsi="Times New Roman"/>
          <w:i/>
          <w:sz w:val="28"/>
          <w:szCs w:val="28"/>
        </w:rPr>
        <w:t xml:space="preserve"> отмечает, что социальное партнерство строится на определенных принципах и нормах. Эти отношения основываются на добровольности признания партнерами друг друга в качестве участников общественных отнош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социальное партнёрство - объединение усилий нескольких лиц или организаций для решения общих целей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социальное партнёрство – это совместная деятельность различных социальных групп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циальное партнёрство – взаимовыгодное сотруднич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казывает, что в процессе создания современной модели социального партнерства  можно выделить 3 эта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вый этап –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</w:t>
      </w:r>
      <w:r>
        <w:rPr>
          <w:rFonts w:cs="Times New Roman" w:ascii="Times New Roman" w:hAnsi="Times New Roman"/>
          <w:sz w:val="28"/>
          <w:szCs w:val="28"/>
        </w:rPr>
        <w:t>, суть которого заключается в  организации сбора данных о рынке труда и образовательных услугах города или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торой этап –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</w:t>
      </w:r>
      <w:r>
        <w:rPr>
          <w:rFonts w:cs="Times New Roman" w:ascii="Times New Roman" w:hAnsi="Times New Roman"/>
          <w:sz w:val="28"/>
          <w:szCs w:val="28"/>
        </w:rPr>
        <w:t>,  предусматривающий разработку модели социального партнерства, создание организационно – содержательных условий ее функционирования, определение круга социальных партнеров, заключение догово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тий этап – </w:t>
      </w:r>
      <w:r>
        <w:rPr>
          <w:rFonts w:cs="Times New Roman" w:ascii="Times New Roman" w:hAnsi="Times New Roman"/>
          <w:sz w:val="28"/>
          <w:szCs w:val="28"/>
          <w:u w:val="single"/>
        </w:rPr>
        <w:t>функциональный</w:t>
      </w:r>
      <w:r>
        <w:rPr>
          <w:rFonts w:cs="Times New Roman" w:ascii="Times New Roman" w:hAnsi="Times New Roman"/>
          <w:sz w:val="28"/>
          <w:szCs w:val="28"/>
        </w:rPr>
        <w:t>, в рамках реализации которого осуществляется организация апробации и корректировка модели, проведение мониторинга эффективности системы социального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одатели, студенты, учебные заведения на сегодняшний день заинтересованы в высоком качестве образования, с целью удовлетвор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х потребностей личности в соответствии с ее жизненными ценност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ей предприятий и других организаций в росте кадрового потенц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ей общества в обеспечении занятости и развитии рынка труда, в расширенном воспроизводстве совокупного личного и интеллектуального потенц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ребностей образовательного учреждения в развитии и повышении конкурентоспособ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три группы партнер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 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артнёрство внутри системы образования</w:t>
      </w:r>
      <w:r>
        <w:rPr>
          <w:rFonts w:cs="Times New Roman" w:ascii="Times New Roman" w:hAnsi="Times New Roman"/>
          <w:i/>
          <w:sz w:val="28"/>
          <w:szCs w:val="28"/>
        </w:rPr>
        <w:t>» -</w:t>
      </w:r>
      <w:r>
        <w:rPr>
          <w:rFonts w:cs="Times New Roman" w:ascii="Times New Roman" w:hAnsi="Times New Roman"/>
          <w:sz w:val="28"/>
          <w:szCs w:val="28"/>
        </w:rPr>
        <w:t xml:space="preserve"> между социальными группами данной профессиональной общ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руппа -  партнерство, в которое вступают работники системы образования, контактируя с представителями иных сфер – </w:t>
      </w:r>
      <w:r>
        <w:rPr>
          <w:rFonts w:cs="Times New Roman" w:ascii="Times New Roman" w:hAnsi="Times New Roman"/>
          <w:b/>
          <w:i/>
          <w:sz w:val="28"/>
          <w:szCs w:val="28"/>
        </w:rPr>
        <w:t>партнёр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«школа – гражданские организ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группа -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артнёрство – государственные структуры</w:t>
      </w:r>
      <w:r>
        <w:rPr>
          <w:rFonts w:cs="Times New Roman" w:ascii="Times New Roman" w:hAnsi="Times New Roman"/>
          <w:i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оно инициирует систему образования, является наиболее значимым, оно позволяет изменять образовательный процесс  в школах, проектировать, апробиров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организации системы социального партнерства –  формирование профессиональных компетенций социально – адаптированной личности конкурентоспособного специа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каких </w:t>
      </w:r>
      <w:r>
        <w:rPr>
          <w:rFonts w:cs="Times New Roman" w:ascii="Times New Roman" w:hAnsi="Times New Roman"/>
          <w:b/>
          <w:sz w:val="28"/>
          <w:szCs w:val="28"/>
        </w:rPr>
        <w:t>принципах основано взаимодействие партнёр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принцип взаимодополняемости</w:t>
      </w:r>
      <w:r>
        <w:rPr>
          <w:rFonts w:cs="Times New Roman" w:ascii="Times New Roman" w:hAnsi="Times New Roman"/>
          <w:sz w:val="28"/>
          <w:szCs w:val="28"/>
        </w:rPr>
        <w:t>:  мы объединяемся, потому, что каждый в отдельности недостаточе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нцип границ:</w:t>
      </w:r>
      <w:r>
        <w:rPr>
          <w:rFonts w:cs="Times New Roman" w:ascii="Times New Roman" w:hAnsi="Times New Roman"/>
          <w:sz w:val="28"/>
          <w:szCs w:val="28"/>
        </w:rPr>
        <w:t xml:space="preserve">  прежде, чем браться,  надо размежеваться, определить, кто что делает и ког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нцип обмена продуктами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 взаимодействие проходит тогда, когда есть чем обмен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реализации социального партнерства – договоры и соглашения между учреждениями основного, общего и профессионального образования  и работода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ючевыми  параметрами системы социального партнерства выступает способность образовательного  учреждения  к  выработке собственной структуры и модели социального партнёрства, обладает ли ОУ потенциалом для перевода внешних влияний в свои собственные рес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язи между партнёрами определяются, прежде всего, взаимовыгодными отношениями и ответственностью обеих сторон. По характеру можно выделить два вида отношений в партнёр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отношений в партнёр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Договорная основа – упорядоченность, системность, регулярность, стабильность, надеж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Устная договоренность – ситуативность отнош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 что направлена наша совместная деятельнос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то даёт социальное партнёрство ученикам и педколлектив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дполагаемый результ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Учени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едколлекти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вышение качества образовательного процесс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ивлечение ресурсов общественности для развития образовательной ср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звитие У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вышение качества ресурсообеспеч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адрово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инансово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граммно - методичес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лучение практических навы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У – открытая система (соответствует национальной образовательной инициативе «Наша новая школа», реализация ФГО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фессиональное самоопре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вышение уровня квалификации педаг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ще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воеобразная защита от самовыгорания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Как известно, ключевое изменение ФГОС состоит в том, что на первый план выходит развитие личности учащегося на основе освоения способов деятельности. В основу Стандарта положен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стемно-деятельностный</w:t>
      </w:r>
      <w:r>
        <w:rPr>
          <w:rFonts w:cs="Times New Roman" w:ascii="Times New Roman" w:hAnsi="Times New Roman"/>
          <w:sz w:val="28"/>
          <w:szCs w:val="28"/>
        </w:rPr>
        <w:t xml:space="preserve">  подход, который  и предполагает воспитание и развитие личности, переход к </w:t>
      </w:r>
      <w:r>
        <w:rPr>
          <w:rFonts w:cs="Times New Roman" w:ascii="Times New Roman" w:hAnsi="Times New Roman"/>
          <w:b/>
          <w:sz w:val="28"/>
          <w:szCs w:val="28"/>
        </w:rPr>
        <w:t>стратегии социального проектирования и партнерства в систем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основе разработки содержания и технологий образования, определяющих пути и способы достижения социально желаемого результата личностного и познавательного развития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 xml:space="preserve">Деятельностный  подход позволяет выделить основные результаты обучения и воспитания в терминах ключевых задач и универсальных учебных действий, определяющих способность личности учиться, познавать, сотрудничать в познании и преобразовании окружающего мира. На практике деятельностный  подход к обучению согласно стандартам второго поколения предполагает организацию таких форм учебного сотрудничества, где была бы востребована </w:t>
      </w:r>
      <w:r>
        <w:rPr>
          <w:rFonts w:cs="Times New Roman" w:ascii="Times New Roman" w:hAnsi="Times New Roman"/>
          <w:b/>
          <w:sz w:val="28"/>
          <w:szCs w:val="28"/>
        </w:rPr>
        <w:t>активность и инициатива уче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Сегодня нужно осознавать, что ребенок перестал быть </w:t>
      </w:r>
      <w:r>
        <w:rPr>
          <w:rFonts w:cs="Times New Roman" w:ascii="Times New Roman" w:hAnsi="Times New Roman"/>
          <w:i/>
          <w:iCs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> обучения и воспитания.  На первый план  вышли субъект-субъектные отношения. И 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стемно-деятельностный</w:t>
      </w:r>
      <w:r>
        <w:rPr>
          <w:rFonts w:cs="Times New Roman" w:ascii="Times New Roman" w:hAnsi="Times New Roman"/>
          <w:sz w:val="28"/>
          <w:szCs w:val="28"/>
        </w:rPr>
        <w:t xml:space="preserve"> подход становится основополагающем в учебно-воспитательном процессе. Поэтому нужно «перекраивать»  уроки и внеурочную деятельн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й современного  урока - </w:t>
      </w: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, а не учитель-транслятор знаний, истин и формул.  Измениться должны и методы (способы) подачи материала. Ребенок должен осознавать себя частью этого мира, с какого урока или внеклассного мероприятия он бы  ни вышел, поэтому на первый план выходят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  преподавания, позволяющие формировать целостное мировоззрение, так как  проблемы XXI века требуют междисциплинарного подхода. Именно метапредметные технологии культивируют  другой тип сознания  у учителя и учени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й подход предполагает, что ребенок  не становится «хранителем знаний, истин и формул», а овладевает УУД, </w:t>
      </w:r>
      <w:r>
        <w:rPr>
          <w:rFonts w:cs="Times New Roman" w:ascii="Times New Roman" w:hAnsi="Times New Roman"/>
          <w:b/>
          <w:sz w:val="28"/>
          <w:szCs w:val="28"/>
        </w:rPr>
        <w:t>сам добывает  информацию о мире.</w:t>
      </w:r>
      <w:r>
        <w:rPr>
          <w:rFonts w:cs="Times New Roman" w:ascii="Times New Roman" w:hAnsi="Times New Roman"/>
          <w:sz w:val="28"/>
          <w:szCs w:val="28"/>
        </w:rPr>
        <w:t xml:space="preserve"> Это требование ФГОСов. Идеальная форма  метапредметного урока – </w:t>
      </w:r>
      <w:r>
        <w:rPr>
          <w:rFonts w:cs="Times New Roman" w:ascii="Times New Roman" w:hAnsi="Times New Roman"/>
          <w:b/>
          <w:sz w:val="28"/>
          <w:szCs w:val="28"/>
        </w:rPr>
        <w:t>проектное исследование</w:t>
      </w:r>
      <w:r>
        <w:rPr>
          <w:rFonts w:cs="Times New Roman" w:ascii="Times New Roman" w:hAnsi="Times New Roman"/>
          <w:sz w:val="28"/>
          <w:szCs w:val="28"/>
        </w:rPr>
        <w:t>. В результате такого урока (внеклассного мероприятия) формируются метоумения  ( УУД: обобщение, анализ, систематизация, синтез, умение отличать факты от мнений и д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 xml:space="preserve">Ребенок един, поэтому воспитание и обучение нельзя отделять друг от друга. «Обучение - это один из лепестков цветка, который называют воспитанием»,- говорил В. Сухомлинский. Именно поэтому на первом плане - ЛИЧНОСТЬ ребен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способов реализации воспитательной составляющей ФГОС  -  интеграция общего и дополнительного образования через организацию внеурочной деятельности. Организационным механизмом такой интеграции  может быть разработка и осуществление совместных программ внеурочной деятельности в таких формах, как </w:t>
      </w:r>
      <w:r>
        <w:rPr>
          <w:rFonts w:cs="Times New Roman" w:ascii="Times New Roman" w:hAnsi="Times New Roman"/>
          <w:b/>
          <w:sz w:val="28"/>
          <w:szCs w:val="28"/>
        </w:rPr>
        <w:t>учебное и социальное  проектирование в рамках сложившегося социального партнерства</w:t>
      </w:r>
      <w:r>
        <w:rPr>
          <w:rFonts w:cs="Times New Roman" w:ascii="Times New Roman" w:hAnsi="Times New Roman"/>
          <w:sz w:val="28"/>
          <w:szCs w:val="28"/>
        </w:rPr>
        <w:t>, которое является одним из интенсивных методов включения детей в жиз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 xml:space="preserve">Учебное и социальное партнерство позволяет получить опыт системного подхода к решению межпредметных, надпредметных и личностных  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-первых, благодаря взаимодействию РЕБЕНОК-РЕБЕНОК  рождается продукт деятельности, усваивается информация о мире, формируются УУД, дети приобретают социальные навыки, которые облегчают им вхождение в общество, учат решать жизненные сложности; формируется гражданственность, патриотизм уча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РЕБЕНОК-ВЗРОСЛЫЙ осуществляется многопланово:  педагог, родители  в социальном партнерстве могут выступать  с позиции соучастия, сотрудничества, совместной деятельности. Таким образом, осуществляется совместная деятельность и со взрослыми, и со сверстниками, что не нарушает единства в учебно-воспитательном процессе и позволяет воспитывать гармонично развитую личность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е партнерство</w:t>
      </w:r>
      <w:r>
        <w:rPr>
          <w:rFonts w:cs="Times New Roman" w:ascii="Times New Roman" w:hAnsi="Times New Roman"/>
          <w:sz w:val="28"/>
          <w:szCs w:val="28"/>
        </w:rPr>
        <w:t> — вид  деятельности, который  имеет непосредственное отношение к развитию социальной сферы, организации эффективной социальной работы, преодолению разнообразных социальных проблем. В результате социального партнерства  ребенок  формирует свою «Я-концепцию», устанавливает социальное взаимодействие с миром.  В результате совместной деятельности, в ходе которой  ребенок вступает во взаимодействие с социумом, формируется  «продукт» деятельности, имеющий для ребенка практическое значение. В социальном проектировании  ребенок может заявить о себе, продемонстрировать такие качества своей личности, как ответственность, исполнительность, инициативность, общительность, организованность, авторит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           </w:t>
      </w:r>
      <w:r>
        <w:rPr>
          <w:rFonts w:cs="Times New Roman" w:ascii="Times New Roman" w:hAnsi="Times New Roman"/>
          <w:b/>
          <w:sz w:val="28"/>
          <w:szCs w:val="28"/>
        </w:rPr>
        <w:t>Социальное проектирование имеет четкую структуру: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циальная проба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социальная практик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социальный проек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а, практика и проект могут существовать как самостоятельные виды деятельности в рамках развития социального партнерства, но чаще всего выступают как  взаимодополняющие виды деятельности. Поэтапное прохождение через пробу, практику и проект формирует внутри предшествующей деятельности предпосылки для развития следующей. В ходе социальной пробы происходит познание социальной действительности, в ходе социальной практики — проблематизация того, что было познано на этапе пробы, а в ходе проектной деятельности — преобразование социального объекта, явления,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е проектирование</w:t>
      </w:r>
      <w:r>
        <w:rPr>
          <w:rFonts w:cs="Times New Roman" w:ascii="Times New Roman" w:hAnsi="Times New Roman"/>
          <w:sz w:val="28"/>
          <w:szCs w:val="28"/>
        </w:rPr>
        <w:t> – активная форма воспитания, поскольку эта форма способствует формированию активной жизненной позиции и воспитанию личности созидательного типа.  Следует заметить, что социальное проектирование играет ведущую роль в воспитании «порядочного и патриотичного человека, личности, готовой к жизни в высокотехнологичном, конкурентном мире»,  выпускника, способного самостоятельно ставить и достигать серьёзных целей, умело реагировать на разные жизненные ситуации» (Национальная образовательная инициатива "Наша новая школа"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оциальные проекты обогащают личность определенным видом общественно-ценного опыта. Это доказывает необходимость их  использования во внеурочной деятельности.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ФГОС – это система  интеграции воспитательных воздействий в целостный воспитательный процесс, в котором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едагогические</w:t>
      </w:r>
      <w:r>
        <w:rPr>
          <w:rFonts w:cs="Times New Roman" w:ascii="Times New Roman" w:hAnsi="Times New Roman"/>
          <w:b/>
          <w:sz w:val="28"/>
          <w:szCs w:val="28"/>
        </w:rPr>
        <w:t> цели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ы с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ями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етей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 а воспитательные задачи реализуются в конкретных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циальных условиях</w:t>
      </w:r>
      <w:r>
        <w:rPr>
          <w:rFonts w:cs="Times New Roman" w:ascii="Times New Roman" w:hAnsi="Times New Roman"/>
          <w:sz w:val="28"/>
          <w:szCs w:val="28"/>
        </w:rPr>
        <w:t>. Воспитательная система, включающая социальное проектирование и партнерство,  будет достигать трёх уровней результат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школьником социальных знаний, формирование ценностного отношения к социальной реальности в цел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зитивных отношений школьника к базовым ценностям общества (человек, семья, Отечество, труд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е школьником опыта самостоятельного социального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>Результат воспитания будет достигнут    в том случае, если  воспитательная деятельность  не оторвана от опыта ребенка, а актуальна для него, формирует целостное мировоззрение, универсальные действия, необходимые для дальнейшей жизни. Кроме того, ребенка привлечёт новизна проекта или творческого дела. Поэтому в каждом из таких дел важны гибкая форма и богатое, разнообразное содержание, нестандартные вариа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собое значение в развитии социального партнерства МБОУ  ООШ №7 придает сотрудничеству с учреждениями, которые дают нашим выпускникам возможность продолжить свое обучение, приобрести профессию, выбрать правильный жизненный путь, самореализоваться как лич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именно, школы города (дети продолжают обучаться в профильных классах по выбору), филиал СГТУ им. Ю.А. Гагарина, ГОУ НПО ПУ-66, колледжи,  вузы,  которые имеют достаточно высокий научно-методический и инновационный потенциа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 успешного партнерства  МБОУ  ООШ № 7 и филиала СГТУ им. Ю.А. Гагарина  может служить реализуемый совместный план мероприятий, направленный на жизнеопределение выпускников,  развитие  их творческого потенциала, ориентированный  на обучение и воспитание детей, способных к активному интеллектуальному труду, формирование широко образованной интеллигентной личности, готовой к творческой и исследовательской деятельности в различных областях фундаментальных на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и социальные акции, конкурсы, совместные родительские собрания, Фестивали наук, Дни открытых дверей, олимпиады и п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понравилась детям форма проведения командной олимпиады, где наша школа выступала соучередителем данного мероприятия, а дети – волонтерами и участниками.  Дети должны были применить свои знания, полученные  в школе по разным предметам: математика, химия, физика, информатика, география, биология, экология, ОБЖ. Также ребята демонстрировали свои умения работать с компьютером и с различными источниками информ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цели Олимпиады «Гагарин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выявление и развитие у учащихся образовательных учреждений, осваивающих общеобразовательные программы основного общего образования, творческих способностей и интереса к научно-техни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создание необходимых условий для поддержки одарённых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распространение и популяризация научных знаний среди молодё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рофессиональная ориентация молодёжи на ранних стадиях формирования личности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можно считать то, что за последние три года возросло число детей, поступающих в СГТУ  (2012 г. из 14 выпускников – 2 челове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 из 24 выпускников – 6 человек; 2014 г. из 25 выпускников – 11 человек.)   Причем, учатся они с удовольствием, развиваясь творчески, интеллектуально, участвуют и побеждают в мероприятиях межрегионального уров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вод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школа должна стать центром, инициирующим, актуализирующим и координирующим социальное партнёрство, как фактора улучшения качества образовательного процесса в школ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Маршрутный лист </w:t>
      </w:r>
      <w:r>
        <w:rPr/>
        <w:t xml:space="preserve"> № 2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94"/>
        <w:gridCol w:w="2468"/>
        <w:gridCol w:w="1418"/>
        <w:gridCol w:w="3245"/>
      </w:tblGrid>
      <w:tr>
        <w:trPr>
          <w:trHeight w:val="1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10-12.22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я -движущая сила развития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171575" cy="11144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4-12.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зика-это наука понимать природу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352550" cy="10287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8-12.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ирование- это игра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 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07569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52-13.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имия – наука о прекрас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66775" cy="100901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-13.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тематика уступает свои крепости  лишь сильным и крепки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209675" cy="94297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20-13.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ир в пространстве 3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моде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019175" cy="92392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4-13-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опасность превыше всего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076325" cy="93281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48-14.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171575" cy="116205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я  и ответы для проведения  «Олимпиады Гагарин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физи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 Физика в мультфильме 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смотреть видеофрагмент мультипликационного фильма ( «Приключения кота Леопольда). Выписать все встретившиес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изические 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ундаментальные зак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зик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/За каждое правильное названное явление (закон)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 балл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ремя выполнения – 3 минут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учащихся: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вновесие тел (сила тяжести равна по модулю силе упругости (сила натяжения нити)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а трения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а давления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ерция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сохранения импульса (импульс тела, импульс силы)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сохранения механической энергии (потенциальная энергия – энергия взаимодействия переходит в кинетическую – энергию движения)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ческое движение – прямолинейное равномерное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молинейное равноускоренное движение (движение с ускорением а&gt;0; а&lt;0)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е равновесия рычага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уковые волны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 всемирного притя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Эврик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представленных карточек, на которых написаны обозначения физических величин и математических действий, нужно состав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одели форму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ыражающих некие  физические  законы, и дать им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пределение</w:t>
      </w:r>
      <w:r>
        <w:rPr/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9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71450"/>
                  <wp:effectExtent l="0" t="0" r="0" b="0"/>
                  <wp:docPr id="10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71450"/>
                  <wp:effectExtent l="0" t="0" r="0" b="0"/>
                  <wp:docPr id="1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^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мя выполнения – 3 мину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/За каждую правильно составленную формулу и названный закон 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 бал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+1)/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полагаемые  ответы команд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2 закон Ньют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* </w:t>
      </w: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" cy="389890"/>
            <wp:effectExtent l="0" t="0" r="0" b="0"/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акон Всемирного тягот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акон Джоуля – Ленц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закон Ома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уп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*</w:t>
      </w: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закон Гу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0525" cy="323850"/>
            <wp:effectExtent l="0" t="0" r="0" b="0"/>
            <wp:docPr id="1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g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закон сохранения механической энерг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1,2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* </w:t>
      </w: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3875" cy="304800"/>
            <wp:effectExtent l="0" t="0" r="0" b="0"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он Кул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51435" distR="51435" simplePos="0" locked="0" layoutInCell="0" allowOverlap="1" relativeHeight="28">
                <wp:simplePos x="0" y="0"/>
                <wp:positionH relativeFrom="column">
                  <wp:posOffset>247015</wp:posOffset>
                </wp:positionH>
                <wp:positionV relativeFrom="paragraph">
                  <wp:posOffset>11430</wp:posOffset>
                </wp:positionV>
                <wp:extent cx="127000" cy="6350"/>
                <wp:effectExtent l="0" t="0" r="0" b="0"/>
                <wp:wrapNone/>
                <wp:docPr id="19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8" stroked="t" o:allowincell="f" style="position:absolute;margin-left:19.45pt;margin-top: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9">
                <wp:simplePos x="0" y="0"/>
                <wp:positionH relativeFrom="column">
                  <wp:posOffset>904240</wp:posOffset>
                </wp:positionH>
                <wp:positionV relativeFrom="paragraph">
                  <wp:posOffset>17780</wp:posOffset>
                </wp:positionV>
                <wp:extent cx="139700" cy="635"/>
                <wp:effectExtent l="0" t="0" r="0" b="0"/>
                <wp:wrapNone/>
                <wp:docPr id="20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71.2pt;margin-top:1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д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= р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* </w:t>
      </w: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5750" cy="171450"/>
            <wp:effectExtent l="0" t="0" r="0" b="0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он сохранения импуль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Учёным можешь ты не быть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 экспериментировать – обязан!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7 балл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ктическая работа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Вычислить мощность лампочки накалива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боры и 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>: источник тока, ключ, амперметр, вольтметр, лампочка, соединительные пров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ремя выполнения – 4 минут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 этап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 баллов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бор нужного оборудования для проведения эксперимента (3 балла)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ставление схемы (3 балла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 этап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 баллов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сборка электрической цепи (3 балла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снятие необходимых  результатов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 (3 балла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этап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 баллов</w:t>
      </w:r>
      <w:r>
        <w:rPr>
          <w:rFonts w:eastAsia="Times New Roman" w:cs="Times New Roman" w:ascii="Times New Roman" w:hAnsi="Times New Roman"/>
          <w:sz w:val="24"/>
          <w:szCs w:val="24"/>
        </w:rPr>
        <w:t>) – расчет мощности лампочки накаливания по известной формуле (Р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) и предоставление результат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я  и ответы для проведения  «Олимпиады Гагарин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математик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1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верные равенства в верны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Из спичек сложено неверное равенство. Переложите одну спичку так, чтобы получилось верное равенст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1451610" cy="39878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Из спичек сложено неверное равенство. Переложите одну спичку и добавьте две спички так, чтобы получилось верное равенство.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652905" cy="401320"/>
            <wp:effectExtent l="0" t="0" r="0" b="0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) Из спичек сложено неверное равенство. Переложите две спички так, чтобы получилось верное равен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5755" cy="50419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ыполнено: а) – 1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б) – 2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) – 3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того:    6     бал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нию №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5120" cy="163766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  параллелограмма   —   тре</w:t>
        <w:softHyphen/>
        <w:t>угольни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жьте фигуру тремя пря</w:t>
        <w:softHyphen/>
        <w:t>мыми линиями на четыре одинаковые части и сложите из них треуголь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6040" cy="62484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но выполнено - 2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к заданию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0435" cy="10763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вина лошад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унщик продал табун лошадей трём покупателям. Первому он продал половину всех бывших у него лошадей и ещё пол-лошади; второму — половину оставшихся лошадей и ещё пол-лошади; на</w:t>
        <w:softHyphen/>
        <w:t>конец, третьему — половину оставшихся лошадей и ещё пол-лоша</w:t>
        <w:softHyphen/>
        <w:t>ди. Сколько лошадей было в табуне, если известно, что ни одной лошади не пришлось резать пополам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ответ  - 2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 к заданию №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-лошади составляет, очевидно, вторую половину оставшихся после первого покупателя лошадей; следовательно, третий покупатель получил только одну лошадь. Нетрудно сообразить, что второй покупатель полу</w:t>
        <w:softHyphen/>
        <w:t>чил две, а первый — четыре лошади. Всего в табуне было семь лошад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 для экспертов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ВЕТЬ НА ВОПРОС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 балл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 гениальный русский ученый 18 века, родился в д. Денисовке. Сделал много открытий в области химии. Открыл знаменитый закон, о котором  образно писал в письме к Эйлеру: «…сколько я затрачиваю на сон, столько же отнимаю на бодрствование…». Назовите  фамилию этого ученого.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М.В.Ломоносов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 балл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имательно просмотрите опыт «Вулкан». О каком явлении физическом или химическом идет речь?  (примечание: ответ на этот вопрос может дать только одна команда)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емонстрация опыта «Вулкан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железный противень насыпают речной песок, внутрь ставится тигель со смесью порошка магния и дихромата аммония, пропитывают её спиртом. Поджигают смесь при помощи лучинки. Наблюдается зрелищный вулкан с выбросом пепла и иск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(Это химическое явление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0 балл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лушайте отрывок из произведения Артур Конан Дойля «Собака баскервилей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...Да! Это была собака, огромная, черная, как смоль. Но такой собаки еще никто из нас, смертных, не видывал. Из ее отверстой пасти вырывалось пламя, глаза метали искры, по морде и загривку переливался мерцающий огонь. Ни в чьем воспаленном мозгу не могло возникнуть видение более страшное, более омерзительное, чем это адское существо, выскочившее на нас из тумана... Страшный пес, величиной с молодую львицу. Его огромная пасть все еще светилась голубоватым пламенем, глубоко сидящие дикие глаза были обведены огненными кругами…».</w:t>
      </w:r>
      <w:r>
        <w:rPr>
          <w:rFonts w:cs="Times New Roman" w:ascii="Times New Roman" w:hAnsi="Times New Roman"/>
          <w:sz w:val="24"/>
        </w:rPr>
        <w:t xml:space="preserve"> О каком веществе идет речь в этом произведении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(«…Я дотронулся до этой светящейся головы и, отняв руку, увидел, что мои пальцы тоже засветились в темноте. Фосфор, – сказал я”. </w:t>
      </w:r>
      <w:r>
        <w:rPr>
          <w:rFonts w:cs="Times New Roman" w:ascii="Times New Roman" w:hAnsi="Times New Roman"/>
          <w:sz w:val="24"/>
        </w:rPr>
        <w:t>Белый фосфор самовозгорается на воздухе. Кроме того, процесс окисления катализируется органическими веществами, в частности, шерстью. Доза фосфора менее 1 г смертельна. Поэтому собака Баскервилей не могла быть раскрашена белым фосфором.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0 балл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 сложное вещество без цвета, вкуса и запаха, оно в огне не горит, одно из агрегатных состояний этого вещества в воде не тонет. Лао-цзы утверждал, что оно… «самое мягкое и слабое вещество в мире, но в преодолении твердого и крепкого оно непобедимо и нет ему на свете равного в этом». О каком веществе идет речь?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Вода)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0 балл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талии есть знаменитая «Собачья пещера», Человек может безопасно ходить под её сводами, но собака, вбежавшая в эту пещеру, погибает. Подумайте и объясните это я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Cs/>
          <w:sz w:val="24"/>
        </w:rPr>
        <w:t>В этой пещере большое количество углекислого газа, который тяжелее воздуха и скапливается у дна пещеры, углекислый газ непригоден для дыхания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Экспериментальное задание.  ( за каждый правильный ответ-5 баллов,макс.-15 балл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вами на лотке овощи и фрукты. Докажите экспериментально какие химические вещества содержатся в них ( картофель – крахмал ( иод синеет); лимонная кислота -лимон- кислый на вкус ( лакмус розовеет, другие индикаторы не изменяют окраски), яблоко ( яблочная кислота- лакмус розовее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Химические уравнени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е предлагается расставить коэффициенты в уравнениях химических реакций: ( за каждый правильный ответ 1 балл- макс. 6 баллов)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628900" cy="10477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23:00Z</dcterms:created>
  <dc:creator>HP_Pavilion_PC</dc:creator>
  <dc:description/>
  <dc:language>en-US</dc:language>
  <cp:lastModifiedBy>HP_Pavilion_PC</cp:lastModifiedBy>
  <cp:lastPrinted>2014-11-05T23:06:00Z</cp:lastPrinted>
  <dcterms:modified xsi:type="dcterms:W3CDTF">2014-11-05T20:23:00Z</dcterms:modified>
  <cp:revision>2</cp:revision>
  <dc:subject/>
  <dc:title/>
</cp:coreProperties>
</file>