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вышения квалификации) специалисто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о-методически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атериалы семинара-практик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офессиональное выгорание педагогов»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ктивная форма взаимодействия с элементами тренин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о формированию у педагогов личностно-ориентирован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позиции по отношению к детям в целях профилактики профессионального выгорания педаг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составитель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>Петухова Н.А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>2011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32"/>
        </w:rPr>
        <w:t>Цель:</w:t>
      </w:r>
      <w:r>
        <w:rPr>
          <w:sz w:val="32"/>
        </w:rPr>
        <w:t xml:space="preserve"> </w:t>
      </w:r>
      <w:r>
        <w:rPr>
          <w:sz w:val="28"/>
        </w:rPr>
        <w:t xml:space="preserve"> Осознание  своей индивидуальности в педагогическ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иск резервов для более эффективной работы, выделение причин возможных, или истинных профессиональных пробл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ыработка внутренней позиции по отношению к воспитанникам  и к профессиональной деятельности в целом, ориентирующей педагогов  на построение личностных взаимоотношений с детьми, а также создающей предпосылки для овладения специфическими способами построения личностно- ориентированной модели общ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атериалы и оборудование :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Бумага формата А4, фломастеры, булавки, стикеры, изобразительные средства, бланки для тестирования, таблички для крепления на голову, кружка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веде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едставление  ведущего. Сообщение о целях планируемой рабо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ветствие   «Смысл моего имен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: </w:t>
      </w:r>
      <w:r>
        <w:rPr>
          <w:sz w:val="28"/>
        </w:rPr>
        <w:t>Дать возможность при первом знакомстве подчеркнуть свою индивидуаль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Материалы.</w:t>
      </w:r>
      <w:r>
        <w:rPr>
          <w:sz w:val="28"/>
        </w:rPr>
        <w:t xml:space="preserve">  Все необходимое для изготовления визитных карточек               ( нарезанные листочки бумаги, фломастеры, булавки и т.д.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м  участникам группы необходимо сделать визитные карточки со своим тренинговым именем. Каждый вправе взять себе любое имя, которым он хочет, чтобы его  называли в группе: свое настоящее, игровое, имя литературного героя, имя-образ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пражнение  « Мое педагогическое кредо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Цель</w:t>
      </w:r>
      <w:r>
        <w:rPr>
          <w:sz w:val="28"/>
        </w:rPr>
        <w:t>: продолжить самораскрытие и самоанализ, создавать условия для  проявления профессиональной и личностной  индивидуа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Материалы</w:t>
      </w:r>
      <w:r>
        <w:rPr>
          <w:sz w:val="28"/>
        </w:rPr>
        <w:t>: средства изображения  и вся  окружающая обстанов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обходимо сформулировать девиз, создать образ, символ,  эмблему своей профессиональной   деятельности, а затем представить ее группе. Это может быть рисунок, песня, четверостишье, схема, жест, пословица и т. п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ремя подготовки  10 минут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опросы для обсужд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то главное в себе вы хотели подчеркнуть этим символом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то в этом символе вы не отразили, но хотели бы  добавить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кой элемент символа несет на себе основную смысловую нагрузку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СТ « Психологический портрет учителя: опыт самодиагностики »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ается в приложен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Цель:</w:t>
      </w:r>
      <w:r>
        <w:rPr>
          <w:sz w:val="28"/>
        </w:rPr>
        <w:t xml:space="preserve"> помочь педагогу найти резервы для более эффективной работы или понять причины существующих профессиональных проблем. Самотестирование проходит на  основе принципа конфиденциальности: педагогам раздаются  индивидуальные бланки для отве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Материалы :</w:t>
      </w:r>
      <w:r>
        <w:rPr>
          <w:sz w:val="28"/>
        </w:rPr>
        <w:t xml:space="preserve"> бланки для самодиагност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Вопросы для  обсуждения</w:t>
      </w:r>
      <w:r>
        <w:rPr>
          <w:sz w:val="28"/>
        </w:rPr>
        <w:t xml:space="preserve">.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ие ощущения вызвало у вас предстоящее самотестирование (предстоящие результаты)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падает ли полученная картина с  вашими представлениями о себе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ой  характер имеют эти расхождения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нформация по какой из шкал для вас является более значимой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сколько объективно, на ваш взгляд, этот тест может отразить психологический портрет педагога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 этого  момента группа  переходит к  освоению содержания по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чностно- ориентированная модель общения взрослого с ребенк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sz w:val="28"/>
        </w:rPr>
        <w:t>(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о  А.В. Петровском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Цель :</w:t>
      </w:r>
      <w:r>
        <w:rPr>
          <w:sz w:val="28"/>
        </w:rPr>
        <w:t xml:space="preserve"> обеспечить  ребенку чувство психологической защищенности, доверия к миру, радости существования( психологическое здоровье ); формировать начала личности ( базис личностной культуры ); развивать его индивидуаль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Способы общения:</w:t>
      </w:r>
      <w:r>
        <w:rPr>
          <w:sz w:val="28"/>
        </w:rPr>
        <w:t xml:space="preserve"> понимание, признание и  приятие  личности ребенка, основанные на способности взрослого к децентра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НИМАНИЕ – умение видеть ребенка  « изнутри ». Смотреть на мир одновременно с двух точек зрения – своей собственной и ребенка, видеть побудительные мотивы, движущие деть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ЯТИЕ – безусловно, положительное отношение к ребенку, к его индивидуальности, независимо от того, радует он взрослых в этот момент или нет, признание его уникаль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ЗНАНИЕ – прежде всего, право голоса ребенка в решении тех или иных пробл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АКТИКА ОБЩЕНИЯ: сотрудничество, создание и использование ситуаций, требующих от детей проявления интеллектуальной и нравственной активности; динамика стилей общ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Личностная  позиция педагога</w:t>
      </w:r>
      <w:r>
        <w:rPr>
          <w:sz w:val="28"/>
        </w:rPr>
        <w:t xml:space="preserve">:  исходить из интересов ребенка и перспектив его дальнейшего развит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ормирование внутренней личностной позиции педагога, ориентированной на  интересы ребенка, перспективы его развития, на восприятие воспитанников как равноправных партнеров в условиях сотрудничества, невозможно без переосмысления собственных педагогических взглядов, убеждений, самоанализа, самоопределения личности в цел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держание предлагаемых в дальнейшем игр и упражнений поможет осознать и прочувствовать смысл понимания, приятия  и признания личности ребенка, т. е. Позволит получить собственный опыт адекватного восприятия позиции педаго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Упражнение   « Каррамби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Цель: формировать навыки вербального и невербального общения, принимая партнера таким, какой он есть, воспитывать выдержку, взаимопонимание, развивать самоконтроль. Вырабатывать навык конструктивного общ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Проведение: Трое участников  выходят за дверь.  Они представляют собой членов географического общества  посланных  в малоизвестную  страну для изучения ее особенностей. Одному участнику предлагается  выяснить  природные ресурсы этой страны, другому -  социальное  развитие , а третьему  -    наличие развитой инфраструктуры, и промышленности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Те, кто остался в аудитории, представляют собой жителей этой страны. Им дается инструкция : « Мы с вами  жители особенной страны. У нас свои обычаи, свой язык, который не знают люди других стран. Но мы можем общаться с ними на определенных условиях, а именно: говорить мы будем только с тем представителем, который с нами поздоровается. Если человек улыбается нам, мы отвечаем словами только « Да » и  « Нет », если  человек серьезен. В противном случае, мы молчим. Если гость касается нашего тотема ( это может быть постройка из стульев посреди аудитории), то мы усиленно машем руками, запрещая ему делать это, при полном молчании».   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частники  входят по одному, пытаются  вступить во взаимодействие. После выполнения задания предлагается обсуждение с новой установкой:  « Вы теперь все члены географического общества, а наши путешественники должны дать нам отчет о своей научной экспедиции, о  том, что удалось им узнать о  необычной стране».</w:t>
      </w:r>
    </w:p>
    <w:p>
      <w:pPr>
        <w:pStyle w:val="Heading2"/>
        <w:ind w:left="75" w:hanging="0"/>
        <w:rPr/>
      </w:pPr>
      <w:r>
        <w:rPr/>
        <w:t xml:space="preserve">Вопросы для обсуждения  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</w:rPr>
      </w:pPr>
      <w:r>
        <w:rPr>
          <w:sz w:val="28"/>
        </w:rPr>
        <w:t>Легко ли было вступать в контакт с жителями страны?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sz w:val="28"/>
        </w:rPr>
        <w:t>Как вы считаете, открыта ли страна для общения с цивилизованным миром?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</w:rPr>
      </w:pPr>
      <w:r>
        <w:rPr>
          <w:sz w:val="28"/>
        </w:rPr>
        <w:t>Почему  трудно контактировать с жителями страны?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</w:rPr>
      </w:pPr>
      <w:r>
        <w:rPr>
          <w:sz w:val="28"/>
        </w:rPr>
        <w:t>Ваши ощущения в процессе выполнения задания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 время выполнения этого упражнения у взрослых часто вырываются восклицания, вздохи, комментарии. Это является нормальным выражением эмоций, помогает выполнять задание. От детей же на занятиях  часто требуется тишина, что идет вразрез с естественными  реакциями и  накапливает  эмоциональное напряжение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Идеи, </w:t>
      </w:r>
      <w:r>
        <w:rPr>
          <w:sz w:val="28"/>
        </w:rPr>
        <w:t>выносимые</w:t>
      </w:r>
      <w:r>
        <w:rPr>
          <w:b/>
          <w:bCs/>
          <w:i/>
          <w:iCs/>
          <w:sz w:val="28"/>
        </w:rPr>
        <w:t xml:space="preserve"> на обсуждение </w:t>
      </w:r>
    </w:p>
    <w:p>
      <w:pPr>
        <w:pStyle w:val="TextBodyIndent"/>
        <w:rPr/>
      </w:pPr>
      <w:r>
        <w:rPr/>
        <w:t xml:space="preserve">  </w:t>
      </w:r>
      <w:r>
        <w:rPr/>
        <w:t>От ребенка  нельзя требовать того, чего он в принципе сделать не в состоянии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b/>
          <w:bCs/>
          <w:i/>
          <w:iCs/>
          <w:sz w:val="28"/>
        </w:rPr>
        <w:t>Иллюстрируемый способ общения</w:t>
      </w:r>
      <w:r>
        <w:rPr>
          <w:i/>
          <w:iCs/>
          <w:sz w:val="28"/>
        </w:rPr>
        <w:t xml:space="preserve"> :</w:t>
      </w:r>
      <w:r>
        <w:rPr>
          <w:sz w:val="28"/>
        </w:rPr>
        <w:t xml:space="preserve">   </w:t>
      </w:r>
      <w:r>
        <w:rPr>
          <w:b/>
          <w:bCs/>
          <w:sz w:val="28"/>
        </w:rPr>
        <w:t>ПОНИМАНИЕ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 « Подкрепление ».</w:t>
      </w:r>
    </w:p>
    <w:p>
      <w:pPr>
        <w:pStyle w:val="TextBodyIndent"/>
        <w:rPr/>
      </w:pPr>
      <w:r>
        <w:rPr/>
        <w:t>Это упражнение иллюстрирует значимость  безоговорочно положительного отношения к  ребенку. Проведение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Нескольким участникам одеваются на голову надписи « Поддерживать», « Соглашаться »,    « Игнорировать»,    « Не принимать всерьез», « Хвалить», « Отрицать» и  т. д. Установка : «Представьте, что в ваш коллектив пришло три бесплатных путевки  в  Париж, и вы должны  решить, кто из вас поедет, но при обсуждении вы должны относится к предложениям других так, как у них « на лбу написано ». Слова, которые вы прочтете произносить нельзя. Каждый видит слово другого, но, не видит своего».</w:t>
      </w:r>
    </w:p>
    <w:p>
      <w:pPr>
        <w:pStyle w:val="Heading2"/>
        <w:ind w:left="75" w:hanging="0"/>
        <w:rPr/>
      </w:pPr>
      <w:r>
        <w:rPr/>
        <w:t xml:space="preserve">    </w:t>
      </w:r>
      <w:r>
        <w:rPr/>
        <w:t>Вопросы для обсу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вы чувствовали себя в своей роли?</w:t>
      </w:r>
    </w:p>
    <w:p>
      <w:pPr>
        <w:pStyle w:val="Normal"/>
        <w:rPr>
          <w:sz w:val="28"/>
        </w:rPr>
      </w:pPr>
      <w:r>
        <w:rPr>
          <w:sz w:val="28"/>
        </w:rPr>
        <w:t>Какие чувства вызвала  у вас реакция группы?</w:t>
      </w:r>
    </w:p>
    <w:p>
      <w:pPr>
        <w:pStyle w:val="Normal"/>
        <w:rPr>
          <w:sz w:val="28"/>
        </w:rPr>
      </w:pPr>
      <w:r>
        <w:rPr>
          <w:sz w:val="28"/>
        </w:rPr>
        <w:t>Как вы чувствуете себя сейчас?</w:t>
      </w:r>
    </w:p>
    <w:p>
      <w:pPr>
        <w:pStyle w:val="Normal"/>
        <w:rPr>
          <w:sz w:val="28"/>
        </w:rPr>
      </w:pPr>
      <w:r>
        <w:rPr>
          <w:sz w:val="28"/>
        </w:rPr>
        <w:t>Какие выводы вы можете сделать из этого упражн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Идеи, выносимые на обсужд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зусловно, положительное  приятие ребенка рождает доверие к миру, уверенность в себе и окружающ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сихологическая поддержка – это способ выражения прияти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 выданным за несколько минут шквалом отрицательного подкрепления,  игроки справились, так как понимали, что это – игра. Ребенку такое количество  негативных оценок выдается порциями и растягивается на весь период пребывания в учебном заведении (на несколько лет). Он не имеет другой информации о себе, других ресурсов, которые помогли бы ему справиться с переживаниями, таким образом, у ребенка может сформироваться устойчивое отношение к себе как к неудачни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же положительная оценка должна быть уместной. Мастерство педагога проявится не в том, чтобы всегда только хвалить ребенка, а в том, чтобы почувствовать, когда эта похвала и поддержка особенно необходимы ребен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йствие групповых стереотипов: если  у  человека  есть    определенный « ярлык», то отношение к нему уже строится в прямой зависимости от него; однако это не является единственной стратегией поведения – можно наоборот стараться поддержать человека, непринимаемого в коллективе, попытаться показать его лучшие сторо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ли в ребенке что – то не нравится, всегда в нем есть что-то, что является его достоинством, являющимся ценным и значимым для взаимодействия  с другим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Иллюстрируемый способ  общения:</w:t>
      </w:r>
      <w:r>
        <w:rPr>
          <w:b/>
          <w:bCs/>
          <w:sz w:val="28"/>
        </w:rPr>
        <w:t xml:space="preserve">   ПРИЯТ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пражнение   «  Кружка » .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В основе упражнения лежит положение о многомерности мира, которое говорит о том, что любое явление мира, а равно и человек, обладает разными характеристиками одновременно, будучи рассмотренными  с разных точек зрения и измеренными различными мер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абула: четверо участников занимают разное положение по отношению к предмету расположенному на столе. Глядя на кружку они поочередно описывают то, что видят, и сообщают об этом всей группе. Их описания явно не совпадают: один видит, что кружка имеет ручку, но этого не видит другой; один видит рисунок на кружке, но другой сообщает, что кружка одноцветная и т. 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ходе беседы  субъекты приходят к выводу, что их различное описание одного и того же предмета зависит от ракурса восприятия  предмета. Несхожие характеристики  зависят не от  личностных особенностей ( кто-то плохо смотрел?), а от того, что объективно предмет с разных точек зрения выглядит иначе и может иметь несхожие оценки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этапе рефлексии полезно акцентировать внимание участников на то, как часто люди ссорятся, обижают друг друга, приписывают человеку низкую оценку только потому, что не хотят увидеть тот ракурс, с которого этот     человек воспринимает предмет.  Это разрушает личность педагога, так как педагог видит кругом однотипных, безынтересных людей, с которыми не интересно работать, что приводит к раздражению, разочарованию в профе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Истратова О.Н.  Справочник по групповой психокоррекции. Ростов н/Д.: Феникс, 2006.</w:t>
      </w:r>
    </w:p>
    <w:p>
      <w:pPr>
        <w:pStyle w:val="Normal"/>
        <w:rPr>
          <w:sz w:val="28"/>
        </w:rPr>
      </w:pPr>
      <w:r>
        <w:rPr>
          <w:sz w:val="28"/>
        </w:rPr>
        <w:t>2. Вачков  И.В.  Групповые методы в работе школьного психолога: Учебно-методическое пособие М.: «Ось- 89», 2002</w:t>
      </w:r>
    </w:p>
    <w:p>
      <w:pPr>
        <w:pStyle w:val="Normal"/>
        <w:rPr>
          <w:sz w:val="28"/>
        </w:rPr>
      </w:pPr>
      <w:r>
        <w:rPr>
          <w:sz w:val="28"/>
        </w:rPr>
        <w:t>3. Савченко М.Ю. Профориентация. Личностное развитие. Тренинг готовности к экзаменам. Москва «Вако»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5" w:hanging="0"/>
      <w:outlineLvl w:val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4:00Z</dcterms:created>
  <dc:creator>xXx</dc:creator>
  <dc:description/>
  <cp:keywords/>
  <dc:language>en-US</dc:language>
  <cp:lastModifiedBy>Администратор</cp:lastModifiedBy>
  <cp:lastPrinted>2010-03-23T14:45:00Z</cp:lastPrinted>
  <dcterms:modified xsi:type="dcterms:W3CDTF">2014-11-11T12:25:00Z</dcterms:modified>
  <cp:revision>38</cp:revision>
  <dc:subject/>
  <dc:title>Тренинг  педагогической  осознанности</dc:title>
</cp:coreProperties>
</file>