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сновные направления воспитательной системы школы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1320" w:after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«Ученик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 -</w:t>
      </w:r>
      <w:r>
        <w:rPr>
          <w:rFonts w:cs="Times New Roman" w:ascii="Times New Roman" w:hAnsi="Times New Roman"/>
          <w:sz w:val="48"/>
          <w:szCs w:val="48"/>
        </w:rPr>
        <w:t xml:space="preserve"> патриот и гражданин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8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Ученик и его нравственность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8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Ученик и его интеллектуальные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зможности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8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Ученик и его здоровье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8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Общение и досуг учени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Ученик и его семья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>Цели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>воспитание способности делать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свой жизненный выбор и нести за него ответственность;  отстаивать свои   интересы,   своей   семьи, трудового    коллектива,    своего народа, государства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firstLine="426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спитание        нравственного человека, способного к принятию ответственных   решений   и   к проявлению         нравственного поведения в любых жизненных ситуациях;</w:t>
      </w:r>
    </w:p>
    <w:p>
      <w:pPr>
        <w:pStyle w:val="Style15"/>
        <w:numPr>
          <w:ilvl w:val="1"/>
          <w:numId w:val="6"/>
        </w:numPr>
        <w:autoSpaceDE w:val="false"/>
        <w:spacing w:lineRule="auto" w:line="300" w:before="0" w:after="0"/>
        <w:ind w:left="0" w:firstLine="567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ознание учащимися значимости развитого интеллекта для будущего личностного самоутверждения и успешного    взаимодействия    с окружающим миром;</w:t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48"/>
          <w:szCs w:val="48"/>
        </w:rPr>
        <w:t>формирование у учащихся всех возрастов понимания значимости  здоровья     для     собственного самоутвержд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30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созидание условий для позитивного общения учащихся в школе и за ее пределами,     для     проявления инициативы и самостоятельности, ответственности,   искренности  и открытости в реальных жизненных ситуациях,  интереса к внеклассной деятельности на всех возрастных этапах;</w:t>
      </w:r>
    </w:p>
    <w:p>
      <w:pPr>
        <w:pStyle w:val="Style15"/>
        <w:numPr>
          <w:ilvl w:val="0"/>
          <w:numId w:val="4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ознание    учащимися    всех возрастов значимости семьи в жизни любого человека.</w:t>
      </w:r>
    </w:p>
    <w:p>
      <w:pPr>
        <w:pStyle w:val="Normal"/>
        <w:autoSpaceDE w:val="false"/>
        <w:spacing w:lineRule="auto" w:line="240" w:before="6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8"/>
          <w:szCs w:val="48"/>
        </w:rPr>
        <w:t>формировать правовую культуру,  свободно     и     ответственно самоопределяться в сфере правовых отношений с обществом, проявлять  свою гражданскую позицию в самых непредвиденных        ситуациях, бороться с безнравственными и противоправными      поступками людей;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здавать условия для становления, развития   и   совершенствования интеллектуальных    возможностей учащихся              средствами воспитательной рабо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накомить учащихся с традициями и обычаями бережного отношения к собственному   здоровью, способствовать       преодолению вредных    привычек    учащихся средствами физической культуры и занятием спортом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8"/>
          <w:szCs w:val="48"/>
        </w:rPr>
        <w:t>формировать у учащихся на всех возрастных    этапах    культуру общ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созд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autoSpaceDE w:val="false"/>
        <w:spacing w:lineRule="auto" w:line="240" w:before="40" w:after="0"/>
        <w:ind w:firstLine="56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40" w:after="0"/>
        <w:ind w:firstLine="56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00" w:before="4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>Основные направления деятельности классных руководителей:</w:t>
      </w:r>
    </w:p>
    <w:p>
      <w:pPr>
        <w:pStyle w:val="Style15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ражданско-патриотическое воспитани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уховно-нравственное воспитани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2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авовое воспитание;</w:t>
      </w:r>
    </w:p>
    <w:p>
      <w:pPr>
        <w:pStyle w:val="Style15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чная и внеурочная спортивно-оздоровительная программ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экологическое воспитани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аеведение и туриз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2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рудовое воспитани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тические классные час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та с родителями учащихся;</w:t>
      </w:r>
    </w:p>
    <w:p>
      <w:pPr>
        <w:pStyle w:val="Style15"/>
        <w:numPr>
          <w:ilvl w:val="0"/>
          <w:numId w:val="5"/>
        </w:numPr>
        <w:autoSpaceDE w:val="false"/>
        <w:spacing w:lineRule="auto" w:line="30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местная работа с психологом,  социальным     педагогом     и правоохранительными органа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следовательская работа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9:00Z</dcterms:created>
  <dc:creator>школа №24</dc:creator>
  <dc:description/>
  <cp:keywords/>
  <dc:language>en-US</dc:language>
  <cp:lastModifiedBy>школа №24</cp:lastModifiedBy>
  <cp:lastPrinted>2009-09-28T14:05:00Z</cp:lastPrinted>
  <dcterms:modified xsi:type="dcterms:W3CDTF">2009-09-28T10:05:00Z</dcterms:modified>
  <cp:revision>8</cp:revision>
  <dc:subject/>
  <dc:title/>
</cp:coreProperties>
</file>