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бёнок – человек повышенной ц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 с родителям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уважаемые родители. Спасибо, что вы пришли на нашу сегодняшнюю встречу. Надеюсь, что информация, которую вы получите, не будет лишней и поможет вам в воспитании детей. Родительские собрания позволяют нам не просто собраться, но и обсудить те волнующие темы, которые касаются наших детей. Так уж устроен человек, что в одиночку он не станет размышлять о каких-то глобальных проблемах. В реальной повседневной жизни нас волнуют больше ежедневные бытовые вопросы. А уж после трудового дня просто хочется расслабиться и забыть о проблемах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 взрослыми, мы научились приспосабливаться к тем или иным жизненным ситуациям: тесно общаемся с теми, кто нам приятен, обходим стороной тех, кто доставляет неприятности, с кем-то общаемся по мере необходимости.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уже забыли, что чувствовали, когда были детьми и подростками. А им намного труднее, чем нам. Дети болезненно реагируют на неприятие сверстников, им важно быть принятыми в компанию, они слабо контролируют свои действия, их очень легко купить на «слабо». Вот и стремится ребёнок доказать свою значимость всеми способами. И от нас, родителей, зависит, приобщится он к опасным привычкам или нет. Можно говорить, что воспитанием должна заниматься школа, но ведь мы завели детей не для школы, а для себя. И от того, каким человеком он вырастит, зависит в большей степени от нас, родителей. А задача педагогов – вовремя предупредить родителей о тревожащих фактах. Когда учитель вызывает родителя в школу и говорит: «Вы знаете, мне кажется, что ваш ребенок курит (или выпивает), какая первая реакция родителей?» («не может быть!») И это вполне естественная родительская реакция, ведь мы знаем своего ребёнка только с одной стороны. А для него главное – самоутвердиться в глазах сверстников. Но настоящий родитель взвесит ситуацию и продумает свои дальнейшие действия по отношению к ребёнку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распада Советского Союза  дети и взрослые понимали друг друга, так как существовала единая идеология, мы смотрели одни передачи, слушали одну музыку, читали одну литературу, не было явно выраженной молодёжной субкультуры. Беседы, проводимые с воспитанниками, касались, в основном, профилактики алкоголизма, табакокурения, взаимоотношений полов. Это не означает, что проблемы «отцов и детей» не существовало. Но вот с распадом Советского Союза в страну хлынули алкоголь, табак и наркотики. Для внешних врагов настали благодатные времена для реализации своего лозунга времён «холодной войны»: «мы не будем воевать с дедами и отцами, мы начнём с сыновей и внуков». Подростки и молодёжь, в силу возрастных особенностей, ринулись  пробовать всё это опасное зелье. Самым страшным оказались наркотики. Взрослые кинулись зарабатывать деньги, чтобы как-то выжить и прокормить семью. Исчезает единая идеология, теряются традиции, стремительно развиваются СМИ, компьютерные технологии и т.д. На детей обрушивается поток рекламной информации, пропагандирующей беззаботную и лёгкую жизнь. Непонимание между взрослыми и детьми растёт в геометрической прогрессии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на эти показательные цифры (из выступления Приходько Аркадия Николаевича, зав. кафедрой здоровьесберегающие и технологических дисциплин ТОИПКРО, канд. медицинских наук)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2 году из стен школ в России выходило 80% здоровых парней, а уже через 10 лет, в 2002 году, когда молодёжь  пристрастилась  к опасным веществам, этот процент составил уже 18%. Здоровых девушек - 6%. Чёрное дело сделало своё дел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ногие сейчас сидят и думают примерно так: «Ну уж моего ребёнка проблема наркомании не коснётся. Ей (ему) бы успеть в школу и секцию, да уроки подготовить, не то что о наркотиках думать». Но согласитесь, нельзя полностью изолировать человека от внешнего мира. Ведь если ваш ребенок не думает о наркотиках, то те, кто вовлекает в свои сети детей, думают обо всех. Наркоманское болото должно быстро пополняться, так как жизнь наркомана недолговечна, а деньги должны течь рекой в бездонные карманы наркопреступников. Львиная доля доходов идёт на обработку подростковых умов. В среднем наркоман за свою недолгую жизнь затягивает до 12 человек. Вашего ребёнка очень выгодно втянуть в наркотическую среду: у вас есть квартира, вещи, которые можно вынести, кое-какие сбережения. Какие друзья у вашего ребёнка? Из таких же благополучных семей. И со временем они тоже могут пополнить наркотическую казну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этому жить, всё время думая об этой проблеме, конечно же, не нужно, но знать о ней, чтобы вовремя подставить руку помощи своему ребёнку, нужно. Тем более что более 50% подростков в случае жизненных затруднений обратятся к нам, родителям, а мы должны дать мудрый и верный совет, ведь «родитель» - самая  ответственная роль в нашей жизни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сегодня же сядьте рядом со своим ребенком. Нарисуйте  Вашу общую мечту о его будущем, а затем проговаривайте все поступки ребенка с позиции этой мечты. Любите своего ребенка не за знания или  успехи в спорте, а просто за то, что он у Вас есть, такой единственный и неповторимый, и Ваша чаша советов, несомненно, перевесит чашу советов сомнительных друзей. Разговаривайте на темы, которые помогут вам лучше понять своего ребёнка, а значит, и стать значимым в его глазах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</w:t>
      </w:r>
      <w:r>
        <w:rPr>
          <w:rFonts w:cs="Times New Roman" w:ascii="Times New Roman" w:hAnsi="Times New Roman"/>
          <w:sz w:val="24"/>
          <w:szCs w:val="24"/>
        </w:rPr>
        <w:t>: Няруй Р.Т.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 школы – интерна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Шульга Т.И., Слот В., Спаниярд Х. Методика работы с детьми «группы риска». М., 200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1:00Z</dcterms:created>
  <dc:creator>Q</dc:creator>
  <dc:description/>
  <cp:keywords/>
  <dc:language>en-US</dc:language>
  <cp:lastModifiedBy>Lenovo</cp:lastModifiedBy>
  <cp:lastPrinted>2010-05-08T11:28:00Z</cp:lastPrinted>
  <dcterms:modified xsi:type="dcterms:W3CDTF">2014-12-05T12:30:00Z</dcterms:modified>
  <cp:revision>10</cp:revision>
  <dc:subject/>
  <dc:title/>
</cp:coreProperties>
</file>