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нтегрированный урок музыки, изо,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ма: «Душа человека и ее отражение в произведениях искус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формирование художественной культуры как неотъемлемой части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осприятия музыки, поэзии, живопис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у учащихся духовной памяти через художественное восприятие, рассуждение, исполн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умению выражать словами свои чувства, по ассоциациям создавать пейзаж и музыкальную драматургию произве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антазию и творческое начало, музыкальный слух. Развивать умение соотносить лирику поэзии с музыкальными произведениями и полотнами русских худож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материал: </w:t>
      </w:r>
      <w:r>
        <w:rPr>
          <w:rFonts w:cs="Times New Roman" w:ascii="Times New Roman" w:hAnsi="Times New Roman"/>
          <w:sz w:val="24"/>
          <w:szCs w:val="24"/>
        </w:rPr>
        <w:t>аудиозапись музыкальных произведений: Г.В.Свиридов «Осень», П.И.Чайковский «Октябрь» («Осенняя песнь»); стихотворение: Ф.И.Тютчева «Есть в осени первоначальной», А.Н.Плещеев «Скучная картина»; репродукции картин: И.И.Левитан «Осенний день», «Осенний день. Сокольники», «Осенняя пора», В.Д.Поленов «Золотая осень», М.В.Нестеров «Осенний пейзаж», И.С.Остроухов «Золотая осень», П.И.Петровичев «Осень», Д.Левин «Дождь в парк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стихотворение Ф.И.Тютчева «Есть в осени первоначальной» на фоне музыки Г.В.Свиридова «Осен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в осени первонача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откая, но дивная пора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 день стоит как бы хрусталь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учезарны вечера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еет воздух, птиц не слышно бол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алеко еще до первых зимних бурь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ьется чистая и теплая лазу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ыхающее пол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ие зрительные образы возникли у вас, когда вы слушали это стихотворен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состояние души человека передает музы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чувствами наполнена эта музы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вучны ли музыка и стих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как время года, осенние пейзажи русской природы привлекали многих композиторов, поэтов, худож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. Листопад. Легкое дуновение ветра и осенние листья плавно танцуют в воздухе, опускаясь на землю. Это подарок, которым одарила нас природа. Все листочки разные, ни один не похож на другой. Как нет одинаковых лиц, так нет и одинаковых листь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я попрошу вас закрыть глаза и представить себе один единственный листочек, не похожий ни на чей, потому что это ваш листик, вы создали его в своем воображении, в своей душе. Представили? Теперь поделитесь его настроением, чувствами как волшебники через звук,  какой он у вас получи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Дети голосом передают настроение своего листика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Откуда шел звук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Из душ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.: </w:t>
      </w:r>
      <w:r>
        <w:rPr>
          <w:rFonts w:cs="Times New Roman" w:ascii="Times New Roman" w:hAnsi="Times New Roman"/>
          <w:sz w:val="24"/>
          <w:szCs w:val="24"/>
        </w:rPr>
        <w:t>Что такое душ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: </w:t>
      </w:r>
      <w:r>
        <w:rPr>
          <w:rFonts w:cs="Times New Roman" w:ascii="Times New Roman" w:hAnsi="Times New Roman"/>
          <w:sz w:val="24"/>
          <w:szCs w:val="24"/>
        </w:rPr>
        <w:t>Внутренний мир человека, его сознание, мыш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:</w:t>
      </w:r>
      <w:r>
        <w:rPr>
          <w:rFonts w:cs="Times New Roman" w:ascii="Times New Roman" w:hAnsi="Times New Roman"/>
          <w:sz w:val="24"/>
          <w:szCs w:val="24"/>
        </w:rPr>
        <w:t xml:space="preserve"> Сейчас постарайтесь свое душевное состояние, настроение, которое вы передали через звук выразить красками в цв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оказывает на нас эмоциональное воздействие. Цвет может не только радовать, но и вызывать раздражение, тревогу, чувство тоски или гру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цвет – согревающий, оживляющий, энергич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– теплый, веселый, привлекате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вый – радостный, пламенный, добр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– спокойный, приятное и мирное настро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– серьезный, сентиментальный, спокой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работы детей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рока прозвучало стихотворение Ф.И. Тютчева и музыка Г.В.Свирид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зволило объединить стихи и музыку двух талантливых людей, живших в разные эпохи и творивших в разных сферах искус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ответы детей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о души – это природа. Тот, кто умеет видеть и наблюдать природу, не может не любить ее, для него она всегда останется его Родиной, частью его сам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осень описывает А.Н.Плещеев в своем стихотворени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ная карти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и без кон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так и лье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и у крыльц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хлая ряб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нет под окн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дереву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ньким пят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рано в г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, к нам приш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просит сердц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 и теп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в стихотворении описаны только явления природы или же поэт передал чувства, волнующие его душу? Как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переживает состояние грусти, уныния, тоски при виде серых туч, дождя, серых крас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попробуем написать музыку, созвучную этому настроению. Берем ручки и записываем партитуру. Какая музыка смогла бы передать настроение этого стихотворения? На что она будет похожа? Кто ее будет исполнять? Какие инструменты вы выбери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будет, ритмический рисунок, темп, движение мелодии, динамика, лад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 ли эта музыкальная зарисовка природы состояние души человека, переживающего грусть, уныние, тоску при виде туч, дождя, серых крас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красками написано произвед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«Октябрь» («Осенняя песнь») П.И.Чайковск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передает образы поздней осени. Мелодия грустная, минорная, спокойная, печальная, тоскливая, хмурая. Присутствуют плачущие, стонущие, как бы поникшие интонации, которыми композитор выражает душевное состояние человека – его прощание с теплом, светом. Слушая музыку мы представляем как последние листья опадают на землю, под ногами слякоть, накрапывает дождик и на душе становится зябко, холод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совпали ли чувства, переданные А.Плещеевым в стихотворении, П.И.Чайковским в музыке с нашими чувств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и стихи отражают одно настроение, одинаковые чувства и дополняют друг дру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ь, печаль, тревога, одиночество – все есть в произведениях искусства. Но что человек без этих чувств? Лирический герой связывает свою печаль с миром приро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ите репродукции картин русских художников созвучные стихам и музыке. Объясните сво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репродукции карти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В.Нестеров «Осенний пейза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Поленов «Золотая осе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С.Остроухов «Золотая осе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И Левитан «Осенний ден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Левитан «Осенний день. Сокольн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Петровичев «Осе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И.Левитан «Осенняя по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Левин «Дождь в пар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Звучит «Осенняя песня» П.И.Чайковского, дети рассматривают предложенные репродукции картин, выбирают созвучные с музыкой, объясняют свой выбор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страны и у каждой стороны своя природа, свой осенний пейзаж. Поэт говорит стихами о своей родине, художник разговаривает цветом, линиями, мазками, композитор звуками, мелодией. Поэт, художник, композитор - они сотворили чудо, и поделились этим чудом с нами. Жанр пейзажа говорит о бесконечном многообразии и красоте природы в разное время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уйте и вы себя творцами,  нарисуйте осенний пейзаж и передайте в нем то состояние души, которое у вас возникло на уроке от услышанной музыки и стих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Дети рисуют осенний пейз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Вабор сю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Композиция (выбор формата: вертикальный или горизонтальный, композиция должна быть соразмерная , уравновешенная; линейная перспектива, закон воздушной перспектив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Рисунок: линии рисунка; горизонт; средний план; первый пл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Контраст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Колорит: выбираем состояние природы; определяем построение, цвет, ф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После выполнения рисунков выставка работ на доске, подведение итога урок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есни «Что такое осень» Ю.Шевч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:</w:t>
      </w:r>
      <w:r>
        <w:rPr>
          <w:rFonts w:cs="Times New Roman" w:ascii="Times New Roman" w:hAnsi="Times New Roman"/>
          <w:sz w:val="24"/>
          <w:szCs w:val="24"/>
        </w:rPr>
        <w:t xml:space="preserve"> Завершить наш урок я хочу словами Ф.М.Достоевского: «Красота спасет мир», также можно сказать и про искусство: «Искусство спасет мир! Любите его, оно делает нас духовно богач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25:00Z</dcterms:created>
  <dc:creator>Юля</dc:creator>
  <dc:description/>
  <cp:keywords/>
  <dc:language>en-US</dc:language>
  <cp:lastModifiedBy>Юля</cp:lastModifiedBy>
  <cp:lastPrinted>2011-12-22T16:18:00Z</cp:lastPrinted>
  <dcterms:modified xsi:type="dcterms:W3CDTF">2012-11-12T10:14:00Z</dcterms:modified>
  <cp:revision>53</cp:revision>
  <dc:subject/>
  <dc:title/>
</cp:coreProperties>
</file>