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щева Елена Геннадьевна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музыки МКОУ «Большедвор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музыкальный фолькл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о приобщения к истокам русской народно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н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о звучат в наше время слова: «русская душа», «феномен русской души». Но не менее часто: «падение нравственности», «деградация общества». Поэтому сегодня, возможно, как никогда актуальны вопросы социально-нравственного воспитания дет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ся времена, эпохи, люди. Но вечным остается стремление человека к добру, любви, свету, красоте, истине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человек и актер Е. Леонов говорил: «Каждый ребенок рождается добрым и для доброй жизни. В том, что он постепенно теряет запас доброты, виноваты и детский сад, и школа, и ПТУ, и, конечно, семья, из которой ушли шутка, юмор, игра»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фундамент общего развития ребенка, стартовый период всех высоких человеческих начал. Сохранить человеческое в наших детях, заложить нравственные основы, которые сделают их более устойчивыми к нежелательным влияниям, учить их правилам общения и умению жить среди людей – вот главные задачи воспитания нравственных чувств у дошкольников. Огромными возможностями в воспитании нравственных качеств обладает музыкальное искусство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зыкальных занятиях в ДОУ воспитываются коллективизм, любовь к своему дому, бережное отношение к природе, формируется оценочный подход к явлениям жизни и искусства. Значительную роль в этом играет приобщение детей к народному музыкальному творчеству, к народной песенной культуре. Музыкальный фольклор – это часть достояния народного наследия прошлого. Детский музыкальный фольклор – это самый интересный, доступный, универсальный материал для воспитания дошкольников, сущность которого заключается в предоставлении ребенку первых сведений об окружающей среде, передаче общественных моральных ценностей и культуры своего народа через простые формы фольклорного материала. Разнообразие жанров детского музыкального фольклора дает возможность ребенку всесторонне познавать мир. </w:t>
      </w:r>
      <w:r>
        <w:rPr>
          <w:color w:val="000000"/>
          <w:sz w:val="28"/>
          <w:szCs w:val="28"/>
        </w:rPr>
        <w:t xml:space="preserve">Пестушки, потешки, колыбельные, игровые, плясовые песни, заклички, частушки играют огромную роль в духовном становлении человека, в его социально- нравственном воспит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о студентами колледжа на занятиях по методике музыкального развития я особое внимание уделяю изучению образцов народно-музыкально-поэтического творчества и использованию их в подготовке музыкальных занятий и праздников для детей дошкольного возра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использую следующие формы рабо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разными жанрами песенного творчества; использование дидактических игр (например, игры с народными инструментами на развитие тембрового, мелодического слуха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на народных музыкальных инструментах: соло, в дуэте, трио, ансамбле, оркестр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народного попевочного словар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ыгрывание народных обрядов: осенние, Масленица, Святки, свадебный обряд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народной хореографие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творческих работ: сочинение текстов и напевов колыбельных песен, богатырских былин, сказок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Древа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творчеством народных хоровых коллективов: Северный народный хор; исполнителей: Л. Зыкина, Ф. Шаляпин (видео и аудиозапис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ворческих встречах с местными музыкальными коллективами: Соминский хор, фольклорный ансамбль «Бесед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ародными певческими традициями нашего кр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исание курсовых и выпускных квалификационных работ (например,  «Детский музыкальный фольклор как средство сохранения национальных традиций на музыкальных занятиях у детей 6-7 лет»; «Развитие музыкальных способностей дошкольников средствами фольклора» и другие). 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едагогической практики студенты нашего колледжа  проводят фольклорные праздники. Например, на базе МДОУ «Детский сад № 6 комбинированного вида» г. Пикалево студенты 3 курса провели праздник «Масленица» и вечер развлечений «Деревенские посиделки». На данных мероприятиях присутствовали родители воспитанников, их бабушки и дедушки. Участников праздника, представителей трех поколений, объединяло чувство любви и уважения к своей Родине. Они получили прекрасную возможность прикоснуться к истокам родной культуры. </w:t>
      </w:r>
    </w:p>
    <w:p>
      <w:pPr>
        <w:pStyle w:val="Style15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Я убеждена, что детский музыкальный фольклор является одним из эффективных средств социально-нравственного воспитания дошкольник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3:00Z</dcterms:created>
  <dc:creator>Student</dc:creator>
  <dc:description/>
  <cp:keywords/>
  <dc:language>en-US</dc:language>
  <cp:lastModifiedBy>Елена</cp:lastModifiedBy>
  <dcterms:modified xsi:type="dcterms:W3CDTF">2012-11-27T20:03:00Z</dcterms:modified>
  <cp:revision>4</cp:revision>
  <dc:subject/>
  <dc:title/>
</cp:coreProperties>
</file>