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го урока музыки в 3 класс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КОУ  «Большедвор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Хрущева Е.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i/>
          <w:iCs/>
          <w:sz w:val="28"/>
          <w:szCs w:val="28"/>
        </w:rPr>
        <w:t>Тема урока</w:t>
      </w:r>
      <w:r>
        <w:rPr>
          <w:sz w:val="28"/>
          <w:szCs w:val="28"/>
        </w:rPr>
        <w:t>:  развитие музыки.</w:t>
      </w:r>
      <w:r>
        <w:rPr>
          <w:b/>
          <w:bCs/>
          <w:i/>
          <w:iCs/>
        </w:rPr>
        <w:t xml:space="preserve"> 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Тип урока</w:t>
      </w:r>
      <w:r>
        <w:rPr>
          <w:b/>
          <w:bCs/>
          <w:i/>
          <w:iCs/>
        </w:rPr>
        <w:t>:</w:t>
      </w:r>
      <w:r>
        <w:rPr/>
        <w:t xml:space="preserve"> </w:t>
      </w:r>
      <w:r>
        <w:rPr>
          <w:sz w:val="28"/>
          <w:szCs w:val="28"/>
        </w:rPr>
        <w:t xml:space="preserve">урок обобщения и закрепления знаний. 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ественно-педагогическая идея урока:</w:t>
      </w:r>
    </w:p>
    <w:p>
      <w:pPr>
        <w:pStyle w:val="Style16"/>
        <w:rPr/>
      </w:pPr>
      <w:r>
        <w:rPr>
          <w:sz w:val="28"/>
          <w:szCs w:val="28"/>
        </w:rPr>
        <w:t>На основе способности воспринимать музыку как содержательное искусство, учить детей понимать  выразительное значение всех видов музыкального развития, формировать способность учащихся осознавать развитие музыки как отражение чувств, настроений, мыслей человека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уро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Style16"/>
        <w:rPr/>
      </w:pPr>
      <w:r>
        <w:rPr>
          <w:sz w:val="28"/>
          <w:szCs w:val="28"/>
        </w:rPr>
        <w:t>II. Основная часть:</w:t>
      </w:r>
    </w:p>
    <w:p>
      <w:pPr>
        <w:pStyle w:val="Style16"/>
        <w:rPr/>
      </w:pPr>
      <w:r>
        <w:rPr>
          <w:sz w:val="28"/>
          <w:szCs w:val="28"/>
        </w:rPr>
        <w:t>1. Слушание и анали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Работа над новым материал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Сольфеджио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Музыкальное движение с игрой на музыкальных инструментах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>5.Исполнение.</w:t>
      </w:r>
    </w:p>
    <w:p>
      <w:pPr>
        <w:pStyle w:val="Style16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тог уро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о-индуктивный (беседа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о-дедуктивный (сравнение, анализ услышанного музыкального произведения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чно-поисковый (импровизация, ассоциативный поиск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лядно-слухово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побуждения к сопереживанию (эмоциональное воздействие)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эффекта удивления и ситуации успеха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Э. Григ «В пещере горного короля» из сюиты «Пер Гюнт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Э. Григ песня Сольвейг из сюиты «Пер Гюнт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. Воскресенский «Почемучный возрас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Г. Струве «Что хочется лошадке»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. В. Рахманинов «Итальянская польк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. Шопен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 С.С. Прокофьева «Марш»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. Абрамов «Реченька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- М Минков «Дорогою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ряд с видами Норв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 к сюите «Пер Гюнт»</w:t>
      </w:r>
    </w:p>
    <w:p>
      <w:pPr>
        <w:pStyle w:val="Normal"/>
        <w:jc w:val="both"/>
        <w:rPr/>
      </w:pPr>
      <w:r>
        <w:rPr>
          <w:sz w:val="28"/>
          <w:szCs w:val="28"/>
        </w:rPr>
        <w:t>Портреты композиторов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урока: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, диски. 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Хрестоматия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Музыкальные инструменты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>: учить детей воспроизводить музыкой явления окружающего мира и внутреннего мира человек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 урока</w:t>
      </w:r>
      <w:r>
        <w:rPr>
          <w:sz w:val="28"/>
          <w:szCs w:val="28"/>
        </w:rPr>
        <w:t>: - прививать любовь  к музыке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- учить детей выявлять жанровое начало в музыке (песня, танец,  марш);</w:t>
      </w:r>
    </w:p>
    <w:p>
      <w:pPr>
        <w:pStyle w:val="Normal"/>
        <w:ind w:left="1980" w:hanging="1980"/>
        <w:jc w:val="both"/>
        <w:rPr/>
      </w:pPr>
      <w:r>
        <w:rPr>
          <w:rFonts w:cs="Times New Roman"/>
        </w:rPr>
        <w:t xml:space="preserve">                            </w:t>
      </w:r>
      <w:r>
        <w:rPr/>
        <w:t xml:space="preserve">- </w:t>
      </w:r>
      <w:r>
        <w:rPr>
          <w:sz w:val="28"/>
          <w:szCs w:val="28"/>
        </w:rPr>
        <w:t>учить различать характер музыки, её динамические, регистровые, тембровые, метроритмические, интонационные особенности и изменения;</w:t>
      </w:r>
      <w:r>
        <w:rPr/>
        <w:t xml:space="preserve">                   </w:t>
      </w:r>
    </w:p>
    <w:p>
      <w:pPr>
        <w:pStyle w:val="Normal"/>
        <w:ind w:left="1980" w:hanging="1980"/>
        <w:jc w:val="both"/>
        <w:rPr/>
      </w:pPr>
      <w:r>
        <w:rPr>
          <w:rFonts w:cs="Times New Roman"/>
        </w:rPr>
        <w:t xml:space="preserve">                            </w:t>
      </w:r>
      <w:r>
        <w:rPr/>
        <w:t xml:space="preserve">- </w:t>
      </w:r>
      <w:r>
        <w:rPr>
          <w:sz w:val="28"/>
          <w:szCs w:val="28"/>
        </w:rPr>
        <w:t>р</w:t>
      </w:r>
      <w:r>
        <w:rPr>
          <w:rStyle w:val="C2"/>
          <w:sz w:val="28"/>
          <w:szCs w:val="28"/>
        </w:rPr>
        <w:t>азвивать умение проводить аналогии, постигать философский вопрос «Что такое развитие?» через понимание развития в жизни, в искусстве (видеть логику развития образов и средств музыкальной выразительности)                   - развивать умение высказываться с привлечением опыта    ребенка, конкретных знаний</w:t>
      </w:r>
      <w:r>
        <w:rPr>
          <w:rStyle w:val="C2"/>
        </w:rPr>
        <w:t>;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- учить детей применять элементы музыкальной речи в различных видах творческой деятельности: восприятии, пении, импровизации, художественном движении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 развивать и закреплять певческие умения и навыки учащихся на знакомом музыкальном материале; </w:t>
      </w:r>
    </w:p>
    <w:p>
      <w:pPr>
        <w:pStyle w:val="Normal"/>
        <w:ind w:left="1980" w:hanging="1980"/>
        <w:jc w:val="both"/>
        <w:rPr/>
      </w:pPr>
      <w:r>
        <w:rPr>
          <w:rFonts w:cs="Times New Roman"/>
          <w:b/>
        </w:rPr>
        <w:t xml:space="preserve">                          </w:t>
      </w:r>
      <w:r>
        <w:rPr>
          <w:b/>
        </w:rPr>
        <w:t>-</w:t>
      </w:r>
      <w:r>
        <w:rPr/>
        <w:t xml:space="preserve"> </w:t>
      </w:r>
      <w:r>
        <w:rPr>
          <w:sz w:val="28"/>
          <w:szCs w:val="28"/>
        </w:rPr>
        <w:t xml:space="preserve">формировать слушательскую музыкальную культуру учащихся;  </w:t>
      </w:r>
    </w:p>
    <w:p>
      <w:pPr>
        <w:pStyle w:val="Normal"/>
        <w:ind w:left="1980" w:hanging="1980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создавать условия для оптимизации творческих способностей учащихся.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урока.</w:t>
      </w:r>
    </w:p>
    <w:p>
      <w:pPr>
        <w:pStyle w:val="Normal"/>
        <w:ind w:left="1980" w:hanging="19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Вход в класс под песню Д. Воскресенского «Почемучный возраст».</w:t>
      </w:r>
    </w:p>
    <w:p>
      <w:pPr>
        <w:pStyle w:val="C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етствие на «музыкальном языке» с использованием системы относительной сольмизации.</w:t>
      </w:r>
      <w:r>
        <w:rPr/>
        <w:t xml:space="preserve"> </w:t>
      </w:r>
      <w:r>
        <w:rPr>
          <w:rStyle w:val="C2"/>
        </w:rPr>
        <w:t>     </w:t>
      </w:r>
    </w:p>
    <w:p>
      <w:pPr>
        <w:pStyle w:val="C0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У. Ребята!    Посмотрите  друг другу в глаза, улыбнитесь, передайте частичку своего хорошего настроения другому. От ваших улыбок стало ярче, уютнее, светлее в классе. </w:t>
      </w:r>
      <w:r>
        <w:rPr>
          <w:sz w:val="28"/>
          <w:szCs w:val="28"/>
        </w:rPr>
        <w:t xml:space="preserve">Я рада </w:t>
      </w:r>
      <w:r>
        <w:rPr>
          <w:rStyle w:val="C2"/>
          <w:sz w:val="28"/>
          <w:szCs w:val="28"/>
        </w:rPr>
        <w:t>видеть ваши привлекательные, любопытные лица.  И мне на протяжении всего урока хотелось бы видеть вас такими. А как вы думаете, в жизни человека важно развитие? Если да, то почему?</w:t>
      </w:r>
    </w:p>
    <w:p>
      <w:pPr>
        <w:pStyle w:val="C0"/>
        <w:rPr/>
      </w:pPr>
      <w:r>
        <w:rPr>
          <w:rStyle w:val="C2"/>
          <w:sz w:val="28"/>
          <w:szCs w:val="28"/>
        </w:rPr>
        <w:t>Д. Да, очень важно, потому что иначе жизнь остановится, человек будет стоять на месте, потом покатится вниз. Движение – это жизнь!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. Да, вы правы, и сегодня на уроке мы проследим жизненный путь героя одной драмы  через развитие музыки. В нашей жизни и в нас с вами постоянно происходят изменения. Если  что-то  изменяется,  значит,  происходит  что?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Д. Развитие.</w:t>
      </w:r>
    </w:p>
    <w:p>
      <w:pPr>
        <w:pStyle w:val="C0"/>
        <w:rPr/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У.  Изменения происходят и в музыке, она не бывает всё время одинаковой. Значит, в ней тоже происходит  развитие,  и мы сегодня на уроке послушаем, при помощи чего происходит развитие музы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Детям предлагается узнать музыкальное произведение по исполненному на фортепиано фрагменту (звучит фрагмент из  произведения Э. Грига «В пещере горного короля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ети узнают произведение, называют автора, показывают портрет. </w:t>
      </w:r>
    </w:p>
    <w:p>
      <w:pPr>
        <w:pStyle w:val="C0"/>
        <w:rPr/>
      </w:pPr>
      <w:r>
        <w:rPr>
          <w:sz w:val="28"/>
          <w:szCs w:val="28"/>
        </w:rPr>
        <w:t>У. Дети, что вы запомнили из моего рассказа об Э Григе?</w:t>
      </w:r>
      <w:r>
        <w:rPr/>
        <w:t xml:space="preserve"> </w:t>
      </w:r>
      <w:r>
        <w:rPr>
          <w:rStyle w:val="C1"/>
        </w:rPr>
        <w:t>                       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1"/>
          <w:sz w:val="28"/>
          <w:szCs w:val="28"/>
        </w:rPr>
        <w:t>Д</w:t>
      </w:r>
      <w:r>
        <w:rPr>
          <w:rStyle w:val="C1"/>
        </w:rPr>
        <w:t>.</w:t>
      </w:r>
      <w:r>
        <w:rPr>
          <w:rStyle w:val="C2"/>
        </w:rPr>
        <w:t xml:space="preserve">  </w:t>
      </w:r>
      <w:r>
        <w:rPr>
          <w:rStyle w:val="C2"/>
          <w:sz w:val="28"/>
          <w:szCs w:val="28"/>
        </w:rPr>
        <w:t>Э. Григ родился и жил  на севере, в Норвегии. Эта страна находится  у Северного моря. В ней много морских  заливов, гор, скал,  снегов, озёр. Норвегия - родина гномов, троллей, эльфов. Эти сказочные существа будто бы живут в горах и скалах, которых много в Норвегии.</w:t>
      </w:r>
      <w:r>
        <w:rPr>
          <w:rStyle w:val="C2"/>
        </w:rPr>
        <w:t xml:space="preserve">  </w:t>
      </w:r>
      <w:r>
        <w:rPr>
          <w:rStyle w:val="C1"/>
        </w:rPr>
        <w:t xml:space="preserve"> </w:t>
      </w:r>
      <w:r>
        <w:rPr>
          <w:rStyle w:val="C2"/>
          <w:sz w:val="28"/>
          <w:szCs w:val="28"/>
        </w:rPr>
        <w:t xml:space="preserve"> Э. Григ сочинил музыку к  драме Генрика Ибсена «Пер Гюнт». Музыка  рассказывает историю о юноше, который покинул родной  дом и  отправился путешествовать в дальние страны в поисках    счастья.  Звали его - Пер, фамилия  - Гюнт. Было ему тогда всего лишь 20 лет.   Во время путешествия он попадал в разные страны и </w:t>
      </w:r>
    </w:p>
    <w:p>
      <w:pPr>
        <w:pStyle w:val="C0"/>
        <w:rPr/>
      </w:pPr>
      <w:r>
        <w:rPr>
          <w:rStyle w:val="C2"/>
          <w:sz w:val="28"/>
          <w:szCs w:val="28"/>
        </w:rPr>
        <w:t>У.  Какой момент странствий Пера описал в этой музыке Э. Григ?</w:t>
      </w:r>
    </w:p>
    <w:p>
      <w:pPr>
        <w:pStyle w:val="C0"/>
        <w:rPr/>
      </w:pPr>
      <w:r>
        <w:rPr>
          <w:rStyle w:val="C2"/>
          <w:sz w:val="28"/>
          <w:szCs w:val="28"/>
        </w:rPr>
        <w:t>Д. Пер попал в пещеру горного короля,  к злым существам, в подземное царство троллей</w:t>
      </w:r>
      <w:r>
        <w:rPr>
          <w:rStyle w:val="C2"/>
        </w:rPr>
        <w:t xml:space="preserve">. </w:t>
      </w:r>
    </w:p>
    <w:p>
      <w:pPr>
        <w:pStyle w:val="C0"/>
        <w:rPr/>
      </w:pPr>
      <w:r>
        <w:rPr>
          <w:rStyle w:val="C2"/>
          <w:sz w:val="28"/>
          <w:szCs w:val="28"/>
        </w:rPr>
        <w:t>У. Давайте послушаем это произведение в оркестровом звучании.</w:t>
      </w:r>
    </w:p>
    <w:p>
      <w:pPr>
        <w:pStyle w:val="C0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- Слушание</w:t>
      </w:r>
      <w:r>
        <w:rPr>
          <w:rStyle w:val="C2"/>
        </w:rPr>
        <w:t>.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2"/>
          <w:sz w:val="28"/>
          <w:szCs w:val="28"/>
        </w:rPr>
        <w:t>У. Как музыка звучала?  </w:t>
      </w:r>
    </w:p>
    <w:p>
      <w:pPr>
        <w:pStyle w:val="C0"/>
        <w:rPr/>
      </w:pPr>
      <w:r>
        <w:rPr>
          <w:rStyle w:val="C2"/>
          <w:sz w:val="28"/>
          <w:szCs w:val="28"/>
        </w:rPr>
        <w:t>Д. Вначале настороженно, тихо,   таинственно, как будто  кто-то подкрадывается,  слышны шаги.</w:t>
      </w:r>
    </w:p>
    <w:p>
      <w:pPr>
        <w:pStyle w:val="C0"/>
        <w:rPr/>
      </w:pPr>
      <w:r>
        <w:rPr>
          <w:rStyle w:val="C2"/>
          <w:sz w:val="28"/>
          <w:szCs w:val="28"/>
        </w:rPr>
        <w:t>У. Музыка носила маршевое, песенное или танцевальное начало?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. Маршевое.</w:t>
      </w:r>
    </w:p>
    <w:p>
      <w:pPr>
        <w:pStyle w:val="C0"/>
        <w:rPr/>
      </w:pPr>
      <w:r>
        <w:rPr>
          <w:rStyle w:val="C2"/>
          <w:sz w:val="28"/>
          <w:szCs w:val="28"/>
        </w:rPr>
        <w:t>У. Музыка изменялась?</w:t>
      </w:r>
    </w:p>
    <w:p>
      <w:pPr>
        <w:pStyle w:val="C0"/>
        <w:rPr/>
      </w:pPr>
      <w:r>
        <w:rPr>
          <w:rStyle w:val="C2"/>
          <w:sz w:val="28"/>
          <w:szCs w:val="28"/>
        </w:rPr>
        <w:t>Д. Да! Она становилась громче, стремительней, её характер менялся от настороженного, затаённого до взволнованного, возбужденного. Повторяющуюся тему исполняли различные инструменты, а затем весь оркестр. Образ злой силы набирал мощь. Таинственное шествие переросло в дикую пляску гномов и троллей.</w:t>
      </w:r>
    </w:p>
    <w:p>
      <w:pPr>
        <w:pStyle w:val="C0"/>
        <w:rPr/>
      </w:pPr>
      <w:r>
        <w:rPr>
          <w:rStyle w:val="C2"/>
          <w:sz w:val="28"/>
          <w:szCs w:val="28"/>
        </w:rPr>
        <w:t xml:space="preserve">У. Верно, Следовательно, какие типы музыкального развития композитор использовал в этой музыке? </w:t>
      </w:r>
    </w:p>
    <w:p>
      <w:pPr>
        <w:pStyle w:val="Normal"/>
        <w:jc w:val="both"/>
        <w:rPr/>
      </w:pPr>
      <w:r>
        <w:rPr>
          <w:rStyle w:val="C2"/>
          <w:sz w:val="28"/>
          <w:szCs w:val="28"/>
        </w:rPr>
        <w:t xml:space="preserve">Д. </w:t>
      </w:r>
      <w:r>
        <w:rPr>
          <w:sz w:val="28"/>
          <w:szCs w:val="28"/>
        </w:rPr>
        <w:t>темповое, динамическое, тембровое, исполнительское  развитие</w:t>
      </w:r>
      <w:r>
        <w:rPr/>
        <w:t>.</w:t>
      </w:r>
    </w:p>
    <w:p>
      <w:pPr>
        <w:pStyle w:val="C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ям предлагается в музыкальном движении передать элементы музыкальной речи (звучит в грамзаписи произведение Э. Грига «В пещере горного короля»), дети танцуют.</w:t>
      </w:r>
      <w:r>
        <w:rPr/>
        <w:t xml:space="preserve"> </w:t>
      </w:r>
      <w:r>
        <w:rPr>
          <w:rStyle w:val="C2"/>
        </w:rPr>
        <w:t>   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. Молодцы, а теперь давайте узнаем, что произошло с Пером дальше.   Долго путешествовал П.Г. в поисках счастья - 40 лет. Дома у него осталась его невеста Сольвейг, которая все эти годы ждала его и продолжала любить. Она не теряла надежды встретиться с ним вновь.</w:t>
      </w:r>
      <w:r>
        <w:rPr>
          <w:rStyle w:val="C2"/>
        </w:rPr>
        <w:t> </w:t>
      </w:r>
      <w:r>
        <w:rPr>
          <w:rStyle w:val="C2"/>
          <w:sz w:val="28"/>
          <w:szCs w:val="28"/>
        </w:rPr>
        <w:t>И все  время, когда Сольвейг вспоминала Пера, она пела песню.</w:t>
      </w:r>
      <w:r>
        <w:rPr/>
        <w:t xml:space="preserve"> </w:t>
      </w:r>
      <w:r>
        <w:rPr>
          <w:rStyle w:val="C2"/>
          <w:sz w:val="28"/>
          <w:szCs w:val="28"/>
        </w:rPr>
        <w:t>Вы сейчас послушаете песню Сольвейг и определите, какое настроение было у неё. Ребята, только не забывайте, как нужно слушать. Нужно вслушиваться прислушиваться, подслушивать и только тогда можно услышать и понять музыку.    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Слушаем  «Песню Сольвейг».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 xml:space="preserve">У. Как вам показалось, что чувствует Сольвейг? 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Д. Сначала она грустит, а потом становится веселой, как будто Сольвейг вспомнила о чем-то хорошем. </w:t>
      </w:r>
    </w:p>
    <w:p>
      <w:pPr>
        <w:pStyle w:val="C0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У. А как это выражено в музыке?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. Сначала музыка была медленная, задумчивая, грустная, очень певучая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минорная, в ней слышны интонации плача, а потом стала более подвижной, радостной, оживленной, звучит в мажоре.</w:t>
      </w:r>
    </w:p>
    <w:p>
      <w:pPr>
        <w:pStyle w:val="C0"/>
        <w:rPr/>
      </w:pPr>
      <w:r>
        <w:rPr>
          <w:rStyle w:val="C2"/>
          <w:sz w:val="28"/>
          <w:szCs w:val="28"/>
        </w:rPr>
        <w:t>У. Верно! А как вы думаете, почему композитор использовал именно такие средства музыкальной выразительности?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Д. Сначала Сольвейг предстает перед нами  страдающей, печальной, а потом она вспоминает то время, когда они  с Пером были вместе, вспоминает праздники, которые они справляли вместе в своей деревне. Поэтому музыка меняет характер, настроение.</w:t>
      </w:r>
    </w:p>
    <w:p>
      <w:pPr>
        <w:pStyle w:val="C0"/>
        <w:rPr/>
      </w:pPr>
      <w:r>
        <w:rPr>
          <w:rStyle w:val="C2"/>
          <w:sz w:val="28"/>
          <w:szCs w:val="28"/>
        </w:rPr>
        <w:t>У. А громкость  музыки менялась?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Д.  Да, в первой части она звучала тихо, а затем громче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У. Скажите пожалуйста, какое развитие было в музыке?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. динамическое, темповое, интонационное, исполнительское,</w:t>
      </w:r>
    </w:p>
    <w:p>
      <w:pPr>
        <w:pStyle w:val="C0"/>
        <w:rPr/>
      </w:pPr>
      <w:r>
        <w:rPr>
          <w:rStyle w:val="C2"/>
          <w:sz w:val="28"/>
          <w:szCs w:val="28"/>
        </w:rPr>
        <w:t>У. как вы думаете, развитие в музыке помогло нам представить образ Сольвейг?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Д. Да.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У. Ребята, а вам приходилось надолго уезжать из дома? В лагерь, например? Домой хотелось? Дом вспоминали? Хотя в лагере хорошо, весело, все равно домой хочется. Так и Пер Гюнт. Он долго путешествовал, а счастье так и не нашел и каждый раз дом свой вспоминал. И только через 40 лет, когда он вернулся домой, увидел Сольвейг, он понял, что счастье там, где тебя ждут и любят. Когда Пер и Сольвейг встретились, они взялись за руки и долго- долго смотрели друг на друга. Они теперь стали вместе. Хорошо им стало?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Д. Да, они нашли свое счастье и покой.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У. Когда человек  один, ему плохо, а когда вместе - хорошо. Это счастье?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>А что такое для вас счастье?</w:t>
      </w:r>
    </w:p>
    <w:p>
      <w:pPr>
        <w:pStyle w:val="C0"/>
        <w:rPr/>
      </w:pPr>
      <w:r>
        <w:rPr>
          <w:rStyle w:val="C2"/>
          <w:sz w:val="28"/>
          <w:szCs w:val="28"/>
        </w:rPr>
        <w:t xml:space="preserve">???    Д/з      Подумайте дома, что такое счастье и  как можно увеличить счастье на Земле? Поговорите с родителям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У. А теперь давайте отвлечемся временно от темы счастья и займемся сольфеджио. Кто скажет, что такое сольфеджио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. Сольное п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Детям предлагается  спеть нотные примеры, записанные на доске. Сначала  прохлопываем ритмический рисунок, используя ритмослоги, сначала вместе, а затем по одному; а затем пропеваем, рукой показывая направление движения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Скажите, в данных нотных примерах было музыкальное разви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ыло ритмическое развитие и мелодическо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Играем в игру «Ритмическое эхо» и «Обезьянки». Играем всем классом с привлечением гостей в игру на развитие чувства ритма «Телегра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Теперь выполняем следующие упражнения из дыхательной гимнастики В. Емельянова и артикуляционной гимнастики С Каратаево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«Роз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«Птенчик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«Проколотый мяч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«Насос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 «Кошка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6. «Приключения язычк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. «Лошадк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ереходим к играм с голосо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«Динозавр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«Страшная сказка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Растягиваем звук снизу вверх, затем,  наоборот на разные гласные зв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дети выполняют самостоятельно, по очереди задавая задание всему классу.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яем попевки «Два кота» и «Маленькая Юлька» с ручными знаками, используя систему  относительной соль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Подготовив голосовой аппарат, поем песню Г. Струве «Что хочется лошадке», передавая в исполнении развитие музыкаль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етям предлагается определить и в художественном движении с использованием музыкальных инструментов передать жанровое начало исполняемых учителем на фортепиано музыкальных фрагментов: полька, вальс, марш, песня. (исполняю фрагменты «Итальянской польки» С. В. Рахманинова, «Вальса» Ф. Шопена, «Марша» С.С. Прокофьева, песни «Реченька» С. Абрам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. Ребята! Вы очень точно определили и передали в движении особенности музыкальных жанров. А теперь давайте вернемся к теме нашего урока и выразим в концертном исполнении песни «Дорогою добра» развитие музыки и стремление к миру и добру, приглашаем присоединиться к исполнению всех гостей!</w:t>
      </w:r>
    </w:p>
    <w:p>
      <w:pPr>
        <w:pStyle w:val="Normal"/>
        <w:rPr/>
      </w:pPr>
      <w:r>
        <w:rPr>
          <w:sz w:val="28"/>
          <w:szCs w:val="28"/>
        </w:rPr>
        <w:t>- Подводим итоги урока и прощаемся на «музыкальном языке»  с использованием системы относительной сольмиз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ru-RU" w:bidi="ta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C0c4">
    <w:name w:val="c0 c4"/>
    <w:basedOn w:val="Normal"/>
    <w:qFormat/>
    <w:pPr>
      <w:spacing w:before="280" w:after="280"/>
    </w:pPr>
    <w:rPr>
      <w:rFonts w:cs="Times New Roman"/>
      <w:lang w:bidi="ar-SA"/>
    </w:rPr>
  </w:style>
  <w:style w:type="paragraph" w:styleId="C0">
    <w:name w:val="c0"/>
    <w:basedOn w:val="Normal"/>
    <w:qFormat/>
    <w:pPr>
      <w:spacing w:before="280" w:after="28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0:00Z</dcterms:created>
  <dc:creator>ЭЛЯ</dc:creator>
  <dc:description/>
  <cp:keywords/>
  <dc:language>en-US</dc:language>
  <cp:lastModifiedBy>Елена</cp:lastModifiedBy>
  <cp:lastPrinted>2011-03-14T11:38:00Z</cp:lastPrinted>
  <dcterms:modified xsi:type="dcterms:W3CDTF">2012-11-01T21:43:00Z</dcterms:modified>
  <cp:revision>10</cp:revision>
  <dc:subject/>
  <dc:title>План открытого урока музыки в 1 классе, проведенного учителем МОУ СОШ «Большедворская общеобразовательная школа» Хрущевой Е</dc:title>
</cp:coreProperties>
</file>