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ценарий  открытого мероприятия посвящё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«Дню защиты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открытого внеклассного мероприятия  преподавателей МОУ ДОД ДШИ         п. Октябрьский, отделения «Эстрадное пение»  Бариновой Татьяны Ивановны и Артюхиной  Натальи Викторо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у детей понятия “Право на отдых”, “Право на образование”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ть детям элементарные знания и представления о международном празднике “Дне защиты детей”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Смешин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Я очень рад снова видеть в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светлы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идим на лица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нас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рмарка, не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летни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даст детей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 А начать праздник я предлагаю песенкой “Солнечный круг”.</w:t>
      </w:r>
      <w:r>
        <w:rPr>
          <w:b/>
        </w:rPr>
        <w:t>(Звучит  фонограмма  и об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Потирая ладошки, спиной к детям, входит Врака-Забияка.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оворит ехидным голо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ка-Забияка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, еще одну гадость я удачно совер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Поворачивается и видит полный зал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Ага! Сюда-то мне и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ин.  Куда это "сюд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Куда, куда... Да сюда, где много детей. Я из них буду делать своих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ин. Да кто же ты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Я — Вракочка-Забиякочка. Можно просто — Врака-Забияка. Я слышала, у вас тут праздник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ин . 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 . Подожди, подожди, Врака-Забияка, чтобы узнать, на самом ли деле повзрослели наши ребята, нужно их проверить в песнях и  танц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осмотрим, что для нас подготовили учащиеся и преподаватели Детской школы искусств, отделения «Эстрадное п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 . Проверить, да? Пожалуйста! Посмеюсь я от души когда  «лопухнутся» малы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инается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Абелян «Про меня и муравья» исп.учащийся 1кл. Акоп Наная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А.Ермолова «Бедный ёжик» исп. учащаяся  2кл. Аня Василье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.Ж.Колмагоровой  «Кошки-фантазёрки» исп .дуэт учащихся 4к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тицына Юля,Маклакова Наст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  муз.А. Ермолова «Мир ,который нужен мне» исп.учащийся 2к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тапов Саш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. А. Ермолова «Рождение звёзд» исп. учащаяся 4кл. Птицына Юл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уз. А.Ермолова «Звезда России» исп. учащаяся 2кл. Киреева Пол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  муз. А. Тюльканов  «Ангел летит» исп. учащаяся 2кл. Проданова Кат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   муз. В.Верижникова «Гусары» исп.трио «Нотки» Птицына Юля,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клакова Настя, Буйлина Мар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. А.Ермолова «Осенний блюз» исп. учащаяся 2кл. Шайхова Ло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. Ж.Колмагоровой «Девчонки- красавицы» исп. трио «Нот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ин. Молодцы, ребята! А ты говорила (обращается к Враке-Забияке), что наши дети ничего не умеют. Разве смогли бы малыши порадовать нас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Дети вместе с  ведущими исполняют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. Ну, Веселушка-Хохотушка, понравился тебе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Еще бы! Ведь я стала совсем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ин . А в этом тебе помогли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ка-Забияка. Я хочу их за это отблагодарить. Угощу-ка я их мухомор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. Вот тебе раз! Ты опять за свое? Мухоморы разве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ка-Забияка. Вы что, забыли? Я же перевоспиталась, я стала хорошей. А мухоморчик этот не простой, а сладкое-пресладкое мороже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Врака-Забияка со Смешинкиным вносят большую коробку с мороженым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аздают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. Ребята, давайте скажем за угощени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ешинкин. А нам с Веселушкой-Хохотушкой пора в нашу сказочную страну Хохотанию. И как только мы услышим ваш задорный дружный смех, всегда будем гостями  на вашем празднике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нкин и Врака-Забияка.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Звучит фонограмма финальной песни И.Крутого «Музыка», все участники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                                          </w:t>
      </w:r>
      <w:r>
        <w:rPr>
          <w:b/>
        </w:rPr>
        <w:t>концерта выходят на фин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ел к концу наш праздник. 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ttp://www.prazdnik.b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solnet.ee</w:t>
        </w:r>
      </w:hyperlink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0:00Z</dcterms:created>
  <dc:creator>1</dc:creator>
  <dc:description/>
  <cp:keywords/>
  <dc:language>en-US</dc:language>
  <cp:lastModifiedBy>1</cp:lastModifiedBy>
  <cp:lastPrinted>2012-10-13T13:32:00Z</cp:lastPrinted>
  <dcterms:modified xsi:type="dcterms:W3CDTF">2012-10-13T09:34:00Z</dcterms:modified>
  <cp:revision>8</cp:revision>
  <dc:subject/>
  <dc:title>Сценарий праздника "1 июня – День защиты детей" </dc:title>
</cp:coreProperties>
</file>