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Опыт работы по подготовке к итоговой аттестации выпускников 11 (12)-х классов по русскому языку и математ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, 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проведения государственной  итоговой аттестации выпускников 9, 11 (12) классов в 2014 – 2015 учебном 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ладимировна, главный специалист  отдела общего образования, инспектирования и оценки 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секц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, 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написания пробного итогового сочинения в образовательных организациях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Зоя Васильевна, руководитель предметного сообщества учителей русского языка и литературы,  МБОУ «СОШ № 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ученической работы как один из приемов подготовки к итоговому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пова Светлана Анатольевна, МБОУ «СОШ №2 им. А.И. Исаев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итоговому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рзина Ольга Васильевна, МБОУ «СОШ №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сочинению по литературе (Использование литературных арг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настасия Дмитриевна, МБОУ «СОШ №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выпускников 11 (12) классов к итоговому сочинению (изложению). «Совершенствование написанног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ыкина Светлана Александровна, МБОУ «СОШ №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опыта работы по подготовке учащихся 11-х классов к итогово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урова Елена Филимоновна, МБОУ «СОК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ы и возможные пути качественной подготовки выпускников 11 класса к итоговому сочинению в 201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зюлькина Марина Викторовна, МБОУ «СОШ №7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стема работы учителя русского языка по подготовке выпускников  к итоговому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ветлана Мартемьяновна, МБОУ «Лицей №1»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ие рекомендации к написанию сочинения по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Ирина Николаевна, МБОУ «СОШ №9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лгоритм подготовки с итоговому сочинению по направлению «Недаром помнит вся Россия…» (200-летний юбилей М.Ю. Лермон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Александровна, МБОУ «СОШ №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ак получить «зачтено»  на итоговом сочин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Светлана Владимировна, МБОУ «СОШ №1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 работы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Зоя Васильевна, руководитель предметного сообщества учителей русского языка и литературы,  МБОУ «СОШ № 13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, 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дрение информационных технологий и интернет- технологий на уроках математики при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Людмила Григорьевна,  руководитель предметного сообщества учителей математики МБОУ «СОШ №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одготовки к экзамену по математике (профильный уровен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рова Рива Петровна</w:t>
              <w:tab/>
              <w:t>, МБОУ «СОШ №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шение заданий по теории вероя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рева Галина Владимиров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им. А.И. Исаев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борники, методические пособия  при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шкина Светлана Владимировна, МБОУ «СОШ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нение графиков функции, уравнений и неравенств при решении заданий ЕГЭ в 11 классе (профильн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юдмила Иосифовна, МБОУ «СОШ №9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государственной итоговой аттестации на базовом и  профильном уровне. Из опыта работы в класс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лей Надежда Степановна, МБОУ «СОШ №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стема работы учителя математики по подготовке выпускников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ина Елена Михайловна, МБО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пользование ИКТ при подготовке к Е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улина Марина Владимировна, МБОУ «СОШ №1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ование  интернет-сервиса:  «Досье школьного учителя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Элла Васильевна, МБОУ «СОШ №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которые приемы и особенности подготовки к ЕГЭ на основе сравнительного анализа КИМов базового и профи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Валентина Ивановна, МБОУ «СОК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 технологии в подготовке к ЕГЭ по математ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кова Ольга Николаевна, НОУ «НПГ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 работы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Людмила Григорьевна,  руководитель предметного сообщества учителей математики, МБОУ «СОШ №3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6:00Z</dcterms:created>
  <dc:creator>М.Б. Грошев</dc:creator>
  <dc:description/>
  <dc:language>en-US</dc:language>
  <cp:lastModifiedBy>Светлана</cp:lastModifiedBy>
  <cp:lastPrinted>2014-10-31T10:23:00Z</cp:lastPrinted>
  <dcterms:modified xsi:type="dcterms:W3CDTF">2014-11-30T18:26:00Z</dcterms:modified>
  <cp:revision>2</cp:revision>
  <dc:subject/>
  <dc:title>1150 - 1200</dc:title>
</cp:coreProperties>
</file>