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53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17"/>
        <w:spacing w:lineRule="exact" w:line="380"/>
        <w:ind w:left="709" w:right="538" w:hanging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ВЕРШЕНСТВОВАНИЕ ПРОФЕССИОНАЛЬНОЙ ПОДГОТОВКИ СТУДЕНТОВ  ПУТЁМ РАЗВИТИЯ ИХ ИССЛЕДОВАТЕЛЬСКИХ УМЕНИЙ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циально-экономических основ общества и государства, включение национальной экономики в мировую хозяйственную систему предполагают глубокие качественные изменения системы профессионального образования как основного источника воспроизводства рабочей си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му учащемуся предстоит стать активным участником социального и духовного развития страны, что требует от него самостоятельности в приобретении новых знаний и умений на протяжении всей жизни. Так, в «Концепции модернизации российского образования на период до 2015 года» отмечено, что в современном обществе ценится не столько владение большим объемом информации, сколько умение самостоятельно добывать и применять имеющиеся знания и умения на практике, умение развивать и обогащать свой опыт, а также, при необходимости, переучиваться. Это означает, что вместе с современными знаниями должны быть сформированы исследовательские умения: анализировать проблемные ситуации, понимать противоречия, планировать исследовательские действия, решать сложные задачи, делать выводы, выстраивать сложные суждения и умозаключения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фильное обучение в школе призвано обеспечить более качественную подготовку учеников по определенному блоку дисциплин, максимально подготовить их к получению будущей профессии, а так же обеспечить успешность их дальнейш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среднего профессионального образования ведет подготовку по различным специальностям, и процесс обучения в учреждениях такого уровня представляет интерес для организации профильного обучения в школе, так как в процессе обучения учащиеся техникумов, наряду с полным общим образованием получают специальность. Учебные планы для различных профессий содержат как общеобразовательный блок, так и профессиональный блок дисциплин. Их объединение и является профильным обуч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я роль, в реализации задач модернизации содержания образования по развитию способности учащихся к самостоятельной созидательной деятельности в рыночных условиях, принадлежит системе среднего профессионального образования. В процессе функционирования которой, значительная часть учебного времени отводится общественно значимому преобразованию информации, материалов, энергии. Современные социально-экономические условия, приоритетная направленность обучения на развитие личности ученика, новые образовательные стандарты, требуют совершенствования профессиональной подготовки учащихся, в том числе ее составной части - исследовательских умений учащихся, под которыми мы понимаем совокупность правильно выполняемых как операционно, так и по содержанию эвристических умственных и практических действий учащимися в процессе обучения; как способность самостоятельных наблюдений, опытов приобретаемых в процессе решения исследовательских задач. Мы выделяем следующие признаки исследовательских уме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умения формируются как в процессе повседневной практической учебной деятельности на уровне обыденного сознания, так и в процессе осознанной профессиональной работы и обучения на уровне научно-теоретического созн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умений не может быть осуществлено без создания у учащихся активного научного информационного фонда (теоретических знаний, о формах, методах, приемах исследовательской деятельност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– всегда сознательный целеустремленный микропроцесс преобразования материального или идеального объекта. К.К. Платонов выделил сознательность этого процесса: «делание с умом, со знанием дел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сегда являются обобщенными, что позволяет их переносить, использовать в различных ситуациях деятельности, при решении определенной группы задач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– показатель высокой квалификации и изобретательности при выполнении действий. Так как умение – это действие, то в его структуре, как и в структуре любого действия, могут быть выделены: ориентировочная часть, исполнительная часть, контрольная ча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исследовательских умений состоит в том, что процесс формирования таких умений требует специальных знаний от педагога а так же специальное методическое обеспечение, и характеризуется высокой степенью внутренней мотивации к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умения не только качественно повышают уровень общеучебных умений, дают возможность сформировать профессиональные умения более высокого уровня, но и позволяют говорить нам о том, что в процессе обучения формируется совершенно новый тип профессионала. В результате обучения формируется активная творческая личность, обладающая готовностью и возможностью изменить окружающую действительность и себя, интеллектуальной самостоятельностью, предприимчивостью и конкурентоспособностью, что очень важно на сегодняшний 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, которые существуют сегодня в системе среднегопрофессионального образования, недостаточны для развития исследовательских умений будущего работника. В результате этого возникают противоречия между требованиями, предъявляемыми к личности выпускника на рынке труда, и продолжающейся во многих случаях ориентацией образовательных учреждений среднего профессионального образования на узкопрофильную подготовку выпуск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учреждениях системы среднего профессионального образования (СПО) обучение осуществляется в основном путем передачи информации, и ее запоминания учащимися, а так же репродуктивными методами в процессе производственного обучения. Однако в настоящее время специалисту недостаточно единожды получить образование, ему приходится учиться и переучиваться в течение всей жизни. Поэтому формирование способностей ученика к исследовательской деятельности является важной задачей образования, в том числе при подготовке рабочих кадров в учреждениях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научные разработки в области формирования исследовательских умений, с учетом специфики образовательного процесса в учреждениях СПО, для оценки умений учащихся мы выделяем следующие крите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сознания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мотивации к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 студента в поиске недостающе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с дополнительной и справочн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делить в большом объеме информации главное, существенно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ыбора пути и средств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оре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теоретические знания для решения конкрет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активность, оцениваемая отношением учащихся к выполняем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ложенных вариантов при решении определен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ных решений задачи (проблемы, 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и самоконтроль в процессе выполнения исследовательск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сформированности исследовательских умений у учащихся учреждений СПО нами были разработаны тесты, включающие 10 вопросов, на каждый из которых предложено несколько вариантов отв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лось в учреждениях среднего профессионального образования Московской области: Раменского политехнического техникума Московской области ГБОУ НПО ПУ№98 Раменский р-н, ПУ№6 г. Коломна. В тестировании приняли участие 43 учащихся различных курсов, обучающихся по профессии «БУХГАЛТЕР». Из них учащихся 1 курса - 28 человек, 2 курса - 5 человек, 3 курса - 10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казали, что в целом характер мотивации к исследовательской деятельности у учащихся всех курсов низ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интересен тот факт, что многие учащиеся заинтересованы в поиске недостающей информации для решения зада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такого критерия, как умение выделить в большом объеме информации главное, существенное, результаты показали, что учащиеся  не умеют выделять главную мысль. Они очень мало читают и самостоятельно работают с литературой, деятельность такого рода осуществляется только тогда, когда этого требует преподава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еоретической подготовки учащихся по решению исследовательских задач оказался так же невысоким. Им больше нравится заниматься решением исследовательских задач с кем-либо в паре, или же в группе. Уровень самостоятельности низкий, особенно у учащихся первого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достаточно большой процент опрошенных учащихся после решения задачи удовлетворены результатом, среди них есть такие, которые хотели бы найти другие варианты ее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возрастает потребность в специалистах, обладающих исследовательскими навыками в решении практических задач. Быстрая ориентация в проблемных ситуациях, нахождение технологичного решения, умение переносить знания в смежные области и выстраивать свой опыт деятельности, направляя его на личностное развитие и решение производственных задач - это неполное описание качеств студентов, которые формируются в процессе исследовательской деятельности в научном обществе учащихся. Становится очевидным актуальность развития исследовательских навыков студентов и востребованность таких специалистов на рынке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нами результаты являются предварительными, но они позволяют сделать вывод о том, что уровень сформированности исследовательских умений учащихся  СПО и НПО невысокий. Это объясняется отсутствием разработанных соответствующих методик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ет необходимость, опираясь на имеющийся уровень знаний и умений учебно-познавательной деятельности учащихся, разработать содержание и методику формирования исследовательских умений будущих рабочих в учреждения  среднего и начального профессионального образовани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470" w:before="106" w:after="0"/>
      <w:ind w:left="758" w:right="538" w:hanging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0:00Z</dcterms:created>
  <dc:creator>user</dc:creator>
  <dc:description/>
  <cp:keywords/>
  <dc:language>en-US</dc:language>
  <cp:lastModifiedBy>Пользователь Windows</cp:lastModifiedBy>
  <cp:lastPrinted>2009-12-01T13:47:00Z</cp:lastPrinted>
  <dcterms:modified xsi:type="dcterms:W3CDTF">2014-11-08T16:23:00Z</dcterms:modified>
  <cp:revision>11</cp:revision>
  <dc:subject/>
  <dc:title/>
</cp:coreProperties>
</file>