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.В. Заболот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хнологическая карта конструир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рока усвоения новых знан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мет – </w:t>
      </w:r>
      <w:r>
        <w:rPr>
          <w:rFonts w:cs="Times New Roman" w:ascii="Times New Roman" w:hAnsi="Times New Roman"/>
          <w:color w:val="000000"/>
        </w:rPr>
        <w:t>музык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ласс –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– «</w:t>
      </w:r>
      <w:r>
        <w:rPr>
          <w:rFonts w:cs="Times New Roman" w:ascii="Times New Roman" w:hAnsi="Times New Roman"/>
          <w:color w:val="000000"/>
        </w:rPr>
        <w:t>Музыкальные инструменты»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образовательные результа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. Предметны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урока учащиеся смогут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</w:rPr>
        <w:t>уметь отличать звучание духового инструмента от звучания струнного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- перечислять народные инстр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ыскивать нужные интонации, ритмы, краски для озвучивания иллюстрации и поэтическ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- воплощать особенности музыки в исполнительской деятельности на основе знаний основных средств музыкальной вырази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2. Метапредмет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урока учащиеся смог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находить ассоциативные связи между художественными образами музыки и других видов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знавать характерные особенности звучания народ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3. Личност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урока учащиеся смо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являть эмоциональную отзывчивость, личностное отношение к музыкаль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уметь участвовать в коллективно – творческ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>Словарь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мфония –  сочинение для оркестра, состоящее из нескольки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астораль –  (от слова «пастушеский»). Музыка, рисующая картины природы, сель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>Ресурсы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чие листы для учащихся (на каждого ученика или на пару)</w:t>
      </w:r>
      <w:r>
        <w:rPr>
          <w:rFonts w:cs="Times New Roman" w:ascii="Times New Roman" w:hAnsi="Times New Roman"/>
          <w:i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 листы самооценки (на каждого уче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о возможности ОУ – мультимедийная техника: компьютер,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20"/>
        <w:gridCol w:w="90"/>
        <w:gridCol w:w="3402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Этап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1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. моме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иветствует учащихся, просит проверить наличие учебных материалов на рабочем ст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 эта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тивац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ует работу с фотографией пастушка в учебнике на стр.24, задает вопросы кла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то изображен на фотограф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чему можно сказать, что эта картина звучащ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то из вас может сказать, какой песней можно озвучить эту пасторальную картин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Организует работу с фрагментами былинного сказа в учебнике на стр.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вучание какого инструмента может украсить старинный нап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акой песней можно озвучить напев из стари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улирование темы урока: как вы думаете, какой проблеме будет посвящен наш ур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участвуют в обсу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вечают на проблемн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улируют предполагаемую тему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 эта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уализация знан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дает вопросы для выяснения объема знаний, имеющегося у учащихся по данной теме (проблеме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слушайте, как звучат народные инструмен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Жестами покажите, как на них игра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О чем рассказали вам эти мелод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споминают нужную информацию, делают содержательные об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споминают, изученный ранее материал (понятия, факты), которые связаны с формулировкой проблемы (в этот момент отрабатывается миним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 эта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Целепол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ние и п</w:t>
            </w:r>
            <w:r>
              <w:rPr>
                <w:rFonts w:cs="Times New Roman" w:ascii="Times New Roman" w:hAnsi="Times New Roman"/>
                <w:color w:val="000000"/>
              </w:rPr>
              <w:t xml:space="preserve">лан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ормулирование цели урока через виды деятельности учащихся (планируемые результа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ланируемые результат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 после урока вы смо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ать определение понятию «симфония», «пастора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перечислить не менее 3-х народных музыкальных инструмен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своить приемы выразительного ритмизованного хорового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полнить проект по слушанию и анализу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отвечают на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ие знания вам нужны, чтобы понять тему уро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ие вопросы касаются темы «Музыкальные инструменты» и могут войти в план урок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более 1 м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ервые музыкальные инструменты и первые музыканты-исполн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асторальная симфония Л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Я – слушат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задают уточняю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знают последовательность учеб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пева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 работу по воспитанию певческих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пражнения на дых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пражнения на ди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пражнения на различные гласные и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тработка приемов ритмизированного хорового чтения и вокального исполнения «Пастушьей пес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тработка приемов ритмизированного хорового чтения старинного напе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полняют певчески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сполняют песни с элементами дириж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сполняют песни с элементами инсце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более 5-7 мин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 этап. «Открытие» нового знания (изучение новой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Этап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ремя</w:t>
            </w:r>
          </w:p>
        </w:tc>
      </w:tr>
      <w:tr>
        <w:trPr>
          <w:trHeight w:val="1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ервые музыкальные инструменты и первые музыканты-исполн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1. Проводит поэтапно упражнение «Первые музыкальные инструменты изготавливались из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зговой шту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накомство с другими отв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полнение спи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исунок в тетради 2-</w:t>
            </w:r>
            <w:r>
              <w:rPr>
                <w:rFonts w:cs="Times New Roman" w:ascii="Times New Roman" w:hAnsi="Times New Roman"/>
              </w:rPr>
              <w:t>3 музыкаль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. «Первый певец и исполнитель на гуслях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зговой штур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частвуют в обсуждении, высказывают гипоте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равнивают варианты ответов, делают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ыбирают важные для себя компоненты знания и оформляют записи в тетрад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более 5-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асторальная симфония Л.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. Организует р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аботу с поня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«симфо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труктурирование основных признаков понятия в схему (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риложение №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3. Организует р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аботу с поня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«пастора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труктурирование основных признаков понятия в схему (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риложение №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 сложный рисунок в тетради сельского пейз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рганизует р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аботу по вокальному исполнению мелодии «Пасторальной симфонии» Л. Бетховена с использованием пластического инто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самооценивания (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формляют записи в тетрад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сполняют мелодию симфонии хором и ансамб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более 5-7 мин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 эта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Включение нового знания в систему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рганизация проек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ь – сделать анализ средств музыкальной выразительности Пасторальной симфонии Л. Бетхов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- Определи, под какой цифрой записано слово, не соответствующее прослушанн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Гимн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Пес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Мар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Сви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 Рож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работают в малых группах (или парах) над проектом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анализируют реальные социальные услови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ланируют и осуществляют учебную деятельность от постановки цели до получения и оценки результат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проводят презентацию результатов работы групп, фиксируют итоги работы других групп, задают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мин.</w:t>
            </w:r>
          </w:p>
        </w:tc>
      </w:tr>
      <w:tr>
        <w:trPr>
          <w:trHeight w:val="9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рганизация проверки выполнения задания (</w:t>
            </w:r>
            <w:r>
              <w:rPr>
                <w:rFonts w:cs="Times New Roman" w:ascii="Times New Roman" w:hAnsi="Times New Roman"/>
                <w:color w:val="000000"/>
              </w:rPr>
              <w:t>презентация результатов работы групп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.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 2 мин. на одно выступл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 этап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ефлексия и оценивание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яет результат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урока учащиеся смог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ать определение понятию «симфония», «пастораль»; </w:t>
            </w:r>
          </w:p>
          <w:p>
            <w:pPr>
              <w:pStyle w:val="Normal"/>
              <w:tabs>
                <w:tab w:val="clear" w:pos="708"/>
                <w:tab w:val="left" w:pos="7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числить не менее 3-х народны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воить приемы выразительного ритмизованного хорового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ить проект по слушанию и анализу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ганизация само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ложени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заполняют оценоч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-3 мин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342900" cy="204470"/>
                <wp:effectExtent l="5080" t="13335" r="6985" b="13970"/>
                <wp:wrapTight wrapText="bothSides">
                  <wp:wrapPolygon edited="0">
                    <wp:start x="0" y="5366"/>
                    <wp:lineTo x="16200" y="5366"/>
                    <wp:lineTo x="16200" y="0"/>
                    <wp:lineTo x="21640" y="10800"/>
                    <wp:lineTo x="16200" y="21667"/>
                    <wp:lineTo x="16200" y="16234"/>
                    <wp:lineTo x="0" y="16234"/>
                    <wp:lineTo x="0" y="536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4480"/>
                        </a:xfrm>
                        <a:prstGeom prst="rightArrow">
                          <a:avLst>
                            <a:gd name="adj1" fmla="val 50000"/>
                            <a:gd name="adj2" fmla="val 41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4.35pt;width:26.95pt;height:16.0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оркест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540</wp:posOffset>
                </wp:positionV>
                <wp:extent cx="1162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Симфо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-0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Симфо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69215</wp:posOffset>
                </wp:positionV>
                <wp:extent cx="342900" cy="228600"/>
                <wp:effectExtent l="12700" t="26035" r="0" b="3810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40" y="10800"/>
                    <wp:lineTo x="16200" y="21660"/>
                    <wp:lineTo x="16200" y="16200"/>
                    <wp:lineTo x="0" y="16200"/>
                    <wp:lineTo x="0" y="54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14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5.4pt;width:26.95pt;height:17.95pt;mso-wrap-style:none;v-text-anchor:middle;rotation:29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колько частей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и 2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6"/>
        <w:ind w:left="2832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астуше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67030</wp:posOffset>
                </wp:positionV>
                <wp:extent cx="1162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Пастор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6.5pt;mso-wrap-distance-left:9.05pt;mso-wrap-distance-right:9.05pt;mso-wrap-distance-top:0pt;mso-wrap-distance-bottom:0pt;margin-top:28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Пастора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99060</wp:posOffset>
                </wp:positionV>
                <wp:extent cx="342900" cy="228600"/>
                <wp:effectExtent l="15875" t="34290" r="0" b="190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40" y="10800"/>
                    <wp:lineTo x="16200" y="21660"/>
                    <wp:lineTo x="16200" y="16200"/>
                    <wp:lineTo x="0" y="16200"/>
                    <wp:lineTo x="0" y="54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92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05pt;margin-top:7.75pt;width:26.95pt;height:17.95pt;mso-wrap-style:none;v-text-anchor:middle;rotation:341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Style16"/>
        <w:ind w:left="1416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 сельской жизни</w:t>
      </w:r>
    </w:p>
    <w:p>
      <w:pPr>
        <w:pStyle w:val="Style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6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14300</wp:posOffset>
                </wp:positionV>
                <wp:extent cx="342900" cy="228600"/>
                <wp:effectExtent l="8890" t="19685" r="6350" b="952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40" y="10800"/>
                    <wp:lineTo x="16200" y="21660"/>
                    <wp:lineTo x="16200" y="16200"/>
                    <wp:lineTo x="0" y="16200"/>
                    <wp:lineTo x="0" y="54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8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8.95pt;width:26.95pt;height:17.95pt;mso-wrap-style:none;v-text-anchor:middle;rotation:356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  <w:lang w:eastAsia="ru-RU"/>
        </w:rPr>
        <w:t>Лист самооценки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55"/>
        <w:gridCol w:w="1331"/>
        <w:gridCol w:w="3305"/>
        <w:gridCol w:w="160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базовый уровень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полне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повышенный уровень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ыпол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чал на поставленный вопрос (или вопрос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ировал вопрос (или вопросы) или сочинял мелодию к тек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бал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шал и анализировал музы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бирался в нотной запис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бал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ял песню соло, ансамблем или хор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ял песню с использованием танцевальных движений, ритмического сопровождения, музыкальных инструмен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итерии оцени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0</wp:posOffset>
                </wp:positionV>
                <wp:extent cx="276225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зовый уровень – 1бал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вышенный уровень – 2 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39.1pt;mso-wrap-distance-left:9.05pt;mso-wrap-distance-right:9.05pt;mso-wrap-distance-top:0pt;mso-wrap-distance-bottom:0pt;margin-top: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азовый уровень – 1бал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вышенный уровень – 2 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 – 9 баллов – 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 – 6 баллов – 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– 4 баллов  - 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ньше 3 баллов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134" w:right="850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ОРЛОВСКИЙ ОБЛАСТНОЙ ИНСТИТУТ УСОВЕРШЕНСТВОВАНИЯ УЧИТЕЛЕЙ</w:t>
    </w:r>
  </w:p>
  <w:p>
    <w:pPr>
      <w:pStyle w:val="Style16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ПРОГРАММА «СОВРЕМЕННЫЕ ПЕДАГОГИЧЕСКИЕ ТЕХНОЛОГИИ В РЕАЛИЗАЦИИ ФГОС ОО»</w:t>
    </w:r>
  </w:p>
  <w:p>
    <w:pPr>
      <w:pStyle w:val="Style16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txtrst">
    <w:name w:val="itxtrst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4:00Z</dcterms:created>
  <dc:creator>LARISSA</dc:creator>
  <dc:description/>
  <cp:keywords/>
  <dc:language>en-US</dc:language>
  <cp:lastModifiedBy>Admin</cp:lastModifiedBy>
  <cp:lastPrinted>2014-09-19T15:11:00Z</cp:lastPrinted>
  <dcterms:modified xsi:type="dcterms:W3CDTF">2014-10-19T08:28:00Z</dcterms:modified>
  <cp:revision>99</cp:revision>
  <dc:subject/>
  <dc:title/>
</cp:coreProperties>
</file>