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u w:val="single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30"/>
            <w:szCs w:val="30"/>
            <w:u w:val="single"/>
            <w:lang w:eastAsia="ru-RU"/>
          </w:rPr>
          <w:t>Литературная энциклопедия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6"/>
          <w:szCs w:val="36"/>
          <w:lang w:eastAsia="ru-RU"/>
        </w:rPr>
        <w:t>Коми язык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br/>
        <w:t>       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КОМИ ЯЗЫК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адлежит к группе финно-угорских языков, к которой принадлежит и удмуртский яз. Говоры К.яз. разделяются на коми-зырянские, распространенные в Автономной Коми области и в некоторых болеесеверных местностях, и на коми-пермяцкие, распространенные в Национальном пермяцком округе Уралобласти (вбассейне Верхней Камы) и по соседству. Разделение это имеет больше исторических, чем лингвистическихоснований, ибо коми-пермяцкие говоры отличаются от коми-зырянских не более, чем отдельные коми-зырянские говоры между собой.</w:t>
        <w:br/>
        <w:t>       К. яз. выступает как яз. исторический с XIV в., когда Стефаном Пермским (около 1340—1396) былизобретен так наз. пермский алфавит. Памятники К. яз. до XVIII в. однако чрезвычайно скудны. С XVIII в. начинает развертываться научное изучение коми языка.</w:t>
        <w:br/>
        <w:t>       Литературное оформление К. яз. получил только в послереволюционное время. В настоящее время в К.яз. существует два литературных наречия: коми-зырянское, в основу которого положен говорПриустьсысольского района, и коми-пермяцкое, в основу которого положен говор Кудымкарского района.Различие между ними весьма незначительно, и поднят вопрос о слиянии их в один литературный яз. Свойсловарь оба литературные яз. расширяют как на основе использования возможностей, заложенных всельской коми речи, так и на основе заимствований из русского яз. В качестве алфавита принят так наз.молодцовский алфавит, представляющий приспособление русского алфавита к звуковому строю К. яз.Поднят вопрос о латинизации письма.</w:t>
      </w:r>
    </w:p>
    <w:p>
      <w:pPr>
        <w:pStyle w:val="Normal"/>
        <w:shd w:fill="FFFFFF" w:val="clear"/>
        <w:spacing w:lineRule="atLeast" w:line="315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ква щ обозначает (приблизительно) «тш», ж (приблизительно) — «дж».</w:t>
        <w:br/>
        <w:t>       Доистория и история К. яз. сводится в основном к следующему. В период господства на Волге булгар К.яз. был распространен в сфере непосредственного воздействия булгарского яз., т. е. если не исключительно,то преимущественно в бассейне Волги, причем первоначально не было резкой грани между К. яз. иудмуртским яз. Об этом свидетельствуют булгарские заимствования в К. яз. В конце этого периода К. яз. сталпередвигаться в бассейны рек, текущих на север, так что в период господства татар на Волге К. яз. оказалсявне сферы непосредственного воздействия татарского яз. Об этом свидетельствует отсутствие татарскихзаимствований в К. яз. На севере К. яз. в начале II тысячелетия был распространен довольно далеко наЗапад и в бассейне Северной Двины соприкасался с корельским яз. Об этом свидетельствуют корельскиезаимствования в К. яз. Позднее, в связи с русской колонизацией, К. яз. оказался значительно оттесненным назападе и территориально отрезанным от удмуртского яз. Соприкосновение К. яз. с русским отразилось, содной стороны, в многочисленных русских заимствованиях в К. яз., а с другой — в многочисленных комизаимствованиях в соответствующих русских говорах. Оттесненный со стороны русского языка, коми языкоднако получил распространение в тундре и отчасти в прилежащей лесной полосе, где коми,преимущественно ижемские, захватили посредничество в торговле и эксплоатации некоторых промыслов(оленеводство, пушной промысел). Соприкосновение К. яз. с яз. тундры и прилежащей лесной полосывыразилось как в коми заимствованиях в самоедском, вогульском, остяцком яз., так и в самоедскихзаимствованиях в К. яз. Языковые отношения между кольскими коми и лопарями еще не изучены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8"/>
          <w:szCs w:val="28"/>
          <w:lang w:eastAsia="ru-RU"/>
        </w:rPr>
        <w:t>Библиограф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Практические руководства по К. яз.: Молодцов В. А., Комі Граматіка, Устьсысольск, 1921; Шахов Н. А., Краткийкоми-русский словарь (с приложением статьи Сидорова А. С., Морфологическая структура коми-языка),Устьсысольск, Коми изд., 1924; Молодцова М. Л., Краткий самоучитель зырянского яз., Устьсысольск, Комиизд., 1925; Лыткин В. И., Материалы по коми грамматике, Центриздат, М., 1929 (обзор звуков и форм коми-зырянского и коми-пермяцкого литературных яз.); Молодцов В. А., К грамматической классификации словзырянского яз., Устьсысольск, Коми изд., 1928; Его же, Фонетика зырянского диалекта коми яз., Центриздат,М., 1929. Научная литература о К. яз. до 1920: Szinnyei J., Magyar nyelvha sonlitas, Budapest, 1920.Литература о К. яз. в СССР до 1928: Бубрих Д. В., Финно-угорское языковедение в СССР (в Финно-Угорскомсб. КИПС, Агр., 1928)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C00000"/>
          <w:sz w:val="28"/>
          <w:szCs w:val="28"/>
          <w:lang w:eastAsia="ru-RU"/>
        </w:rPr>
        <w:t>Литературная энциклопедия. — В 11 т.; М.: издательство Коммунистической академии, Советская энциклопедия, Художественнаялитература. Под редакцией В. М. Фриче, А. В. Луначарского. 1929—1939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i/>
          <w:i/>
          <w:iCs/>
          <w:color w:val="939756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939756"/>
          <w:sz w:val="17"/>
          <w:szCs w:val="17"/>
          <w:lang w:eastAsia="ru-RU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color w:val="939756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939756"/>
          <w:sz w:val="17"/>
          <w:szCs w:val="17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.academic.ru/contents.nsf/enc_literatur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6:12:00Z</dcterms:created>
  <dc:creator>Nadezhda</dc:creator>
  <dc:description/>
  <cp:keywords/>
  <dc:language>en-US</dc:language>
  <cp:lastModifiedBy>Nadezhda</cp:lastModifiedBy>
  <dcterms:modified xsi:type="dcterms:W3CDTF">2015-02-12T19:48:00Z</dcterms:modified>
  <cp:revision>4</cp:revision>
  <dc:subject/>
  <dc:title/>
</cp:coreProperties>
</file>