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7"/>
        <w:gridCol w:w="4095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редметной (цикловой) комиссией  </w:t>
            </w:r>
            <w:r>
              <w:rPr>
                <w:i/>
                <w:sz w:val="24"/>
                <w:szCs w:val="24"/>
              </w:rPr>
              <w:t>электротехнических дисциплин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«___»_________20___г.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 М.Ю.Толмачёва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Style17"/>
              <w:snapToGrid w:val="false"/>
              <w:ind w:left="714" w:hanging="35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ПО по УР  «ЧХТТ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В.Первухина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20____г.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"/>
        <w:spacing w:before="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С ПРЕПОДАВАТЕЛЯ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АСОВОЙ АНАСТАСИИ ВЛАДИМИРОВНЫ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 ЕН.02 КОМПЬЮТЕРНОЕ МОДЕЛИРОВАНИЕ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itl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Heading1"/>
        <w:spacing w:before="12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еречень документов </w:t>
      </w:r>
      <w:r>
        <w:rPr>
          <w:b/>
          <w:bCs/>
          <w:i w:val="false"/>
          <w:sz w:val="24"/>
          <w:szCs w:val="24"/>
        </w:rPr>
        <w:t>УЧЕБНО-МЕТОДИЧЕСКИЙ КОМПЛЕКСА</w:t>
      </w:r>
    </w:p>
    <w:p>
      <w:pPr>
        <w:pStyle w:val="Heading1"/>
        <w:spacing w:before="120" w:after="0"/>
        <w:ind w:left="0" w:hanging="0"/>
        <w:jc w:val="center"/>
        <w:rPr>
          <w:rFonts w:eastAsia="SimSun;宋体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о дисциплине </w:t>
      </w:r>
      <w:r>
        <w:rPr>
          <w:rFonts w:eastAsia="SimSun;宋体"/>
          <w:b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ЕН.02 КОМПЬЮТЕРНОЕ МОДЕЛИРОВАНИЕ</w:t>
      </w:r>
    </w:p>
    <w:p>
      <w:pPr>
        <w:pStyle w:val="Normal1"/>
        <w:spacing w:lineRule="auto" w:line="240" w:before="120" w:after="0"/>
        <w:ind w:right="281" w:hanging="0"/>
        <w:jc w:val="center"/>
        <w:rPr>
          <w:rFonts w:eastAsia="SimSun;宋体"/>
          <w:b/>
          <w:b/>
          <w:i/>
          <w:i/>
          <w:color w:val="800000"/>
          <w:sz w:val="24"/>
          <w:szCs w:val="24"/>
        </w:rPr>
      </w:pPr>
      <w:r>
        <w:rPr>
          <w:rFonts w:eastAsia="SimSun;宋体"/>
          <w:b/>
          <w:i/>
          <w:color w:val="800000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281" w:hanging="0"/>
        <w:jc w:val="left"/>
        <w:rPr>
          <w:szCs w:val="24"/>
        </w:rPr>
      </w:pPr>
      <w:r>
        <w:rPr>
          <w:szCs w:val="24"/>
        </w:rPr>
        <w:t>Выписка из ФГОС СПО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281" w:hanging="0"/>
        <w:jc w:val="left"/>
        <w:rPr/>
      </w:pPr>
      <w:r>
        <w:rPr>
          <w:szCs w:val="24"/>
        </w:rPr>
        <w:t>Выписка из рабочего учебного плана на</w:t>
      </w:r>
      <w:r>
        <w:rPr>
          <w:szCs w:val="24"/>
          <w:lang w:val="en-US" w:eastAsia="en-US"/>
        </w:rPr>
        <w:t xml:space="preserve"> соответствующий учебный год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281" w:hanging="0"/>
        <w:jc w:val="left"/>
        <w:rPr>
          <w:szCs w:val="24"/>
        </w:rPr>
      </w:pPr>
      <w:r>
        <w:rPr>
          <w:szCs w:val="24"/>
        </w:rPr>
        <w:t>Примерная программа по дисциплин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281" w:hanging="0"/>
        <w:jc w:val="left"/>
        <w:rPr/>
      </w:pPr>
      <w:r>
        <w:rPr>
          <w:szCs w:val="24"/>
          <w:lang w:val="en-US" w:eastAsia="en-US"/>
        </w:rPr>
        <w:t>Рабочая программа по дисциплине</w:t>
      </w:r>
      <w:r>
        <w:rPr>
          <w:szCs w:val="24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281" w:hanging="0"/>
        <w:jc w:val="left"/>
        <w:rPr>
          <w:szCs w:val="24"/>
        </w:rPr>
      </w:pPr>
      <w:r>
        <w:rPr>
          <w:szCs w:val="24"/>
        </w:rPr>
        <w:t>Календарно-тематический план.</w:t>
      </w:r>
    </w:p>
    <w:p>
      <w:pPr>
        <w:pStyle w:val="Normal"/>
        <w:numPr>
          <w:ilvl w:val="0"/>
          <w:numId w:val="4"/>
        </w:numPr>
        <w:ind w:left="0" w:right="281" w:hanging="0"/>
        <w:rPr>
          <w:sz w:val="24"/>
          <w:szCs w:val="24"/>
        </w:rPr>
      </w:pPr>
      <w:r>
        <w:rPr>
          <w:sz w:val="24"/>
          <w:szCs w:val="24"/>
        </w:rPr>
        <w:t>Перечень и методическое обеспечение практических работ.</w:t>
      </w:r>
    </w:p>
    <w:p>
      <w:pPr>
        <w:pStyle w:val="Normal"/>
        <w:numPr>
          <w:ilvl w:val="0"/>
          <w:numId w:val="4"/>
        </w:numPr>
        <w:ind w:left="0" w:right="281" w:hanging="0"/>
        <w:rPr>
          <w:sz w:val="24"/>
          <w:szCs w:val="24"/>
        </w:rPr>
      </w:pPr>
      <w:r>
        <w:rPr>
          <w:sz w:val="24"/>
          <w:szCs w:val="24"/>
        </w:rPr>
        <w:t>Перечень  видов самостоятельной работы студентов и  их методическое обеспечение.</w:t>
      </w:r>
    </w:p>
    <w:p>
      <w:pPr>
        <w:pStyle w:val="Normal"/>
        <w:numPr>
          <w:ilvl w:val="0"/>
          <w:numId w:val="4"/>
        </w:numPr>
        <w:ind w:left="0" w:right="281" w:hanging="0"/>
        <w:rPr>
          <w:sz w:val="24"/>
          <w:szCs w:val="24"/>
        </w:rPr>
      </w:pPr>
      <w:r>
        <w:rPr>
          <w:sz w:val="24"/>
          <w:szCs w:val="24"/>
        </w:rPr>
        <w:t>Перечень используемой литературы.</w:t>
      </w:r>
    </w:p>
    <w:p>
      <w:pPr>
        <w:pStyle w:val="Normal"/>
        <w:numPr>
          <w:ilvl w:val="0"/>
          <w:numId w:val="4"/>
        </w:numPr>
        <w:ind w:left="0" w:right="281" w:hanging="0"/>
        <w:rPr>
          <w:sz w:val="24"/>
          <w:szCs w:val="24"/>
        </w:rPr>
      </w:pPr>
      <w:r>
        <w:rPr>
          <w:sz w:val="24"/>
          <w:szCs w:val="24"/>
        </w:rPr>
        <w:t>Комплект контрольно-измерительных материалов.</w:t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ИЗ ФЕДЕРАЛЬНОГО  ГОСУДАРСТВЕННОГО ОБРАЗОВАТЕЛЬНОГО СТАНДАРТА СРЕДНЕГО ПРОФЕССИОНАЛЬНОГО ОБРАЗОВАНИЯ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jc w:val="left"/>
        <w:rPr/>
      </w:pPr>
      <w:r>
        <w:rPr/>
        <w:tab/>
        <w:t xml:space="preserve">                    </w:t>
      </w:r>
      <w:r>
        <w:rPr>
          <w:rStyle w:val="FontStyle72"/>
          <w:sz w:val="24"/>
          <w:szCs w:val="24"/>
        </w:rPr>
        <w:t>требования к знаниям, умениям, практическому опыту</w:t>
      </w:r>
      <w:r>
        <w:rPr/>
        <w:tab/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69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560"/>
        <w:gridCol w:w="1950"/>
        <w:gridCol w:w="1867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декс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сего часов максимальной учебной нагрузки студента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Н.0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ьютерное моделирование: </w:t>
            </w:r>
          </w:p>
          <w:p>
            <w:pPr>
              <w:pStyle w:val="Style19"/>
              <w:ind w:right="-18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результате освоения учебной дисциплины обучающийся должен уметь: </w:t>
            </w:r>
          </w:p>
          <w:p>
            <w:pPr>
              <w:pStyle w:val="HTM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пакетами прикладных программ профессиональной направленности на ЭВМ.</w:t>
            </w:r>
          </w:p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освоения учебной дисциплины обучающийся должен знать: </w:t>
            </w:r>
          </w:p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прикладных задач;</w:t>
            </w:r>
          </w:p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особенности применения системных программных продуктов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</w:t>
            </w:r>
          </w:p>
          <w:p>
            <w:pPr>
              <w:pStyle w:val="Style18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Чапаевский химико-технологический техникум»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ИЗ РАБОЧЕГО УЧЕБНОГО ПЛАНА СРЕДНЕГО ПРОФФЕСИОНАЛЬНОГО ОБРАЗОВАНИЯ БАЗОВОГО УРОВНЯ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утвержденного «___»_______20___ года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о специальности: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 в химичес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валификация выпускника: техник 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 обучения: очная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ормативный срок обучения: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базе основного общего образования- 3 года 10 месяцев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737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607"/>
        <w:gridCol w:w="1053"/>
        <w:gridCol w:w="1215"/>
        <w:gridCol w:w="1346"/>
        <w:gridCol w:w="1172"/>
        <w:gridCol w:w="1237"/>
      </w:tblGrid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екс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ебная дисциплина</w:t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МДК)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-мальная учебная нагрузка студента в часах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язательная учебная нагрузка в часах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</w:t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бота</w:t>
            </w:r>
          </w:p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часах</w:t>
            </w:r>
          </w:p>
        </w:tc>
      </w:tr>
      <w:tr>
        <w:trPr>
          <w:trHeight w:val="1492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абора-торные и практи-ческие занят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рсовой проект (курсовая работа)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Н.0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"/>
        <w:gridCol w:w="1165"/>
        <w:gridCol w:w="386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АКТИЧЕСКИХ  РАБОТ (ЗАНЯТИ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Н.02 КОМПЬЮТЕРНОЕ МОДЕЛИР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 xml:space="preserve"> (код и наименование специальност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 в химичес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настас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 работ (занятий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799"/>
        <w:gridCol w:w="4911"/>
        <w:gridCol w:w="1331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1.2 Виды моделирования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я процессов управления предприятием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1.2 Виды моделирования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компьютерного моделирования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1.2 Виды моделирования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w:anchor="__RefHeading___Toc233787219">
              <w:r>
                <w:rPr>
                  <w:rStyle w:val="InternetLink"/>
                  <w:sz w:val="24"/>
                  <w:szCs w:val="24"/>
                </w:rPr>
                <w:t>Информационное моделирование  (проектирование инфологической модели)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1.2 Виды моделирования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модели «Движение парашютиста»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1.2 Виды моделирования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ёт количества рулонов обоев для оклейки помещения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2.2 Моделирование систем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w:anchor="__RefHeading___Toc2337872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скриптивные модели. Модель популяций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2.2 Моделирование систем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w:anchor="__RefHeading___Toc2337872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Метод имитационного моделирования </w:t>
              </w:r>
            </w:hyperlink>
            <w:hyperlink w:anchor="__RefHeading___Toc2337872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метод Монте – Карло, или метод статистических испытаний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2.2 Моделирование систем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ческое моделирование. Графические возможности Excel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2.2 Моделирование систем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ческое моделирование в Mathcad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2.2 Моделирование систем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в среде MatLab и VisSim»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охастических систем. Метод статистических испыта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логических устройств без памят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логических устройств с памятью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моделирование и компьютерная график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лгоритм моделирования дискретной случайной величины. Построение гистограм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для моделирования предметно-коммуникативных средст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3.1 Компьютерные модели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меры математических моделей в химии, биологии, экологии, экономике. Учебные компьютерные модел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ь ________________    А.В.Питас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ИДОВ  САМОСТОЯТЕЛЬНОЙ  РАБОТЫ СТУДЕН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Н.02 КОМПЬЮТЕРНОЕ МОДЕЛИР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 xml:space="preserve"> (код и наименование специальност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 в химичес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настасия Владими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идов  самостоятельной  работы студентов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437"/>
        <w:gridCol w:w="122"/>
        <w:gridCol w:w="14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и схему различных классификаций моделей, принципов построения моделей и методов форм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 схе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ворческую работу: «Иллюстрация физического явления. Полет ядра, выстрелянного из п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2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 подготовиться к выполнению практической работы: «</w:t>
            </w:r>
            <w:hyperlink w:anchor="__RefHeading___Toc233787219">
              <w:r>
                <w:rPr>
                  <w:rStyle w:val="InternetLink"/>
                  <w:sz w:val="24"/>
                  <w:szCs w:val="24"/>
                </w:rPr>
                <w:t>Информационное моделирование  (проектирование инфологической модели)»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ллюстрацию движения литосферны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еречень различных подходов к классификации математических мод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порный конспект на тему: «Основные понятия математического модел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порный конспект на тему: «Математические модели различных процессов на конкретном языке программирования или с использованием инструментальных средств (математических пакетов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диаграмму и график для анализа результатов экспериментов, для наглядного представления различ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и графи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иллюстрацию к понятиям «часовой пояс», «поясное время» и «местное 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творческую работу: «История земл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опорный конспект о программных средствах для моделирования предметно-коммуникативных сред (предметной област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иск в Интернете дополнительной информации об учебных компьютерных мод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ь ________________    А.В. Питасова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СПОЛЬЗУЕМ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 Компьютерное моделир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специальности</w:t>
      </w:r>
      <w:r>
        <w:rPr>
          <w:sz w:val="24"/>
          <w:szCs w:val="24"/>
        </w:rPr>
        <w:t xml:space="preserve"> (код и наименование специаль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в химической промышлен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65"/>
        <w:gridCol w:w="2100"/>
        <w:gridCol w:w="2955"/>
      </w:tblGrid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: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5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с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используемой литературы: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1741"/>
        <w:gridCol w:w="3722"/>
        <w:gridCol w:w="1259"/>
        <w:gridCol w:w="1111"/>
        <w:gridCol w:w="1149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и наз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курс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уппы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А.Л. Компьютерное моделирование. – М.: БИНОМ. Лаборатория знаний,. – 230 с.: ил. – (Педагогическое образование)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конов В., Круглов В. </w:t>
            </w:r>
            <w:r>
              <w:rPr>
                <w:color w:val="000000"/>
                <w:sz w:val="24"/>
                <w:szCs w:val="24"/>
                <w:lang w:val="en-US"/>
              </w:rPr>
              <w:t>MathLab</w:t>
            </w:r>
            <w:r>
              <w:rPr>
                <w:color w:val="000000"/>
                <w:sz w:val="24"/>
                <w:szCs w:val="24"/>
              </w:rPr>
              <w:t>. Анализ, идентификация и моделирование систем. Спецсправочник. СПб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В., Абраменкова И. MathLab. Обработка сигналов и изображений. Спецсправочник., СПб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В. MathLab 6. Учебный курс –Спб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П.П., Печинкин А.В. Теория вероятностей: Учебное пособие. - М.: Изд-во РУДН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П.П., Печинкин А.В. Математическая статистика: Учебное пособие. М.: Изд-во РУДН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ти Т., Кернс К., Аналитическое планирование. Организация систем: Пер. с англ. - М.: Радио и связь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Компьютеры, модели, вычислительный эксперимент. Введение в информатику с позиции математического моделирования / Авт. пред. А.А. Самарский. - М.: Наук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В.Г. Проектирование дискретных устройств автоматики: Учеб. пособие для вузов связи. - М.: Радио и связь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5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0" w:after="0"/>
      <w:jc w:val="center"/>
    </w:pPr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right="2800" w:hanging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9">
    <w:name w:val="......."/>
    <w:basedOn w:val="Normal"/>
    <w:next w:val="Normal"/>
    <w:qFormat/>
    <w:pPr>
      <w:suppressAutoHyphens w:val="false"/>
      <w:autoSpaceDE w:val="false"/>
    </w:pPr>
    <w:rPr>
      <w:rFonts w:eastAsia="Calibri"/>
      <w:sz w:val="24"/>
      <w:szCs w:val="24"/>
    </w:rPr>
  </w:style>
  <w:style w:type="paragraph" w:styleId="HTML">
    <w:name w:val="........... HTML"/>
    <w:basedOn w:val="Normal"/>
    <w:next w:val="Normal"/>
    <w:qFormat/>
    <w:pPr>
      <w:suppressAutoHyphens w:val="false"/>
      <w:autoSpaceDE w:val="fals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5:00Z</dcterms:created>
  <dc:creator>Пользователь</dc:creator>
  <dc:description/>
  <cp:keywords/>
  <dc:language>en-US</dc:language>
  <cp:lastModifiedBy>ПК №4</cp:lastModifiedBy>
  <cp:lastPrinted>2014-11-28T16:40:00Z</cp:lastPrinted>
  <dcterms:modified xsi:type="dcterms:W3CDTF">2014-12-10T16:05:00Z</dcterms:modified>
  <cp:revision>15</cp:revision>
  <dc:subject/>
  <dc:title>Министерство образования и науки Самарской области</dc:title>
</cp:coreProperties>
</file>