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7"/>
        <w:gridCol w:w="4095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редметной (цикловой) комиссией  </w:t>
            </w:r>
            <w:r>
              <w:rPr>
                <w:i/>
                <w:sz w:val="24"/>
                <w:szCs w:val="24"/>
              </w:rPr>
              <w:t>электротехнических дисциплин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«___»_________20___г.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 М.Ю.Толмачёва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Style14"/>
              <w:snapToGrid w:val="false"/>
              <w:ind w:left="714" w:hanging="35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по УР  «ЧХТТ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В.Первухина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20____г.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"/>
        <w:spacing w:before="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С ПРЕПОДАВАТЕЛЯ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АСОВОЙ АНАСТАСИИ ВЛАДИМИРОВН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О ДИСЦИПЛИНЕ ОП.09 ОСНОВЫ АВТОМАТИЗАЦИИ ТЕХНОЛОГИЧЕСКИХ ПРОЦЕСС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itl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РЕЧЕНЬ ДОКУМЕНТОВ </w:t>
      </w:r>
      <w:r>
        <w:rPr>
          <w:bCs/>
          <w:i w:val="false"/>
          <w:sz w:val="24"/>
          <w:szCs w:val="24"/>
        </w:rPr>
        <w:t>УЧЕБНО-МЕТОДИЧЕСКИЙ КОМПЛЕКСА</w:t>
      </w:r>
    </w:p>
    <w:p>
      <w:pPr>
        <w:pStyle w:val="Heading1"/>
        <w:spacing w:before="0" w:after="0"/>
        <w:ind w:left="0" w:hanging="0"/>
        <w:jc w:val="center"/>
        <w:rPr>
          <w:rFonts w:eastAsia="SimSun;宋体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ДИСЦИПЛИНЕ </w:t>
      </w:r>
      <w:r>
        <w:rPr>
          <w:rFonts w:eastAsia="SimSun;宋体"/>
          <w:i w:val="false"/>
          <w:sz w:val="24"/>
          <w:szCs w:val="24"/>
        </w:rPr>
        <w:t xml:space="preserve"> ОСНОВЫ АВТОМАТИЗАЦИИ ТЕХНОЛОГИЧЕСКИХ ПРОЦЕССОВ</w:t>
      </w:r>
    </w:p>
    <w:p>
      <w:pPr>
        <w:pStyle w:val="Normal1"/>
        <w:spacing w:lineRule="auto" w:line="240"/>
        <w:jc w:val="center"/>
        <w:rPr>
          <w:rFonts w:eastAsia="SimSun;宋体"/>
          <w:b/>
          <w:b/>
          <w:i/>
          <w:i/>
          <w:color w:val="800000"/>
          <w:sz w:val="24"/>
          <w:szCs w:val="24"/>
        </w:rPr>
      </w:pPr>
      <w:r>
        <w:rPr>
          <w:rFonts w:eastAsia="SimSun;宋体"/>
          <w:b/>
          <w:i/>
          <w:color w:val="80000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right="0" w:hanging="0"/>
        <w:jc w:val="left"/>
        <w:rPr>
          <w:szCs w:val="24"/>
        </w:rPr>
      </w:pPr>
      <w:r>
        <w:rPr>
          <w:szCs w:val="24"/>
        </w:rPr>
        <w:t>Выписка из ФГОС СП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right="0" w:hanging="0"/>
        <w:jc w:val="left"/>
        <w:rPr/>
      </w:pPr>
      <w:r>
        <w:rPr>
          <w:szCs w:val="24"/>
        </w:rPr>
        <w:t>Выписка из рабочего учебного плана на</w:t>
      </w:r>
      <w:r>
        <w:rPr>
          <w:szCs w:val="24"/>
          <w:lang w:val="en-US" w:eastAsia="en-US"/>
        </w:rPr>
        <w:t xml:space="preserve"> соответствующий учебный год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right="0" w:hanging="0"/>
        <w:jc w:val="left"/>
        <w:rPr>
          <w:szCs w:val="24"/>
        </w:rPr>
      </w:pPr>
      <w:r>
        <w:rPr>
          <w:szCs w:val="24"/>
        </w:rPr>
        <w:t>Примерная программа по дисциплин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right="0" w:hanging="0"/>
        <w:jc w:val="left"/>
        <w:rPr/>
      </w:pPr>
      <w:r>
        <w:rPr>
          <w:szCs w:val="24"/>
          <w:lang w:val="en-US" w:eastAsia="en-US"/>
        </w:rPr>
        <w:t>Рабочая программа по дисциплине</w:t>
      </w:r>
      <w:r>
        <w:rPr>
          <w:szCs w:val="24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right="0" w:hanging="0"/>
        <w:jc w:val="left"/>
        <w:rPr>
          <w:szCs w:val="24"/>
        </w:rPr>
      </w:pPr>
      <w:r>
        <w:rPr>
          <w:szCs w:val="24"/>
        </w:rPr>
        <w:t>Календарно-тематический пл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и методическое обеспечение лабораторных 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 видов самостоятельной работы студентов и  их методическое обесп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методических разработок, обеспечивающих образовательный процесс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о 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используемой лите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Комплект контрольно-измерительных материал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ИЗ ФЕДЕРАЛЬНОГО  ГОСУДАРСТВЕННОГО ОБРАЗОВАТЕЛЬНОГО СТАНДАРТА СРЕДНЕГО ПРОФЕССИОН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jc w:val="left"/>
        <w:rPr/>
      </w:pPr>
      <w:r>
        <w:rPr/>
        <w:tab/>
        <w:t xml:space="preserve">                    </w:t>
      </w:r>
      <w:r>
        <w:rPr>
          <w:rStyle w:val="FontStyle72"/>
          <w:sz w:val="24"/>
          <w:szCs w:val="24"/>
        </w:rPr>
        <w:t>требования к знаниям, умениям, практическому опыту</w:t>
      </w:r>
      <w:r>
        <w:rPr/>
        <w:tab/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25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11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977"/>
        <w:gridCol w:w="1843"/>
        <w:gridCol w:w="198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екс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 часов максимальной учебной нагрузки студент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09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ы автоматизации технологических процессов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тип контрольно-измерительных приборов и средств автоматизации под задачи производства и аргументировать свой выбор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улировать параметры технологического процесса по показаниям контрольно-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х приборов и аппаратуры (КИПиА) вручную и дистанционно с использованием средств автоматиз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мать показания КИПиА и оценивать достоверность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лассификацию, виды, назначение и основные характеристики типовых контрольн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х приборов, автоматических и сигнальных устройств по месту их установ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у и принципу действия (электрические, электронные, пневматические, гидравлические и комбинированные датчики и исполнительные механизмы, интерфейсные, микропроцессорные и компьютерные устройств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сведения об автоматизированных системах управления (АСУ) и систем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го управления (САУ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остроения автоматизированных систем управления технологическими процессами, типовые системы автоматического регулирования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автоматической противоаварийной защиты, применяемой на производств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и перспективы развития автоматизации технологических процесс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800000"/>
              </w:rPr>
            </w:pPr>
            <w:r>
              <w:rPr/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800000"/>
              </w:rPr>
            </w:pPr>
            <w:r>
              <w:rPr/>
              <w:t>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ИЗ РАБОЧЕГО УЧЕБНОГО ПЛАНА СРЕДНЕГО ПРОФФЕСИОНАЛЬНОГО ОБРАЗОВАНИЯ БАЗОВОГО УРОВНЯ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утвержденного 29 августа 2014 года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о специальности: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валификация выпускника: </w:t>
      </w:r>
      <w:r>
        <w:rPr>
          <w:rStyle w:val="FontStyle26"/>
          <w:i/>
          <w:sz w:val="24"/>
          <w:szCs w:val="24"/>
        </w:rPr>
        <w:t>техник-технолог</w:t>
      </w:r>
      <w:r>
        <w:rPr>
          <w:rStyle w:val="FontStyle26"/>
          <w:b/>
          <w:i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 обучения: очна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ормативный срок обучения: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базе основного общего образования- 3 года 10 месяцев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737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607"/>
        <w:gridCol w:w="1053"/>
        <w:gridCol w:w="1215"/>
        <w:gridCol w:w="1346"/>
        <w:gridCol w:w="1172"/>
        <w:gridCol w:w="1237"/>
      </w:tblGrid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екс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ебная дисциплина</w:t>
            </w:r>
          </w:p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МДК)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-мальная учебная нагрузка студента в часах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язательная учебная нагрузка в часах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</w:t>
            </w:r>
          </w:p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бота</w:t>
            </w:r>
          </w:p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часах</w:t>
            </w:r>
          </w:p>
        </w:tc>
      </w:tr>
      <w:tr>
        <w:trPr>
          <w:trHeight w:val="1492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абора-торные и практи-ческие занят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рсовой проект (курсовая работа)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втоматизации технологических процессов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ИДОВ  САМОСТОЯТЕЛЬНОЙ  РАБОТЫ СТУДЕН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Основы автоматизации технологических проце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идов  самостоятельной  работы студентов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437"/>
        <w:gridCol w:w="1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на тему: Ответственность технолога за нарушение метрологических требований Комитета Стандарт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порный конспект на тему:  Методы измерения систем автоматического контрол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на тему: «Приборы для измерения д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вопросы: Основные характеристики и функциональные  признаки приборов для измерения да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аблицу: «Условные обозначения на схемах автоматического контрол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: «Приборы количеств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опросы: Основные характеристики и функциональные признаки приборов контроля количества и расхода материа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порный конспект на тему:  Основные характеристики и функциональные признаки приборов контроля уровня жидкости и твердых сыпучих материа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на тему: Классификация приборов уровн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на тему: Основные характеристики и функциональные признаки приборов для контроля темпера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на тему: Принцип действия приборов для измерения темпера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езентацию на тему: «Контроль темпера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нспект на тему: Термоэлектрический эффек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опрос: Основные характеристики и функциональные признаки приборов контроля и качества и состава материа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на тему:  Принцип действия приборов для измерения качества и состава материа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ь ________________    Питасова А.В.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АБОРАТОР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Основы автоматизации технологических проце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: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70"/>
        <w:gridCol w:w="2941"/>
        <w:gridCol w:w="317"/>
        <w:gridCol w:w="674"/>
        <w:gridCol w:w="491"/>
        <w:gridCol w:w="3287"/>
        <w:gridCol w:w="582"/>
        <w:gridCol w:w="7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2. Контроль давления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конструкцию приборов для измерения давления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2. Контроль давления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Произвести поверку пружинных манометров на грузопоршневом прессе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</w:rPr>
              <w:t>Тема 1.3.</w:t>
            </w:r>
            <w:r>
              <w:rPr>
                <w:b/>
                <w:bCs/>
              </w:rPr>
              <w:t xml:space="preserve"> </w:t>
            </w:r>
            <w:r>
              <w:rPr/>
              <w:t>Контроль количества и расхода  материалов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Изучить конструкцию расходомеров постоянного переменного перепада давления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4. Контроль уровня жидкости и твердых сыпучих материалов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тройство и принцип  работы уровнемера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4. Контроль уровня жидкости и твердых сыпучих материалов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струкцию вторичных приборов системы «Старт»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5. Контроль температуры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онструкцию приборов для измерения температуры: манометрических термометров, термопар, термометров сопротивления, автоматических мостов и потенциометров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5. Контроль температуры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верку приборов для измерения температуры (мост)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5. Контроль температуры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верку приборов для измерения температуры (логометр)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6. Контроль качества и состава материалов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Изучить конструкции приборов качества (газоанализаторы)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6. Контроль качества и состава материалов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Изучить конструкции приборов качества (хроматографы)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7. Принцип составления схем автоматизации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сновы составления и чтения схем автоматизации типовых технологических процессов. 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 Принцип составления схем автоматизации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формление схем сигнализации, защиты и блокировки в технологических процессах. 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 Принцип составления схем автоматизации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остав текстовой документации проекты в автоматизации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 Принцип составления схем автоматизации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иповую схему автоматизации массообменных процессов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1.7. Принцип составления схем автоматизации.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автоматизации нефте-химических процессов.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ТОДИЧЕСКИХ РАЗРАБОТ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Основы автоматизации технологических проце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Heading7"/>
        <w:spacing w:before="0" w:after="0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ТОДИЧЕСКИХ РАЗРАБОТОК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right="85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ля проведения лабораторных работ: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080"/>
        <w:gridCol w:w="180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методической разработк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 написа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ие рекомендации по выполнению лабораторных работ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before="0" w:after="0"/>
        <w:ind w:right="85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ля проведения самостоятельных работ: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080"/>
        <w:gridCol w:w="180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методической разработк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 написа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ие рекомендации по выполнению самостоятельной работы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  <w:tab w:val="left" w:pos="11340" w:leader="none"/>
        </w:tabs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Дополнительные методические разрабо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080"/>
        <w:gridCol w:w="180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методической разработк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 написа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ие указания «Использование условных обозначений в схемах автоматизации при выполнении графической части дипломных работ»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ind w:right="85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"/>
        <w:gridCol w:w="1165"/>
        <w:gridCol w:w="386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СПОЛЬЗУЕМ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Основы автоматизации технологических проце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.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используемой литературы: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1741"/>
        <w:gridCol w:w="3722"/>
        <w:gridCol w:w="1259"/>
        <w:gridCol w:w="1111"/>
        <w:gridCol w:w="1149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и наз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курс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уппы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О.М. «Основы автоматизации технологических процессов и производств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ёв В.Ю. «Автоматизация технологических процесс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тников В.А., Шувалов В.В. «Автоматизация процессов химической промышлен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ое пособ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А.И., Капник О.В. «Проектирование систем автоматизации технологических процессов». Справочное пособ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юшев Ю.К. «Основы автоматизации химических производств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ое пособ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ческие приборы и вычислительные системы». Справочное пособие под редакцией Б.Д. Кошарск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В.Д., Терехов В.А., Яковлев В.В. «Технические средства АСУТП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«Основы автоматизации производ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ов Е.Ф., Шувалов В.В. «Основы автоматизации технологических процессов химических производств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.404-85 СПДС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. Обозначения условные приборов и средств автоматизации в схе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.408-93 СПДС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абочей документации автоматизации технологических проце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3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sz w:val="52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0" w:after="0"/>
      <w:jc w:val="center"/>
    </w:pPr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right="2800" w:hanging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spacing w:before="480" w:after="0"/>
      <w:jc w:val="center"/>
    </w:pPr>
    <w:rPr>
      <w:rFonts w:eastAsia="Arial"/>
      <w:b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Пользователь</dc:creator>
  <dc:description/>
  <cp:keywords/>
  <dc:language>en-US</dc:language>
  <cp:lastModifiedBy>ПК №4</cp:lastModifiedBy>
  <cp:lastPrinted>2014-11-28T17:24:00Z</cp:lastPrinted>
  <dcterms:modified xsi:type="dcterms:W3CDTF">2014-12-10T16:29:00Z</dcterms:modified>
  <cp:revision>19</cp:revision>
  <dc:subject/>
  <dc:title>Министерство образования и науки Самарской области</dc:title>
</cp:coreProperties>
</file>