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ВЯЗНОЙ РЕЧИ УЧАЩИХС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задач обучения является научить ребёнка говорить. И не просто говорить, а говорить правильно, в соответствии с нормами русского литературного языка, уметь составить текст на определённую тему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вязи с требованиями общества в Федеральном компоненте Государственного стандарта основного общего образования по русскому языку произошли изменения. На первый план выдвинута коммуникативная компетенция, лишь за ней следуют языковая, лингвистическая и культуроведческа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Коммуникативная компетенция подразумевает овладение всеми видами речевой деятельности и основами культуры устной и письменной речи, умениями и навыками использования языка в разных сферах и ситуациях общения, соответствующих опыту, интересам, психологическим особенностям учащихся основной школ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формами рече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 говорени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 слушание (аудирование);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письмо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чтен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речи на уроках русского языка – это вся работа, проводимая специально и в связи с изучением учебного курса для того, чтобы обучающиеся овладели языковыми нормами, а также умениями связно излагать свои мысли в устной и письменной форме, пользуясь нужными языковыми средствами в соответствии с целью, содержанием речи и условиями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развитию речи учащихся на уроках русского языка вносит существенный вклад в формирование общей культуры, всесторонне развитой, социально активной личности будущего выпускника школы. При определении содержания работы по развитию речи на уроках русского языка нельзя не учитывать, что, приходя в школу, ученики уже владеют практически родным языком. Однако их речь требует совершенствования с самых различных точек зрения, если мы хотим решить воспитательно-образовательные задачи школ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развитию речи проводится на всех уроках изучения школьного курса русского языка и на специальных уроках развития связной речи, где отрабатываются в соответствии с программой определенные коммуникативно-речевые умения. На эту работу действующей программой отводится примерно 11-20% учебного времени. Формирование правильной и хорошей речи связано с изучением основных языковых единиц - таких, как звук, слово, словоформа, словосочетание, предложение. Вместе с тем, безусловно, работа по формированию правильной и хорошей речи проводится с обучением определенным коммуникативным умениям, обозначенным в разделе программы "Связная речь" школьного курса русского язык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 по развитию речи</w:t>
      </w:r>
      <w:r>
        <w:rPr>
          <w:rFonts w:cs="Times New Roman" w:ascii="Times New Roman" w:hAnsi="Times New Roman"/>
          <w:sz w:val="28"/>
          <w:szCs w:val="28"/>
        </w:rPr>
        <w:t xml:space="preserve"> школьников - формирование социально активной, творческой личности, умеющей свободно и правильно строить устную и письменную речь, которая соответствует ситуации общения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осуществляется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рёх направлениях</w:t>
      </w:r>
      <w:r>
        <w:rPr>
          <w:rFonts w:cs="Times New Roman" w:ascii="Times New Roman" w:hAnsi="Times New Roman"/>
          <w:sz w:val="28"/>
          <w:szCs w:val="28"/>
        </w:rPr>
        <w:t xml:space="preserve">, составляющих, по сути, единое целое: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владение нормами современного русского литературного язык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огащение словарного запаса и грамматического строя речи учащихс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моему мнению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задача учителя при работе по развитию речи</w:t>
      </w:r>
      <w:r>
        <w:rPr>
          <w:rFonts w:cs="Times New Roman" w:ascii="Times New Roman" w:hAnsi="Times New Roman"/>
          <w:sz w:val="28"/>
          <w:szCs w:val="28"/>
        </w:rPr>
        <w:t xml:space="preserve"> - создать атмосферу доброжелательного, доверительного общения, когда учащиеся захотят поделиться своими мыслями, впечатлениями, поисками, выразить своё отношение к предмету. Именно поэтому на этих уроках учителю необходимо быть демократичным и деликатным в оценке устной речи учащихся. Даже при нарушении ими норм русского литературного языка надо, не перебивая говорящего, найти время, когда будет уместно мягко сказать, как правильно следует произносить или употреблять какое-либо слово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формирования умений и навыков устного ответа</w:t>
      </w:r>
      <w:r>
        <w:rPr>
          <w:rFonts w:cs="Times New Roman" w:ascii="Times New Roman" w:hAnsi="Times New Roman"/>
          <w:sz w:val="28"/>
          <w:szCs w:val="28"/>
        </w:rPr>
        <w:t xml:space="preserve"> в учебник включены следующие типы заданий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бразцы ответов при упражнениях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разцы устных ответов (например, пунктуационный разбор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ов для устных обобщений (например, в конце изучения темы «Причастие» даётся задание: прочитайте параграфы №9-25, составьте сложный план и подготовьте сообщение о причастии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подготовка устных сообщений о жизни и деятельности великих учёных-лингвистов (например, учебник 8 класса, упражнение №208: необходимо прочитать сведения о научной деятельности Алексея Александровича Шахматова и рассказать об этом);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сочинения по картине </w:t>
      </w:r>
      <w:r>
        <w:rPr>
          <w:rFonts w:cs="Times New Roman" w:ascii="Times New Roman" w:hAnsi="Times New Roman"/>
          <w:sz w:val="28"/>
          <w:szCs w:val="28"/>
          <w:u w:val="single"/>
        </w:rPr>
        <w:t>и друг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дополнительного дидактического материала на уроках русского языка мы используем методическое пособие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Комплексный анализ текст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ександра Борисовича Малюшкина,</w:t>
      </w:r>
      <w:r>
        <w:rPr>
          <w:rFonts w:cs="Times New Roman" w:ascii="Times New Roman" w:hAnsi="Times New Roman"/>
          <w:sz w:val="28"/>
          <w:szCs w:val="28"/>
        </w:rPr>
        <w:t xml:space="preserve">  куда входят тексты, различные по типу и стилю, что способствует развитию речи учащихс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начинается с заданий, связанных с речевым развитием школьников: выразительное чтение, определение темы и идеи, выбор заглавия, типа и стиля, составление плана. А затем даются вопросы, проверяющие грамматические умения и навык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даний к некоторым текстам встречаются и творческие работы. Например, текст №2, 15-е задание 7-ой класс (с.10).  Дан текст – описание осени, и даётся задание: «Попробуйте описать своё любимое время года», что позволяет развивать и творческие способности учащихс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даний к предложенному тексту отведена страничка для работы над ошибками, которую учащиеся выполняют после проверк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онце пособия содержится справочный материал, где даны определения ключевым понятиям, необходимым для анализа текст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ень актуальны задания, требующие нахождения изобразительно – выразительных средств языка, тропов – эпитетов, сравнений, метафор (олицетворений) и других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оставлению рабочей программы у нас есть возможность уделить целый урок комплексному анализу текста. А иногда на эту работу приходится выделить лишь часть урока,  либо задания даются для выполнения дома с последующей проверкой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наиболее интересных и, в то же время, трудных видов деятельности, направленной на формирование связной речи и коммуникативных умений,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исание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, совместный их анализ. </w:t>
        <w:br/>
        <w:t xml:space="preserve">         На уроках русского языка я стараюсь использовать различ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ы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творческое списывание;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творческий диктант;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творческое сочинение;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творческое изложение;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свободный диктант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эти виды работ учитель проводит в определённой системе. Начинает с тех, которые требуют от ученика меньшей самостоятельности. Первой ступенькой в этой работе является творческое списывание, которое может быть усложнено заданиями, связанными с развитием речи. Творческое списывание может быть обучающим и контрольным. Переходной ступенькой к изложению является свободный диктант. Для свободного диктанта используется сложный текст, который сначала читается полностью, анализируется, а затем записывается по частям (учитель читает абзац, а дети пишут то, что запомнили). Для развития речи учащихся необходима работа с образцами правильной русской речи, поэтому дидактическим материалом для изложений являются тексты русских мастеров слова, где звучит образная русская реч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ая речь – показатель культуры человека. В настоящее время, в век всеобщей компьютеризации обществу требуются люди, умеющие говорить. Выпускники сталкиваются с этим, приходя на рынок труда. Большинство современных престижных работ требуют от человека хороших коммуникативных умений, будь то консультант, менеджер и т.д. Именно поэтому я работаю над развитием связной речи учащихс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обще, речь – понятие межпредметное. Она должна развиваться в комплексе с другими учебными предметами, особенно устными. Следовательно, в этом направлении должны работать и другие учителя – предмет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е нет ни одного урока, где бы дети не говорили и не слушали, а часто и читали, и писали. Безусловно, учителя всех предметов следят за речью учащихся, объясняют значения новых (незнакомых для учащихся) слов, нередко оценивают последовательность ответа, его выразительность и т.д. Однако только на уроках русского языка задача развития речи решается целенаправленно в определенной системе с опорой на лингвистические знания и осмысление речевого опыта школьников. Именно уроки русского языка создают ту базу, на которую должны опираться учителя-предметники, чтобы успешно (экономно и эффективно) решать задачи развития речи школьников на межпредметном уровне. Если, например, на уроках русского (родного) языка ученики осознают структуру текста типа рассуждения и научатся создавать такие тексты, они смогут более доказательно и четко отвечать на вопросы, которые начинаются словом "Почему...", на уроках истории, химии, математики и т.д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звитие речи – необходимый компонент каждого урока, так как владение правильной речью жизненно необходимо всем людям. Поэтому очень важно начать работу с первых дней ребёнка в школе и продолжать её на протяжении всего обучения школьника на всех уроках. При этом необходимо помнить, что это процесс сложный и непрерывный. Недаром гласит пословица:  « Речь вести не лапти плести». Так будем же и дальше продолжать работать для достижения целей, которые ставит перед нами наш главный документ – Государственный стандарт общего образования, а именно: « Развитие коммуникативных умений и навыков, обеспечивающих свободное владение русским литературным языком в разных сферах и ситуациях общения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0:00Z</dcterms:created>
  <dc:creator>user</dc:creator>
  <dc:description/>
  <dc:language>en-US</dc:language>
  <cp:lastModifiedBy>user</cp:lastModifiedBy>
  <dcterms:modified xsi:type="dcterms:W3CDTF">2014-11-12T13:30:00Z</dcterms:modified>
  <cp:revision>2</cp:revision>
  <dc:subject/>
  <dc:title/>
</cp:coreProperties>
</file>