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851" w:hanging="0"/>
        <w:jc w:val="center"/>
        <w:rPr>
          <w:rFonts w:ascii="Times New Roman" w:hAnsi="Times New Roman" w:cs="Times New Roman"/>
          <w:b/>
          <w:b/>
          <w:sz w:val="24"/>
          <w:szCs w:val="24"/>
        </w:rPr>
      </w:pPr>
      <w:r>
        <w:rPr>
          <w:rFonts w:cs="Times New Roman" w:ascii="Times New Roman" w:hAnsi="Times New Roman"/>
          <w:b/>
          <w:sz w:val="24"/>
          <w:szCs w:val="24"/>
        </w:rPr>
        <w:t>Организация самостоятельной работы на уроках производственного обучения</w:t>
      </w:r>
    </w:p>
    <w:p>
      <w:pPr>
        <w:pStyle w:val="Style15"/>
        <w:spacing w:lineRule="auto" w:line="36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right="851" w:hanging="0"/>
        <w:jc w:val="both"/>
        <w:rPr>
          <w:rFonts w:ascii="Times New Roman" w:hAnsi="Times New Roman" w:cs="Times New Roman"/>
          <w:b/>
          <w:b/>
          <w:sz w:val="24"/>
          <w:szCs w:val="24"/>
        </w:rPr>
      </w:pPr>
      <w:r>
        <w:rPr>
          <w:rFonts w:cs="Times New Roman" w:ascii="Times New Roman" w:hAnsi="Times New Roman"/>
          <w:b/>
          <w:sz w:val="24"/>
          <w:szCs w:val="24"/>
        </w:rPr>
        <w:t>Мазова Елена Ивановна</w:t>
      </w:r>
    </w:p>
    <w:p>
      <w:pPr>
        <w:pStyle w:val="Style15"/>
        <w:spacing w:lineRule="auto" w:line="360"/>
        <w:ind w:right="-1" w:hanging="0"/>
        <w:jc w:val="both"/>
        <w:rPr/>
      </w:pPr>
      <w:r>
        <w:rPr>
          <w:rFonts w:cs="Times New Roman" w:ascii="Times New Roman" w:hAnsi="Times New Roman"/>
          <w:i/>
          <w:sz w:val="24"/>
          <w:szCs w:val="24"/>
        </w:rPr>
        <w:t xml:space="preserve">Мастер производственного обучения </w:t>
      </w:r>
    </w:p>
    <w:p>
      <w:pPr>
        <w:pStyle w:val="Style15"/>
        <w:spacing w:lineRule="auto" w:line="360"/>
        <w:ind w:right="-1" w:hanging="0"/>
        <w:jc w:val="both"/>
        <w:rPr>
          <w:rFonts w:ascii="Times New Roman" w:hAnsi="Times New Roman" w:cs="Times New Roman"/>
          <w:i/>
          <w:i/>
          <w:sz w:val="24"/>
          <w:szCs w:val="24"/>
        </w:rPr>
      </w:pPr>
      <w:r>
        <w:rPr>
          <w:rFonts w:cs="Times New Roman" w:ascii="Times New Roman" w:hAnsi="Times New Roman"/>
          <w:i/>
          <w:sz w:val="24"/>
          <w:szCs w:val="24"/>
        </w:rPr>
        <w:t>Государственное образовательное автономное учреждение начального профессионального образования «Сельскохозяйственный профессиональный лицей №2»</w:t>
      </w:r>
    </w:p>
    <w:p>
      <w:pPr>
        <w:pStyle w:val="Style15"/>
        <w:spacing w:lineRule="auto" w:line="36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Самостоятельная работа обучающихся наряду с аудиторной представляет одну из форм учебного процесса и является существенной его частью. Для ее успешного выполнения необходимы планирование и контроль со стороны преподавателей, а также планирование объема самостоятельной работы в учебных планах специальностей профилирующими методическими объединениями, учебной частью, методическими службами учебного заведения.</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Ввиду наличия вариантов определения самостоятельной работы в педагогической литературе мы будем придерживаться следующей формулировки: самостоятельная работа - это планируемая работа студентов, выполняемая по заданию,  при методическом руководстве преподавателя, мастера производственного обучения,  но без его непосредственного участия.</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Самостоятельная работа обучающихся предназначена не только для овладения каждой дисциплиной, но и для формирования навыков самостоятельной работы вообще, в учеб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и т.д. Значимость самостоятельной работы выходит далеко за рамки отдельного предмета, в связи с чем выпускники лицея должны разрабатывать стратегию формирования системы умений и навыков самостоятельной работы. При этом следует исходить из уровня самостоятельности абитуриентов и требований к уровню самостоятельности выпускников с тем, чтобы за период обучения искомый он был достигнут.</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Согласно новой образовательной парадигме независимо от специализации и характера работы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Две последние составляющие образования формируются именно в процессе самостоятельной работы обучающихся, а педагог</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ь организует познавательную деятельность обучающихся. Обучающийся сам осуществляет познание. Самостоятельная работа завершает задачи всех видов учебной работы. 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Поэтому в каждом учебном заведении, на каждом курсе тщательно отбирается материал для самостоятельной работы обучающих под руководством преподавателей. </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состоит из следующих этапов:</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Планирование самостоятельной работы обучающихся;</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Методы и средства контроля процесса и результатов;</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При переходе школьников в  статус студентов обучающиеся испытывают потребность в педагогическом руководстве в силу несовершенства их опыта самостоятельной познавательной деятельности. И в этом случае педагог может выступать в качестве консультанта.</w:t>
      </w:r>
    </w:p>
    <w:p>
      <w:pPr>
        <w:pStyle w:val="Style15"/>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В своей работе как мастер производственного обучения в группе по профессии «Бухгалтер» я провожу как аудиторную, так и внеаудиторную работу. Аудиторная самостоятельная работа проходит под руководством мастера. </w:t>
      </w:r>
    </w:p>
    <w:p>
      <w:pPr>
        <w:pStyle w:val="Style15"/>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ь аудиторной работы – закрепление учебного материала полученного на уроках теоретического обучения. Для этого я использую различные виды индивидуальной самостоятельной работы - подготовка к  лабораторным работам, зачетам, экзаменам, выполнение рефератов, составляются разного уровня  инструкционные карты, алгоритмы выполнения заданий, практические работы, индивидуальные карты. Но для того, чтобы развивать как общие, так и профессиональные компетенции в соответствии с повышенными требованиями стандарта необходимо проводить внеаудиторную работу. Для этого необходимо определить перечень практико-ориентированных заданий. На первом курсе (производить группировку хозяйственных средств и источников их образования по статьям, составлять бухгалтерский баланс, составлять бухгалтерские проводки, шахматную оборотную ведомость, заполнять Главную книгу, решать задачи по учету процесса производства и реализации, составлять инвентаризационно - сличительную ведомость). На втором курсе (заполнять документы, журналы-ордера, составлять кредитный договор, производить расчет амортизации и т.д.). На третьем курсе (исчислять себестоимость продукции растениеводства, животноводства, производить учет затрат и учет расчетов на предприятиях). На четвертом курсе (начислять заработную плату, вести учет затрат в жилищно-коммунальных хозяйствах, предприятиях общественного питания и т.д.) </w:t>
      </w:r>
    </w:p>
    <w:p>
      <w:pPr>
        <w:pStyle w:val="Style15"/>
        <w:spacing w:lineRule="auto" w:line="360"/>
        <w:ind w:right="-1" w:hanging="0"/>
        <w:jc w:val="both"/>
        <w:rPr/>
      </w:pPr>
      <w:r>
        <w:rPr>
          <w:rFonts w:cs="Times New Roman" w:ascii="Times New Roman" w:hAnsi="Times New Roman"/>
          <w:sz w:val="24"/>
          <w:szCs w:val="24"/>
        </w:rPr>
        <w:t>Когда обучающиеся выходят на производственную практику для них разрабатываю перечень письменных работ, составляются графики самостоятельной работы на период прохождения практики и приложением учебной программы. Графики стимулируют, организуют, заставляют рационально использовать время. Работа должна систематически контролироваться мастером. Основой самостоятельной работы служит научно-теоретический курс, комплекс полученных студентами знаний. При распределении заданий студенты получают инструкции по их выполнению, методические указания, пособия, список необходимой литератур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рганизации состоятельной работ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Цель выполнения учебной деятельности (что будет уметь и знать обучающийся по окончанию работ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Этапы работ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Система оценивания (в баллах);</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Теоретический материал необходимый для изучения;</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Пакеты заданий разных уровней (где описывается алгоритм выполнения заданий);</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Контрольные тесты (входной и выходной контроль, задачи различной сложности, критерии оценки).</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В качестве методических рекомендаций мною разработаны :</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1. Рабочая тетрадь</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2.  Перечень основной и дополнительной литератур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3. Оценочные листы</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Весь этот комплекс направлен на развитие </w:t>
      </w:r>
      <w:r>
        <w:rPr>
          <w:rFonts w:cs="Times New Roman" w:ascii="Times New Roman" w:hAnsi="Times New Roman"/>
          <w:b/>
          <w:sz w:val="24"/>
          <w:szCs w:val="24"/>
        </w:rPr>
        <w:t>общих компетенций:</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организовывать собственную деятельность, исходя из цели и способов ее достижения, определенных руководителем;</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осуществлять поиск информации, необходимой для эффективного выполнения профессиональных задач;</w:t>
      </w:r>
    </w:p>
    <w:p>
      <w:pPr>
        <w:pStyle w:val="Style15"/>
        <w:tabs>
          <w:tab w:val="clear" w:pos="708"/>
          <w:tab w:val="left" w:pos="8931"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использовать информационно-коммуникационные технологии в профессиональной деятельности;</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организовывать собственную деятельность с соблюдением требований охраны труда</w:t>
      </w:r>
    </w:p>
    <w:p>
      <w:pPr>
        <w:pStyle w:val="Style15"/>
        <w:tabs>
          <w:tab w:val="clear" w:pos="708"/>
          <w:tab w:val="left" w:pos="8931" w:leader="none"/>
        </w:tabs>
        <w:spacing w:lineRule="auto" w:line="360"/>
        <w:ind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профессиональных компетенций:</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соблюдение служебного этикета, норм и правил поведения и общения в деловой профессиональной обстановке</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пользование нормативными, правовыми документами и инструкциями;</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выполнение операций по приему, учету, выдаче и хранению денежных средств;</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ведение кассовой книги;</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проведение анализа финансово-хозяйственной деятельности предприятия;</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составление бухгалтерской и статистической отчетности;</w:t>
      </w:r>
    </w:p>
    <w:p>
      <w:pPr>
        <w:pStyle w:val="Style15"/>
        <w:tabs>
          <w:tab w:val="clear" w:pos="708"/>
          <w:tab w:val="left" w:pos="8931" w:leader="none"/>
        </w:tabs>
        <w:spacing w:lineRule="auto" w:line="360"/>
        <w:ind w:right="-1" w:hanging="0"/>
        <w:jc w:val="both"/>
        <w:rPr/>
      </w:pPr>
      <w:r>
        <w:rPr>
          <w:rFonts w:cs="Times New Roman" w:ascii="Times New Roman" w:hAnsi="Times New Roman"/>
          <w:sz w:val="24"/>
          <w:szCs w:val="24"/>
        </w:rPr>
        <w:t>- проведение инвентаризации имущества и обязательств</w:t>
      </w:r>
    </w:p>
    <w:p>
      <w:pPr>
        <w:pStyle w:val="Normal"/>
        <w:spacing w:lineRule="auto" w:line="360" w:before="0" w:after="120"/>
        <w:jc w:val="both"/>
        <w:rPr/>
      </w:pPr>
      <w:r>
        <w:rPr>
          <w:rFonts w:eastAsia="Times New Roman" w:cs="Times New Roman" w:ascii="Times New Roman" w:hAnsi="Times New Roman"/>
          <w:sz w:val="24"/>
          <w:szCs w:val="24"/>
          <w:lang w:eastAsia="ru-RU"/>
        </w:rPr>
        <w:t xml:space="preserve">Таким образом, самостоятельная работа обучающихся на уроках производственного обучения, а тем более ее организация мастером, является неотъемлемой и наиболее важной частью формирования у обучающихся различного рода компетенций, в особенности профессиональных и коммуникационных компетенций. А данные компетенции являются основными в работе бухгалтера.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ованных источников.</w:t>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укушкин В.С. </w:t>
      </w:r>
      <w:r>
        <w:rPr>
          <w:rFonts w:cs="Times New Roman" w:ascii="Times New Roman" w:hAnsi="Times New Roman"/>
          <w:sz w:val="24"/>
          <w:szCs w:val="24"/>
          <w:lang w:eastAsia="ru-RU"/>
        </w:rPr>
        <w:t>Введение в педагогическую деятельность: Учеб. пособие /. – Ростов н/Д: МарТ, 2002. – 217 с.</w:t>
      </w:r>
    </w:p>
    <w:p>
      <w:pPr>
        <w:pStyle w:val="Style15"/>
        <w:spacing w:lineRule="auto" w:line="360"/>
        <w:jc w:val="both"/>
        <w:rPr/>
      </w:pPr>
      <w:r>
        <w:rPr>
          <w:rFonts w:cs="Times New Roman" w:ascii="Times New Roman" w:hAnsi="Times New Roman"/>
          <w:sz w:val="24"/>
          <w:szCs w:val="24"/>
          <w:lang w:eastAsia="ru-RU"/>
        </w:rPr>
        <w:t>http://www.openclass.ru/weblinks/98718 – </w:t>
      </w:r>
      <w:r>
        <w:rPr>
          <w:rFonts w:cs="Times New Roman" w:ascii="Times New Roman" w:hAnsi="Times New Roman"/>
          <w:i/>
          <w:iCs/>
          <w:sz w:val="24"/>
          <w:szCs w:val="24"/>
          <w:lang w:eastAsia="ru-RU"/>
        </w:rPr>
        <w:t>Кормильцева Л.А.</w:t>
      </w:r>
      <w:r>
        <w:rPr>
          <w:rFonts w:cs="Times New Roman" w:ascii="Times New Roman" w:hAnsi="Times New Roman"/>
          <w:sz w:val="24"/>
          <w:szCs w:val="24"/>
          <w:lang w:eastAsia="ru-RU"/>
        </w:rPr>
        <w:t>, Организация самостоятельной работы.</w:t>
      </w:r>
    </w:p>
    <w:p>
      <w:pPr>
        <w:pStyle w:val="Style15"/>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http://in1.com.ua/article/24699/ – Самостоятельная работа учащихся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43:00Z</dcterms:created>
  <dc:creator>Диспетчер</dc:creator>
  <dc:description/>
  <cp:keywords/>
  <dc:language>en-US</dc:language>
  <cp:lastModifiedBy>Диспетчер</cp:lastModifiedBy>
  <cp:lastPrinted>2013-10-28T12:58:00Z</cp:lastPrinted>
  <dcterms:modified xsi:type="dcterms:W3CDTF">2013-10-29T04:33:00Z</dcterms:modified>
  <cp:revision>5</cp:revision>
  <dc:subject/>
  <dc:title/>
</cp:coreProperties>
</file>