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ма: « Берегите детей– самое прекрасное создание на Земле!»</w:t>
      </w:r>
      <w:r>
        <w:rPr/>
        <w:br/>
      </w:r>
      <w:r>
        <w:rPr>
          <w:b/>
          <w:bCs/>
        </w:rPr>
        <w:t>Цель:</w:t>
      </w:r>
      <w:r>
        <w:rPr/>
        <w:t xml:space="preserve"> </w:t>
        <w:br/>
        <w:t xml:space="preserve">Расширить представление родителей о значении воспитания в семье. </w:t>
        <w:br/>
        <w:t xml:space="preserve">Способствовать формированию здорового микроклимата у семьи, товарищеских отношений между детьми и родителями. </w:t>
        <w:br/>
        <w:t xml:space="preserve">Проанализировать отношение родителей к своему ребенку, определить проблематичные аспекты в воспитании ребенка среднего школьного возраста. </w:t>
        <w:br/>
        <w:br/>
        <w:t xml:space="preserve">Воспитывать любовь к детям. </w:t>
        <w:br/>
      </w:r>
      <w:r>
        <w:rPr>
          <w:b/>
          <w:bCs/>
        </w:rPr>
        <w:t>Методически-дидактическое обеспечение:</w:t>
      </w:r>
      <w:r>
        <w:rPr/>
        <w:t xml:space="preserve"> мультимедийные презентации, раздаточный материал для тренингов. </w:t>
        <w:br/>
      </w:r>
      <w:r>
        <w:rPr>
          <w:u w:val="single"/>
        </w:rPr>
        <w:t>Мультимедийная презентация «Ангел»</w:t>
      </w:r>
      <w:r>
        <w:rPr/>
        <w:t xml:space="preserve"> </w:t>
        <w:br/>
      </w:r>
      <w:r>
        <w:rPr>
          <w:b/>
          <w:bCs/>
          <w:i/>
          <w:iCs/>
        </w:rPr>
        <w:t>Учитель</w:t>
      </w:r>
      <w:r>
        <w:rPr/>
        <w:t xml:space="preserve"> </w:t>
        <w:br/>
        <w:t xml:space="preserve">   Ребенок. </w:t>
        <w:br/>
        <w:t xml:space="preserve">Его появление в семье – это большая радость. Народной мудростью гласит, ребенок – дар Божий. Он приходит в этот мир беззащитным, беспомощным и зависимым. У него нет способности, руководить собой, ни стойкости и силы встретить жизнь. Он принимает все, что адресует ему мир — улыбку, ласковое слово, или неудовлетворенный взгляд, упрек. Поскольку маленький человек не знает слов для того, чтобы оформить свои переживания, его реакции на обращение близких выливаются в чувствах. Эти чувства «записываются» в его внутреннем мире, пополняют хранилище данных о себе и о мире, в который пришёл. </w:t>
        <w:br/>
        <w:t xml:space="preserve">И в этот момент для ребенка нет ничего важнее, чем любовь матери и отца. Потому что именно они имеют главную и чрезвычайно ценную ответственность за воспитание собственных детей. </w:t>
        <w:br/>
        <w:t xml:space="preserve">   Семья является тем могучим феноменом, который тесно объединяет людей в семейное гнездо. </w:t>
        <w:br/>
        <w:t xml:space="preserve">   Прошли годы. Подросли дети. У них появились свои вкусы, взгляды на все окружающее их, свои мечты, друзья. Ваше значение в развитии личности ребенка переоценить невозможно. Именно вы составляете первое окружение ребенка, в котором он добыл и добывает важный жизненный опыт, знание о себе и о мире. Именно от вас дети усваивают понятие о Добре и Зле. Именно под вашим влиянием формируется основная система представлений и отношений к своему «Я», к людям, к миру. </w:t>
        <w:br/>
        <w:t xml:space="preserve">   Возникает вопрос, но хорошо ли знаем мы своих детей? В состоянии ли их понять? Достаточно ли для них нашего внимания и заботы? Смотри вдаль — увидишь даль; смотри в небо — увидишь небо; посмотрев в маленькое зеркальце, увидишь только себя, а всмотрись в детские глаза попробуй понять детскую душу и ты откроешь для себя своего ребенка. </w:t>
        <w:br/>
        <w:t xml:space="preserve">   Мы все очень разные, у всех разное образование, разные характеры, разные взгляды на жизнь, разные судьбы, но есть одно, что соединяет нас, - это наши дети, мальчики и девочки, в которых мы видим смысл нашей жизни. </w:t>
        <w:br/>
        <w:t xml:space="preserve">   Следовательно, сегодня мы начинаем родительские собрания, тема которого «Дети – самое прекрасное создание на Земле». </w:t>
      </w:r>
    </w:p>
    <w:p>
      <w:pPr>
        <w:pStyle w:val="Normal"/>
        <w:rPr/>
      </w:pPr>
      <w:r>
        <w:rPr>
          <w:b/>
          <w:bCs/>
          <w:i/>
          <w:iCs/>
        </w:rPr>
        <w:t xml:space="preserve">Игра «Волшебная подушка» </w:t>
      </w:r>
      <w:r>
        <w:rPr/>
        <w:br/>
        <w:t xml:space="preserve">   Передавая по кругу волшебную подушку как символ домашнего тепла и уюта, а также, доверия, продолжите предложения «Любовь в моей семье выражается в том, что …» </w:t>
        <w:br/>
      </w:r>
      <w:r>
        <w:rPr>
          <w:u w:val="single"/>
        </w:rPr>
        <w:t>Вывод:</w:t>
      </w:r>
      <w:r>
        <w:rPr/>
        <w:t xml:space="preserve"> доверие и любовь – это залог доброжелательного микроклимата и дружеских отношений между членами семьи. </w:t>
        <w:br/>
        <w:t>  </w:t>
        <w:br/>
      </w:r>
      <w:r>
        <w:rPr>
          <w:b/>
          <w:bCs/>
          <w:i/>
          <w:iCs/>
        </w:rPr>
        <w:t xml:space="preserve">Тренинг «Типы семьи» </w:t>
      </w:r>
      <w:r>
        <w:rPr/>
        <w:br/>
        <w:t xml:space="preserve">   Следовательно, во все времена функции семьи складывались вокруг главной – воспитание детей. Родители передавали своим детям в наследство не только материальные ценности, но и опыт социальных связей и межличностных отношений. </w:t>
        <w:br/>
        <w:t xml:space="preserve">  Сегодня является очевидной неотложная потребность в установлении партнерского взаимодействия с детьми. </w:t>
        <w:br/>
        <w:t xml:space="preserve">   В зависимости от характера отношений, которые складываются между родителями и детьми, специалисты определяют </w:t>
      </w:r>
      <w:r>
        <w:rPr>
          <w:b/>
        </w:rPr>
        <w:t>три основных типа семьи</w:t>
      </w:r>
      <w:r>
        <w:rPr/>
        <w:t xml:space="preserve"> – авторитарная, либеральная и демократическая. </w:t>
        <w:br/>
      </w:r>
      <w:r>
        <w:rPr>
          <w:b/>
          <w:bCs/>
          <w:i/>
          <w:iCs/>
        </w:rPr>
        <w:t xml:space="preserve">Демократический стиль воспитания в семье: </w:t>
      </w:r>
      <w:r>
        <w:rPr/>
        <w:br/>
        <w:t xml:space="preserve">  - Родители сознают свою важную роль в становлении личности ребенка, но и за ним признают право на саморазвитие. </w:t>
        <w:br/>
        <w:t xml:space="preserve">  - Понимают, какие требования необходимо диктовать, какие обсуждать. В разумных пределах готовы пересматривать свои позиции. </w:t>
        <w:br/>
        <w:t xml:space="preserve">  - Признают и поощряют автономию своих детей. </w:t>
        <w:br/>
        <w:t xml:space="preserve">  - Открыты для общения и обсуждения с детьми установленных правил поведения; допускают изменения своих требований в разумных пределах. </w:t>
        <w:br/>
        <w:t xml:space="preserve">  - Дети превосходно адаптированы, уверены в себе, у них развит самоконтроль и социальные навыки. </w:t>
        <w:br/>
        <w:t xml:space="preserve">  - Хорошо учатся в школе и обладают высокой самооценкой. </w:t>
        <w:br/>
      </w:r>
      <w:r>
        <w:rPr>
          <w:b/>
          <w:bCs/>
          <w:i/>
          <w:iCs/>
        </w:rPr>
        <w:t xml:space="preserve">Авторитарный стиль воспитания: </w:t>
      </w:r>
      <w:r>
        <w:rPr/>
        <w:br/>
        <w:t xml:space="preserve"> - Родители представляют, каким должен вырасти их ребенок, и прилагают к этому максимум усилий. </w:t>
        <w:br/>
        <w:t xml:space="preserve">  - В своих требованиях они категоричны и неуступчивы. </w:t>
        <w:br/>
        <w:t xml:space="preserve">  - В общении с ребенком они отдают приказы, устанавливают жесткие требования и правила, не допускают их обсуждения. </w:t>
        <w:br/>
        <w:t xml:space="preserve">  - Закрыты для постоянного общения с детьми. </w:t>
        <w:br/>
        <w:t xml:space="preserve">  - Дети, как правило, замкнуты, боязливы, угрюмы и зависимы, непритязательны и раздражимы. </w:t>
        <w:br/>
        <w:t xml:space="preserve">  - Девочки обычно остаются пассивными и зависимыми на протяжении подросткового и юношеского возраста. </w:t>
        <w:br/>
        <w:t xml:space="preserve">  - Мальчики могут стать неуправляемыми и агрессивными. </w:t>
        <w:br/>
      </w:r>
      <w:r>
        <w:rPr>
          <w:b/>
          <w:bCs/>
          <w:i/>
          <w:iCs/>
        </w:rPr>
        <w:t xml:space="preserve">Либеральный стиль воспитания в семье: </w:t>
      </w:r>
      <w:r>
        <w:rPr/>
        <w:br/>
        <w:t xml:space="preserve"> - Родители слишком высоко ценят своего ребенка, считают простительными его слабости. </w:t>
        <w:br/>
        <w:t xml:space="preserve">  - Легко общаются с ним, доверяют ему во всем. </w:t>
        <w:br/>
        <w:t xml:space="preserve">  - Не склонны к запретам и ограничениям. </w:t>
        <w:br/>
        <w:t xml:space="preserve">  - Ребенок в такой семье слабо или совсем не регламентирует поведение. </w:t>
        <w:br/>
        <w:t xml:space="preserve">  - Родители открыты для общения с детьми. </w:t>
        <w:br/>
        <w:t xml:space="preserve">  - Детям предоставлен избыток свободы или руководство родителей незначительно. </w:t>
        <w:br/>
        <w:t xml:space="preserve">  - Преобладает безусловная родительская любовь. </w:t>
        <w:br/>
      </w:r>
      <w:r>
        <w:rPr>
          <w:b/>
          <w:bCs/>
          <w:i/>
          <w:iCs/>
        </w:rPr>
        <w:t xml:space="preserve">Притча об истине </w:t>
      </w:r>
      <w:r>
        <w:rPr/>
        <w:br/>
        <w:t xml:space="preserve">   Однажды собрались боги на совет. Они хотели найти такое место на земле, где можно было бы спрятать истину так, чтобы человек всю жизнь потратил на ее поиски. </w:t>
        <w:br/>
        <w:t xml:space="preserve">- Давайте спрячем истину на наивысшей горной вершине! – сказал самый старший из них. </w:t>
        <w:br/>
        <w:t xml:space="preserve">- Давайте спрячем ее в самое глубокое море! – молвил самый молодой. </w:t>
        <w:br/>
        <w:t xml:space="preserve">- Нет, найдет… </w:t>
        <w:br/>
        <w:t xml:space="preserve">- Давайте спрячем истину в сердце человека, и тогда она всю жизнь будет ее искать и не сможет найти, - предложил самый мудрый бог. </w:t>
        <w:br/>
        <w:t xml:space="preserve">И с того времени люди всю жизнь тратят на поиски истины, даже не подозревая, что она находится очень близко. </w:t>
        <w:br/>
        <w:t xml:space="preserve">Недаром известный древнегреческий философ сказал: «Познай себя – познаешь весь мир». </w:t>
        <w:br/>
        <w:t xml:space="preserve">   Предлагаю и вам сегодня сделать один шаг к познанию своего ребенка. Сегодня мы с вами окунемся в неизведанный мир детских душ, будем стремиться лучше понять себя и своего ребенка. Следовательно, начнем наше занятие. </w:t>
        <w:br/>
      </w:r>
      <w:r>
        <w:rPr>
          <w:b/>
          <w:bCs/>
          <w:i/>
          <w:iCs/>
        </w:rPr>
        <w:t xml:space="preserve">1.Предлагаю выполнить Упражнение «Познай своего ребенка» </w:t>
      </w:r>
      <w:r>
        <w:rPr/>
        <w:br/>
        <w:t xml:space="preserve">   Вам необходимо среди предложенных фигур найти фигуру, которую бы выбрал ваш ребенок, и нарисовать ее. А теперь, подумайте и выберите из предложенных цветов тот, которым бы ваш ребенок раскрасил свою фигурку – раскрасьте и вы свою. </w:t>
        <w:br/>
        <w:t xml:space="preserve">Давайте узнаем совпал ли ваш выбор с детьми! </w:t>
        <w:br/>
        <w:t xml:space="preserve">   Прошу вас открыть конверты, что лежат перед вами и сравнить свои фигурки с детскими! Совпали ли они? </w:t>
        <w:br/>
        <w:t xml:space="preserve">   И все же, давайте узнаем, что же они обозначают. На экране представленная короткая характеристика фигур. </w:t>
        <w:br/>
        <w:t xml:space="preserve">   Если ваш ребенок избрал: </w:t>
        <w:br/>
        <w:t xml:space="preserve">- Треугольник – у нее выраженная потребность в лидерстве; </w:t>
        <w:br/>
        <w:t xml:space="preserve">- Круг – потребность в общении; </w:t>
        <w:br/>
        <w:t xml:space="preserve">- Квадрат – потребность в познании; </w:t>
        <w:br/>
        <w:t xml:space="preserve">- Прямоугольник – потребность в изменении. </w:t>
        <w:br/>
        <w:t xml:space="preserve">- Зигзаг – творческая личность, инакомыслие. </w:t>
        <w:br/>
        <w:t xml:space="preserve">Характеристика по цвету: </w:t>
        <w:br/>
        <w:t xml:space="preserve">- Желтый - потребность в общении; </w:t>
        <w:br/>
        <w:t xml:space="preserve">- Красный – потребность в движении активности; </w:t>
        <w:br/>
        <w:t xml:space="preserve">- Синий и белый – потребность в покое и уединении; </w:t>
        <w:br/>
        <w:t xml:space="preserve">- Зеленый – потребность в самовыражении и самореализации; </w:t>
        <w:br/>
        <w:t xml:space="preserve">- Черный и коричневый - потребность в свободе и самостоятельности (тревожность, негативизм, неуверенность) </w:t>
        <w:br/>
        <w:t xml:space="preserve">   </w:t>
      </w:r>
      <w:r>
        <w:rPr>
          <w:b/>
          <w:bCs/>
          <w:i/>
          <w:iCs/>
        </w:rPr>
        <w:t>Выводы:</w:t>
      </w:r>
      <w:r>
        <w:rPr/>
        <w:t xml:space="preserve"> Возникает вопрос: «Хорошо ли мы знаем своих детей?» Скажите, есть ли такие родители, чьи фигурки совпали с детскими? </w:t>
        <w:br/>
        <w:t xml:space="preserve">Следовательно, можно сделать вывод, что мы не очень хорошо знаем сво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сегодня мы имеем возможность узнать о них больше. </w:t>
        <w:br/>
      </w:r>
      <w:r>
        <w:rPr>
          <w:u w:val="single"/>
        </w:rPr>
        <w:t xml:space="preserve">1. Выступление на основе результатов исследования темперамента учеников (родителями и детьми) </w:t>
      </w:r>
      <w:r>
        <w:rPr/>
        <w:br/>
        <w:t xml:space="preserve">   Поведение наших детей в большей мере зависит от их темперамента. Поэтому целью нашего исследования было определить ведущий тип темперамента ребенка. </w:t>
        <w:br/>
        <w:t xml:space="preserve">Что же такое темперамент!? </w:t>
        <w:br/>
        <w:t> </w:t>
      </w:r>
      <w:r>
        <w:rPr>
          <w:b/>
          <w:bCs/>
          <w:i/>
          <w:iCs/>
        </w:rPr>
        <w:t xml:space="preserve">  Темперамент </w:t>
      </w:r>
      <w:r>
        <w:rPr/>
        <w:t xml:space="preserve">— это постоянные, свойственные только определенному человеку от рождения черты, которые налагают отпечаток на ее характер и способности, поведение в повседневных и необычных обстоятельствах, характеризуют особенности общения и взаимодействия с людьми. </w:t>
        <w:br/>
        <w:t xml:space="preserve">   От темперамента зависит увлеченность той или другой деятельностью, глубина интересов, скорость запоминания, восприятие, способность к концентрации внимания, удобный темп деятельности, интенсивность психических процессов, направленность преимущественно внутрь или наружу и тому подобное. </w:t>
        <w:br/>
        <w:t xml:space="preserve">   Существует несколько типов темпераментов — разновидностей нервной системы. Это сангвиники, флегматики, холерики, меланхолики. Но в основном в чистом виде они почти не встречаются, чаще всего они существуют в смешанном виде. То есть людям присущие черты характера нескольких типов темперамента одновременно. </w:t>
        <w:br/>
      </w:r>
      <w:r>
        <w:rPr>
          <w:b/>
          <w:bCs/>
          <w:i/>
          <w:iCs/>
        </w:rPr>
        <w:t xml:space="preserve">Сангвиник </w:t>
      </w:r>
      <w:r>
        <w:rPr/>
        <w:br/>
        <w:t xml:space="preserve">   Такой ребёнок очень шустрый и подвижный. У него могут быстро появиться слёзы, но также быстро он успокаивается. Мгновенно переключается с одного занятия на другое. Родителей обычно беспокоит несобранность, рассеянность, неаккуратность и несерьёзность, но ребёнок всё же приятен в общении, заводила , выдумщик и фантазёр. Засыпает и просыпается он легко и быстро, встаёт рано. В играх любит лазать, ползать, раскачиваться и бегать. Быть таким "непостоянным" - свойство его темперамента. </w:t>
        <w:br/>
        <w:t xml:space="preserve">  Такие дети обычно миролюбивы. Они не помнят зла, добры и нежны, нежадны. Ребёнок-сангвиник весел, жизнерадостен, ловок, общителен. Игры и повседневная жизнь ребёнка должны быть подвижными, требования к спокойствию и уравновешенности со стороны родителей необходимо согласовывать с особенностями его темперамента. </w:t>
        <w:br/>
        <w:t xml:space="preserve">   Удерживать внимание такой ребёнок может научиться с помощью взрослого, отдающего ему много времени в совместных занятиях: просмотр диафильмов, чтение книг, сочинение историй, собирание конструктора и другое. </w:t>
        <w:br/>
      </w:r>
      <w:r>
        <w:rPr>
          <w:b/>
          <w:bCs/>
          <w:i/>
          <w:iCs/>
        </w:rPr>
        <w:t xml:space="preserve">Меланхолик </w:t>
      </w:r>
      <w:r>
        <w:rPr/>
        <w:br/>
        <w:t xml:space="preserve">    В поведении ребёнка много непонятного, но оно вытекает из богатого его внутреннего мира. Когда он играет, то чаще бывает задумчивым и грустным. Если расстроится, то плачет долго и горько. Ребёнок-меланхолик с трудом включается в игры других детей, но преодолев себя, способен чувствовать радость и удовольствие от общения. Дети обычно боятся чужих людей и сверстников, но с теми, кого любят, очень добры, мягки, открыты и доверчивы. Часто они бывают слишком рассудительны, ведут себя и рассуждают, как "маленькие взрослые". Ребёнок любит уединяться, он не играет в грубые игры. Также очень разборчив в еде, быстро устаёт, с трудом переключается на другой вид деятельности. Засыпает поздно, перед сном любит помечтать и пофантазировать лёжа в кровати. Утром встаёт плохо, бывает хмурым. </w:t>
        <w:br/>
        <w:t xml:space="preserve">   Меланхолик любит тепло, боится спорта. такой ребёнок требует много заботы и любящего понимания. Родителям необходимо помнить, что для ребёнка неприемлемо грубое обращение, так как он долго это переживает, фиксируя это в своей памяти. У таких детей должен быть в семье человек, которому он может довериться полностью, получать от него тепло и внимание. Это может даже быть домашнее животное. </w:t>
        <w:br/>
        <w:t xml:space="preserve">   В совместных занятиях с ребёнком лучше использовать рисование. лепку, конструирование, мягкие, не соревновательные игры. </w:t>
        <w:br/>
      </w:r>
      <w:r>
        <w:rPr>
          <w:b/>
          <w:bCs/>
          <w:i/>
          <w:iCs/>
        </w:rPr>
        <w:t xml:space="preserve">Холерик </w:t>
      </w:r>
      <w:r>
        <w:rPr/>
        <w:br/>
        <w:t xml:space="preserve">    Ребёнок всегда знает, чего он хочет, настойчив, решителен, бесстрашен. Любит риск, отчаянные истории и приключения. Холерик с трудом идёт на компромисс, не прислушивается к мнению других. Излишне самостоятелен, чтобы добиться своего, он бывает, вспыльчив и агрессивен. В его поведении многое зависит от воли, он многого может добиться сам, не обращая внимания на синяки и шишки. Спит мало, просыпается рано. </w:t>
        <w:br/>
        <w:t xml:space="preserve">   В еде неразборчив, любит "хватать куски". В его поступках часто отсутствует элемент обдумывания, ребёнок импульсивен, подвержен вспышкам гнева, драчун и крикун. Но после такого поведения он может притихнуть и стать идеальным ребёнком. Дети-холерики предпочитают грубые, порывистые игры, часто конфликтует со сверстниками. В обращении с ребёнком - холериком необходимо много терпения и спокойствия. </w:t>
        <w:br/>
        <w:t xml:space="preserve">   В совместных занятиях рекомендуются подвижные, соревновательные игры, спортивные упражнения, полезно плавание, прыжки на батуте, ритмические танцы. Таким детям нужно большое жизненное пространство, полезны выезды на природу, походы. </w:t>
        <w:br/>
        <w:t xml:space="preserve">   В играх желательно предусмотреть возможность проигрыша ребёнка и показать, что часто прежде, чем что-то сделать, неплохо бы и подумать. Читать и рассказывать ребёнку-холерику лучше книги, где воля и спокойствие творят чудеса. </w:t>
        <w:br/>
        <w:t xml:space="preserve">   Ругать и наказывать ребёнка лучше после того, как он успокоится, может быть, даже через день, но не физически, а объясняя последствия его поступка. ни в коем случае не стыдить его при других! Ребёнок и сам бы хотел научиться держать себя в руках, так поймите его и помогайте. </w:t>
        <w:br/>
      </w:r>
      <w:r>
        <w:rPr>
          <w:b/>
          <w:bCs/>
          <w:i/>
          <w:iCs/>
        </w:rPr>
        <w:t xml:space="preserve">Флегматик </w:t>
      </w:r>
      <w:r>
        <w:rPr/>
        <w:br/>
        <w:t xml:space="preserve">    Медлительный молчун, полненький, спокойный. Он любит несколько игрушек, мало фантазирует, играет спокойно, нешумно. Мало двигается, любит поспать, засыпает легко и встаёт поздно, кушает много, в еде неразборчив. Аккуратно складывает свою одежду, игрушки. во всём любит порядок: пьёт только из своей чашки, ест своей ложкой, в садике играет своей игрушкой. Если что-то не так, он добивается своего с холерической энергией. Разговаривает медленно, с паузами, терпеть не может игры, где нужно проявлять сноровку, быстроту, смекалку. </w:t>
        <w:br/>
        <w:t xml:space="preserve">   Это послушный и пунктуальный ребёнок. Он затрудняется сам принимать решения и отдаёт право выбора другому. Обычно такие дети знают много стихов и песен, не любят новое, а с радостью вспоминают уже знакомое. Для других детей они скучны и ленивы, их не приглашают в активные игры, но любят с ними играть в традиционные ролевые игры (больница, дочки-матери). </w:t>
        <w:br/>
        <w:t xml:space="preserve">   Эти дети долго запоминают новую информацию и правила, но надолго. Они редко ошибаются. Обычно родителей беспокоит тусклость эмоционального мира ребёнка, некоторое безразличие и неспособность сопереживать. Поэтому рекомендуются упражнения на развитие творческой фантазии, занятия музыкой, вышиванием, лепкой, рисованием. не старайтесь рано отправить ребёнка спать, а утром будите настойчивее. Закаляйте, поторапливайте во время еды, не давайте много сладкого. </w:t>
        <w:br/>
        <w:t xml:space="preserve">   В игре не предоставляйте ребёнка самому себе, тормошите, заинтересовывайте его. Не стоит настойчиво внешне проявлять любовь к ребёнку-флегматику. А такое кажущееся равнодушие будет помогать ребёнку, преодолеть своё равнодушие и стремиться завоевать любовь и симпатию родителей и сверстников. </w:t>
      </w:r>
    </w:p>
    <w:p>
      <w:pPr>
        <w:pStyle w:val="Normal"/>
        <w:rPr/>
      </w:pPr>
      <w:r>
        <w:rPr/>
        <w:br/>
        <w:t xml:space="preserve">    Таким образом, темперамент - это, прежде всего то, что дано природой. В каждом типе много положительного, у каждого ребёнка есть свой запас свойств и качеств, которые помогают ему сохранить свою индивидуальность и неповторимость. </w:t>
        <w:br/>
        <w:t xml:space="preserve">    Но помните о том, что данные определения лишь схематично и приближённо могут помочь определить тип темперамента. Чаще встречаются смешанные типы. Поэтому старайтесь внимательно изучить своего ребёнка, оценивайте его не по состоянию на данный момент, а с рождения. </w:t>
        <w:br/>
      </w:r>
      <w:r>
        <w:rPr>
          <w:u w:val="single"/>
        </w:rPr>
        <w:t>  Вывод:</w:t>
      </w:r>
      <w:r>
        <w:rPr/>
        <w:t xml:space="preserve"> Темперамент присущий каждому человеку. В совокупности с такими особенностями как характер, способности, темперамент отличает одного человека от другого. И этим нам интересный человек как личность </w:t>
        <w:br/>
      </w:r>
      <w:r>
        <w:rPr>
          <w:b/>
          <w:bCs/>
        </w:rPr>
        <w:t>4. Работа в группах.</w:t>
      </w:r>
      <w:r>
        <w:rPr/>
        <w:t xml:space="preserve"> </w:t>
        <w:br/>
        <w:t xml:space="preserve">   </w:t>
      </w:r>
      <w:r>
        <w:rPr>
          <w:b/>
          <w:bCs/>
          <w:i/>
          <w:iCs/>
        </w:rPr>
        <w:t xml:space="preserve">Упражнение «В лучиках родительского солнца» </w:t>
      </w:r>
      <w:r>
        <w:rPr/>
        <w:br/>
        <w:t xml:space="preserve">   Следовательно, давайте создадим атмосферу доброжелательности, тепла и любви к нашим детям и окутаем и согреем их лучом родительского солнца. </w:t>
        <w:br/>
        <w:t xml:space="preserve">Основная задача: Вывести формулу успеха взаимопонимания родителей и детей! </w:t>
        <w:br/>
        <w:t xml:space="preserve">У каждой группы на столе есть лучики солнца, пожалуйста, подпишите их, отвечая на вопрос: «Чем я согреваю своего ребенка, как солнце согревает землю?» </w:t>
        <w:br/>
        <w:t xml:space="preserve">На выполнение задания 3 минуты. </w:t>
        <w:br/>
        <w:t xml:space="preserve">    На плакате нарисовано солнышко. Это вы своим теплом согреваете своего ребенка, Как же называются ваши лучики? Предлагаю вам назвать их и прикрепить к нашему родительскому солнышку! </w:t>
        <w:br/>
        <w:t xml:space="preserve">    Давайте взглянем на наши результаты! </w:t>
        <w:br/>
        <w:t xml:space="preserve">Взгляните, какое наше родительское солнце лучезарно! Оно, как и то, под которым мы живем, щедро дарит нам свое тепло, ласку, не подбирая время и место для этого. Так и мы, родители любим своих детей! </w:t>
        <w:br/>
        <w:t xml:space="preserve">Благодарю за внимание! </w:t>
        <w:br/>
      </w:r>
      <w:r>
        <w:rPr>
          <w:b/>
          <w:bCs/>
        </w:rPr>
        <w:t>Учитель.</w:t>
      </w:r>
      <w:r>
        <w:rPr/>
        <w:t xml:space="preserve"> Нет ничего важнее для ребёнка, чем любовь родителей. Мало быть рядом с ним. Нужно его любить. Нет загадки детской души. Есть вечная загадка Любви. К. Паустовский сказал: «Не будем говорить о любви, потому что мы до сих пор не знаем, что это такое». Но лучше наших детей, что такое любовь, не знает никто. </w:t>
        <w:br/>
      </w:r>
      <w:r>
        <w:rPr>
          <w:u w:val="single"/>
        </w:rPr>
        <w:t xml:space="preserve">Звучит лирическая музыка. Учитель на фоне музыки декламирует стихотворение </w:t>
      </w:r>
      <w:r>
        <w:rPr/>
        <w:br/>
        <w:t xml:space="preserve">Берегите своих детей, </w:t>
        <w:br/>
        <w:t xml:space="preserve">Их за шалости не ругайте. </w:t>
        <w:br/>
        <w:t xml:space="preserve">Зло своих неудачных дней </w:t>
        <w:br/>
        <w:t xml:space="preserve">Никогда на них не срывайте. </w:t>
        <w:br/>
        <w:br/>
        <w:t xml:space="preserve">Не сердитесь на них всерьез, </w:t>
        <w:br/>
        <w:t xml:space="preserve">Даже если они провинились, </w:t>
        <w:br/>
        <w:t xml:space="preserve">Ничего нет дороже слез, </w:t>
        <w:br/>
        <w:t xml:space="preserve">Что с ресничек родных скатились. </w:t>
        <w:br/>
        <w:br/>
        <w:t xml:space="preserve">Если валит усталость с ног, </w:t>
        <w:br/>
        <w:t xml:space="preserve">Совладать, с нею нету мочи, </w:t>
        <w:br/>
        <w:t xml:space="preserve">Ну а к Вам подойдет сынок </w:t>
        <w:br/>
        <w:t xml:space="preserve">Или руки протянет дочка, </w:t>
        <w:br/>
        <w:br/>
        <w:t xml:space="preserve">Обнимите покрепче их. </w:t>
        <w:br/>
        <w:t xml:space="preserve">Детской ласкою дорожите. </w:t>
        <w:br/>
        <w:t xml:space="preserve">Это счастье - короткий миг. </w:t>
        <w:br/>
        <w:t xml:space="preserve">Быть счастливыми поспешите! </w:t>
        <w:br/>
        <w:br/>
        <w:t xml:space="preserve">Ведь растают как снег весной, </w:t>
        <w:br/>
        <w:t xml:space="preserve">Промелькнут дни златые эти, </w:t>
        <w:br/>
        <w:t xml:space="preserve">И покинут очаг родной </w:t>
        <w:br/>
        <w:t xml:space="preserve">Повзрослевшие Ваши дети. </w:t>
        <w:br/>
        <w:br/>
        <w:t xml:space="preserve">Перелистывая альбом </w:t>
        <w:br/>
        <w:t xml:space="preserve">С фотографиями детства, </w:t>
        <w:br/>
        <w:t xml:space="preserve">С грустью вспомните о былом </w:t>
        <w:br/>
        <w:t xml:space="preserve">О тех днях, когда были вместе. </w:t>
        <w:br/>
        <w:br/>
        <w:t xml:space="preserve">Как же будете Вы хотеть </w:t>
        <w:br/>
        <w:t xml:space="preserve">В это время опять вернуться, </w:t>
        <w:br/>
        <w:t xml:space="preserve">Чтоб им маленьким песню спеть, </w:t>
        <w:br/>
        <w:t xml:space="preserve">Щечки нежной губами коснуться. </w:t>
        <w:br/>
        <w:br/>
        <w:t xml:space="preserve">И пока в доме детский смех, </w:t>
        <w:br/>
        <w:t xml:space="preserve">От игрушек некуда деться, </w:t>
        <w:br/>
        <w:t xml:space="preserve">Вы на свете счастливей всех, </w:t>
        <w:br/>
        <w:t xml:space="preserve">Берегите , пожалуйста, детство! </w:t>
        <w:br/>
      </w:r>
      <w:r>
        <w:rPr>
          <w:i/>
          <w:iCs/>
          <w:u w:val="single"/>
        </w:rPr>
        <w:t xml:space="preserve">Презентация «Любовь – это…» </w:t>
      </w:r>
      <w:r>
        <w:rPr/>
        <w:br/>
        <w:t xml:space="preserve">    А закончить собрание я хочу словами: « Спасибо, что вы у меня есть, мои мудрые и неповторимые родители. Спасибо, что вы доверили мне самое дорогое – ваших детей. Каждый день я дарю частицу своего сердца нашим детям, а сегодня я хочу подарить вам своё сердце со своими пожеланиями. И пусть всегда оно бьётся в унисон с детьми и с вами!» </w:t>
        <w:br/>
        <w:t>Спасибо вам!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6:00Z</dcterms:created>
  <dc:creator>User</dc:creator>
  <dc:description/>
  <cp:keywords/>
  <dc:language>en-US</dc:language>
  <cp:lastModifiedBy>user</cp:lastModifiedBy>
  <dcterms:modified xsi:type="dcterms:W3CDTF">2015-01-29T15:01:00Z</dcterms:modified>
  <cp:revision>7</cp:revision>
  <dc:subject/>
  <dc:title/>
</cp:coreProperties>
</file>