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нглий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lang w:val="en-US"/>
        </w:rPr>
        <w:t xml:space="preserve">  c, k, ck, or, ch for [k]? Complete the words by spelling the sound [k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tisti_</w:t>
        <w:tab/>
        <w:t>inspe_tor</w:t>
        <w:tab/>
        <w:t>pani_</w:t>
        <w:tab/>
        <w:tab/>
        <w:t>athleti_ally</w:t>
      </w:r>
    </w:p>
    <w:p>
      <w:pPr>
        <w:pStyle w:val="Normal"/>
        <w:rPr>
          <w:lang w:val="en-US"/>
        </w:rPr>
      </w:pPr>
      <w:r>
        <w:rPr>
          <w:lang w:val="en-US"/>
        </w:rPr>
        <w:t>che_</w:t>
        <w:tab/>
        <w:tab/>
        <w:t>heada_e</w:t>
        <w:tab/>
        <w:t>basi_</w:t>
        <w:tab/>
        <w:tab/>
        <w:t>tru_</w:t>
      </w:r>
    </w:p>
    <w:p>
      <w:pPr>
        <w:pStyle w:val="Normal"/>
        <w:rPr>
          <w:lang w:val="en-US"/>
        </w:rPr>
      </w:pPr>
      <w:r>
        <w:rPr>
          <w:lang w:val="en-US"/>
        </w:rPr>
        <w:t>_ustoms</w:t>
        <w:tab/>
        <w:t>wal_</w:t>
        <w:tab/>
        <w:tab/>
        <w:t>mista_e</w:t>
        <w:tab/>
        <w:t>terrifi_</w:t>
      </w:r>
    </w:p>
    <w:p>
      <w:pPr>
        <w:pStyle w:val="Normal"/>
        <w:rPr>
          <w:lang w:val="en-US"/>
        </w:rPr>
      </w:pPr>
      <w:r>
        <w:rPr>
          <w:lang w:val="en-US"/>
        </w:rPr>
        <w:t>_riti_al</w:t>
        <w:tab/>
        <w:tab/>
        <w:t>traffi_</w:t>
        <w:tab/>
        <w:tab/>
        <w:t>lu_</w:t>
        <w:tab/>
        <w:tab/>
        <w:t>basi_ally</w:t>
      </w:r>
    </w:p>
    <w:p>
      <w:pPr>
        <w:pStyle w:val="Normal"/>
        <w:rPr>
          <w:lang w:val="en-US"/>
        </w:rPr>
      </w:pPr>
      <w:r>
        <w:rPr>
          <w:lang w:val="en-US"/>
        </w:rPr>
        <w:t>musi_al</w:t>
        <w:tab/>
        <w:t>drin_</w:t>
        <w:tab/>
        <w:tab/>
        <w:t>_ids</w:t>
        <w:tab/>
        <w:tab/>
        <w:t>chi_e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 I </w:t>
      </w:r>
      <w:r>
        <w:rPr>
          <w:lang w:val="en-US"/>
        </w:rPr>
        <w:t>Choose the correct answe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 a</w:t>
        <w:tab/>
        <w:tab/>
        <w:t xml:space="preserve">B the </w:t>
        <w:tab/>
        <w:tab/>
        <w:t>C an</w:t>
        <w:tab/>
        <w:tab/>
        <w:t>D no artic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.He is a tall and____strong man with short dark hair and a straight nose.</w:t>
      </w:r>
    </w:p>
    <w:p>
      <w:pPr>
        <w:pStyle w:val="Normal"/>
        <w:rPr>
          <w:lang w:val="en-US"/>
        </w:rPr>
      </w:pPr>
      <w:r>
        <w:rPr>
          <w:lang w:val="en-US"/>
        </w:rPr>
        <w:t>2.He likes to spend his spare time at____home with his family.</w:t>
      </w:r>
    </w:p>
    <w:p>
      <w:pPr>
        <w:pStyle w:val="Normal"/>
        <w:rPr>
          <w:lang w:val="en-US"/>
        </w:rPr>
      </w:pPr>
      <w:r>
        <w:rPr>
          <w:lang w:val="en-US"/>
        </w:rPr>
        <w:t>3.This woman is____slim.</w:t>
      </w:r>
    </w:p>
    <w:p>
      <w:pPr>
        <w:pStyle w:val="Normal"/>
        <w:rPr>
          <w:lang w:val="en-US"/>
        </w:rPr>
      </w:pPr>
      <w:r>
        <w:rPr>
          <w:lang w:val="en-US"/>
        </w:rPr>
        <w:t>4.She is fond of knitting and makes___beautiful clothes for us.</w:t>
      </w:r>
    </w:p>
    <w:p>
      <w:pPr>
        <w:pStyle w:val="Normal"/>
        <w:rPr>
          <w:lang w:val="en-US"/>
        </w:rPr>
      </w:pPr>
      <w:r>
        <w:rPr>
          <w:lang w:val="en-US"/>
        </w:rPr>
        <w:t>5.Her ambition is to be___actress.</w:t>
      </w:r>
    </w:p>
    <w:p>
      <w:pPr>
        <w:pStyle w:val="Normal"/>
        <w:rPr>
          <w:lang w:val="en-US"/>
        </w:rPr>
      </w:pPr>
      <w:r>
        <w:rPr>
          <w:lang w:val="en-US"/>
        </w:rPr>
        <w:t>6.When we meet in___evening there is no end of talking about our life.</w:t>
      </w:r>
    </w:p>
    <w:p>
      <w:pPr>
        <w:pStyle w:val="Normal"/>
        <w:rPr>
          <w:lang w:val="en-US"/>
        </w:rPr>
      </w:pPr>
      <w:r>
        <w:rPr>
          <w:lang w:val="en-US"/>
        </w:rPr>
        <w:t>7.I like to have___shower in the morning.</w:t>
      </w:r>
    </w:p>
    <w:p>
      <w:pPr>
        <w:pStyle w:val="Normal"/>
        <w:rPr>
          <w:lang w:val="en-US"/>
        </w:rPr>
      </w:pPr>
      <w:r>
        <w:rPr>
          <w:lang w:val="en-US"/>
        </w:rPr>
        <w:t>8.For___breakfast I usually have a cup of coffee.</w:t>
      </w:r>
    </w:p>
    <w:p>
      <w:pPr>
        <w:pStyle w:val="Normal"/>
        <w:rPr>
          <w:lang w:val="en-US"/>
        </w:rPr>
      </w:pPr>
      <w:r>
        <w:rPr>
          <w:lang w:val="en-US"/>
        </w:rPr>
        <w:t>9.Sometimes I have___oatmeal.</w:t>
      </w:r>
    </w:p>
    <w:p>
      <w:pPr>
        <w:pStyle w:val="Normal"/>
        <w:rPr>
          <w:lang w:val="en-US"/>
        </w:rPr>
      </w:pPr>
      <w:r>
        <w:rPr>
          <w:lang w:val="en-US"/>
        </w:rPr>
        <w:t>10.I live near my Lyceum so I went there on___foot.</w:t>
      </w:r>
    </w:p>
    <w:p>
      <w:pPr>
        <w:pStyle w:val="Normal"/>
        <w:rPr>
          <w:lang w:val="en-US"/>
        </w:rPr>
      </w:pPr>
      <w:r>
        <w:rPr>
          <w:lang w:val="en-US"/>
        </w:rPr>
        <w:t>11.At noon we used to have___lunch break.</w:t>
      </w:r>
    </w:p>
    <w:p>
      <w:pPr>
        <w:pStyle w:val="Normal"/>
        <w:rPr/>
      </w:pPr>
      <w:r>
        <w:rPr>
          <w:lang w:val="en-US"/>
        </w:rPr>
        <w:t>12.He usually has a hot dog with___juice or some vegetables for supper.</w:t>
      </w:r>
    </w:p>
    <w:p>
      <w:pPr>
        <w:pStyle w:val="Normal"/>
        <w:rPr>
          <w:lang w:val="en-US"/>
        </w:rPr>
      </w:pPr>
      <w:r>
        <w:rPr>
          <w:lang w:val="en-US"/>
        </w:rPr>
        <w:t>13.After dinner he used to have___short rest.</w:t>
      </w:r>
    </w:p>
    <w:p>
      <w:pPr>
        <w:pStyle w:val="Normal"/>
        <w:rPr>
          <w:lang w:val="en-US"/>
        </w:rPr>
      </w:pPr>
      <w:r>
        <w:rPr>
          <w:lang w:val="en-US"/>
        </w:rPr>
        <w:t>14.He’ll go to___bed at half past eleven.</w:t>
      </w:r>
    </w:p>
    <w:p>
      <w:pPr>
        <w:pStyle w:val="Normal"/>
        <w:rPr>
          <w:lang w:val="en-US"/>
        </w:rPr>
      </w:pPr>
      <w:r>
        <w:rPr>
          <w:lang w:val="en-US"/>
        </w:rPr>
        <w:t>15.I always relax on my___day-of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lang w:val="en-US"/>
        </w:rPr>
        <w:t xml:space="preserve"> Choose the correct answ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Do you know English_________Russian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 better</w:t>
        <w:tab/>
        <w:tab/>
        <w:t>B as good a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 as well as</w:t>
        <w:tab/>
        <w:tab/>
        <w:t>D worse</w:t>
      </w:r>
    </w:p>
    <w:p>
      <w:pPr>
        <w:pStyle w:val="Normal"/>
        <w:rPr/>
      </w:pPr>
      <w:r>
        <w:rPr>
          <w:lang w:val="en-US"/>
        </w:rPr>
        <w:t>2. Why do you get up_______you have to do on week days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 more early</w:t>
        <w:tab/>
        <w:tab/>
        <w:t>B as early a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 not early as</w:t>
        <w:tab/>
        <w:tab/>
        <w:t>D less early as</w:t>
      </w:r>
    </w:p>
    <w:p>
      <w:pPr>
        <w:pStyle w:val="Normal"/>
        <w:rPr/>
      </w:pPr>
      <w:r>
        <w:rPr>
          <w:lang w:val="en-US"/>
        </w:rPr>
        <w:t>3. This English book is too easy for me. Please, give me______difficult on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 a more</w:t>
        <w:tab/>
        <w:tab/>
        <w:t>B the mor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 not so as</w:t>
        <w:tab/>
        <w:tab/>
        <w:t>D less than</w:t>
      </w:r>
    </w:p>
    <w:p>
      <w:pPr>
        <w:pStyle w:val="Normal"/>
        <w:rPr>
          <w:lang w:val="en-US"/>
        </w:rPr>
      </w:pPr>
      <w:r>
        <w:rPr>
          <w:lang w:val="en-US"/>
        </w:rPr>
        <w:t>4. My brother knows French much better than I do it. I’d like to know this language______my brothe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 as bad as</w:t>
        <w:tab/>
        <w:tab/>
        <w:t>B as well a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 better</w:t>
        <w:tab/>
        <w:tab/>
        <w:t>D more than</w:t>
      </w:r>
    </w:p>
    <w:p>
      <w:pPr>
        <w:pStyle w:val="Normal"/>
        <w:rPr>
          <w:lang w:val="en-US"/>
        </w:rPr>
      </w:pPr>
      <w:r>
        <w:rPr>
          <w:lang w:val="en-US"/>
        </w:rPr>
        <w:t>5. This lunch was______as it was yesterda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 not tasty</w:t>
        <w:tab/>
        <w:tab/>
        <w:t>B not so tas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 not so deliciously</w:t>
        <w:tab/>
        <w:t>D more tasty than</w:t>
      </w:r>
    </w:p>
    <w:p>
      <w:pPr>
        <w:pStyle w:val="Normal"/>
        <w:rPr>
          <w:lang w:val="en-US"/>
        </w:rPr>
      </w:pPr>
      <w:r>
        <w:rPr>
          <w:lang w:val="en-US"/>
        </w:rPr>
        <w:t>6. People can be_______animal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 not so beastly as</w:t>
        <w:tab/>
        <w:t>B more beastl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 as beastly as</w:t>
        <w:tab/>
        <w:t>D the most beastly than</w:t>
      </w:r>
    </w:p>
    <w:p>
      <w:pPr>
        <w:pStyle w:val="Normal"/>
        <w:rPr>
          <w:lang w:val="en-US"/>
        </w:rPr>
      </w:pPr>
      <w:r>
        <w:rPr>
          <w:lang w:val="en-US"/>
        </w:rPr>
        <w:t>7. I’m as_____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 poor as him</w:t>
        <w:tab/>
        <w:tab/>
        <w:t>B poor as he i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 poor than he is</w:t>
        <w:tab/>
        <w:t>D poor as him is</w:t>
      </w:r>
    </w:p>
    <w:p>
      <w:pPr>
        <w:pStyle w:val="Normal"/>
        <w:rPr>
          <w:lang w:val="en-US"/>
        </w:rPr>
      </w:pPr>
      <w:r>
        <w:rPr>
          <w:lang w:val="en-US"/>
        </w:rPr>
        <w:t>8. It’s_____yesterda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 not cold as</w:t>
        <w:tab/>
        <w:tab/>
        <w:t>B not so cold than</w:t>
      </w:r>
    </w:p>
    <w:p>
      <w:pPr>
        <w:pStyle w:val="Normal"/>
        <w:rPr/>
      </w:pPr>
      <w:r>
        <w:rPr>
          <w:lang w:val="en-US"/>
        </w:rPr>
        <w:tab/>
        <w:t>C cold as</w:t>
        <w:tab/>
        <w:tab/>
        <w:tab/>
        <w:t>D not so cold as</w:t>
      </w:r>
    </w:p>
    <w:p>
      <w:pPr>
        <w:pStyle w:val="Normal"/>
        <w:rPr>
          <w:lang w:val="en-US"/>
        </w:rPr>
      </w:pPr>
      <w:r>
        <w:rPr>
          <w:lang w:val="en-US"/>
        </w:rPr>
        <w:t>9. This chair is_____that on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 heavier than</w:t>
        <w:tab/>
        <w:tab/>
        <w:t>B havyer tha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 more heavy</w:t>
        <w:tab/>
        <w:tab/>
        <w:t>D better</w:t>
      </w:r>
    </w:p>
    <w:p>
      <w:pPr>
        <w:pStyle w:val="Normal"/>
        <w:rPr>
          <w:lang w:val="en-US"/>
        </w:rPr>
      </w:pPr>
      <w:r>
        <w:rPr>
          <w:lang w:val="en-US"/>
        </w:rPr>
        <w:t>10. He wants to buy______radi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 not so expensive as</w:t>
        <w:tab/>
        <w:tab/>
        <w:t>B as expensive a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 most expensive</w:t>
        <w:tab/>
        <w:tab/>
        <w:t>D a more expensive</w:t>
      </w:r>
    </w:p>
    <w:p>
      <w:pPr>
        <w:pStyle w:val="Normal"/>
        <w:rPr>
          <w:lang w:val="en-US"/>
        </w:rPr>
      </w:pPr>
      <w:r>
        <w:rPr>
          <w:lang w:val="en-US"/>
        </w:rPr>
        <w:t>11.Have you ever seen anything______?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A most impressive</w:t>
        <w:tab/>
        <w:t>B more impressiv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 not so impressive</w:t>
        <w:tab/>
        <w:t>D as much as impressive</w:t>
      </w:r>
    </w:p>
    <w:p>
      <w:pPr>
        <w:pStyle w:val="Normal"/>
        <w:rPr>
          <w:lang w:val="en-US"/>
        </w:rPr>
      </w:pPr>
      <w:r>
        <w:rPr>
          <w:lang w:val="en-US"/>
        </w:rPr>
        <w:t>12. What was______thing to do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 the most unpleasant</w:t>
        <w:tab/>
        <w:t>B the worst unpleasan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 so unpleasant than</w:t>
        <w:tab/>
        <w:tab/>
        <w:t>D least unpleasant</w:t>
      </w:r>
    </w:p>
    <w:p>
      <w:pPr>
        <w:pStyle w:val="Normal"/>
        <w:rPr>
          <w:lang w:val="en-US"/>
        </w:rPr>
      </w:pPr>
      <w:r>
        <w:rPr>
          <w:lang w:val="en-US"/>
        </w:rPr>
        <w:t>13. It’s______that.</w:t>
      </w:r>
    </w:p>
    <w:p>
      <w:pPr>
        <w:pStyle w:val="Normal"/>
        <w:rPr/>
      </w:pPr>
      <w:r>
        <w:rPr>
          <w:lang w:val="en-US"/>
        </w:rPr>
        <w:tab/>
        <w:t>A the simplest than</w:t>
        <w:tab/>
        <w:tab/>
        <w:t>B not as simple as</w:t>
      </w:r>
    </w:p>
    <w:p>
      <w:pPr>
        <w:pStyle w:val="Normal"/>
        <w:rPr/>
      </w:pPr>
      <w:r>
        <w:rPr>
          <w:lang w:val="en-US"/>
        </w:rPr>
        <w:tab/>
        <w:t>C much simpler than</w:t>
        <w:tab/>
        <w:t xml:space="preserve"> </w:t>
        <w:tab/>
        <w:t>D the most simpler th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lang w:val="en-US"/>
        </w:rPr>
        <w:t xml:space="preserve">   Choose the correct answ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. “Everybody laughed____Marrymind’s bargain except his mother, who was a very kindly woman”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 with</w:t>
        <w:tab/>
        <w:tab/>
        <w:t>B ov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 at</w:t>
        <w:tab/>
        <w:tab/>
        <w:t>D on</w:t>
      </w:r>
    </w:p>
    <w:p>
      <w:pPr>
        <w:pStyle w:val="Normal"/>
        <w:rPr>
          <w:lang w:val="en-US"/>
        </w:rPr>
      </w:pPr>
      <w:r>
        <w:rPr>
          <w:lang w:val="en-US"/>
        </w:rPr>
        <w:t>2. He succeeded_____reaching home before the rain starte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 of</w:t>
        <w:tab/>
        <w:tab/>
        <w:t>B 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 at</w:t>
        <w:tab/>
        <w:tab/>
        <w:t>D with</w:t>
      </w:r>
    </w:p>
    <w:p>
      <w:pPr>
        <w:pStyle w:val="Normal"/>
        <w:rPr>
          <w:lang w:val="en-US"/>
        </w:rPr>
      </w:pPr>
      <w:r>
        <w:rPr>
          <w:lang w:val="en-US"/>
        </w:rPr>
        <w:t>3. How much did you pay____that suit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 for</w:t>
        <w:tab/>
        <w:tab/>
        <w:t>B b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 with</w:t>
        <w:tab/>
        <w:tab/>
        <w:t>D of</w:t>
      </w:r>
    </w:p>
    <w:p>
      <w:pPr>
        <w:pStyle w:val="Normal"/>
        <w:rPr>
          <w:lang w:val="en-US"/>
        </w:rPr>
      </w:pPr>
      <w:r>
        <w:rPr>
          <w:lang w:val="en-US"/>
        </w:rPr>
        <w:t>4. The Queen travels____Buckingham Palace____the Houses of Parliament___a gold carriage-the Irish State Coach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 from,to,in</w:t>
        <w:tab/>
        <w:tab/>
        <w:t>B out of,to,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 from,in,by</w:t>
        <w:tab/>
        <w:tab/>
        <w:t>D from,to,by</w:t>
      </w:r>
    </w:p>
    <w:p>
      <w:pPr>
        <w:pStyle w:val="Normal"/>
        <w:rPr>
          <w:lang w:val="en-US"/>
        </w:rPr>
      </w:pPr>
      <w:r>
        <w:rPr>
          <w:lang w:val="en-US"/>
        </w:rPr>
        <w:t>5.When I was a little girl my mother always covered me____my blanke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 of</w:t>
        <w:tab/>
        <w:tab/>
        <w:t>B 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 with</w:t>
        <w:tab/>
        <w:tab/>
        <w:t>D by</w:t>
      </w:r>
    </w:p>
    <w:p>
      <w:pPr>
        <w:pStyle w:val="Normal"/>
        <w:rPr>
          <w:lang w:val="en-US"/>
        </w:rPr>
      </w:pPr>
      <w:r>
        <w:rPr>
          <w:lang w:val="en-US"/>
        </w:rPr>
        <w:t>6. John has learned two sonnets___Shakespeare____this month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 of, on</w:t>
        <w:tab/>
        <w:tab/>
        <w:t>B of, a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 by, no preposition</w:t>
        <w:tab/>
        <w:t>D by, in</w:t>
      </w:r>
    </w:p>
    <w:p>
      <w:pPr>
        <w:pStyle w:val="Normal"/>
        <w:rPr>
          <w:lang w:val="en-US"/>
        </w:rPr>
      </w:pPr>
      <w:r>
        <w:rPr>
          <w:lang w:val="en-US"/>
        </w:rPr>
        <w:t>7. I was the only pupil who could answer____the teacher’s question toda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 of</w:t>
        <w:tab/>
        <w:tab/>
        <w:t>B with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 on</w:t>
        <w:tab/>
        <w:tab/>
        <w:t>D no preposition</w:t>
      </w:r>
    </w:p>
    <w:p>
      <w:pPr>
        <w:pStyle w:val="Normal"/>
        <w:rPr>
          <w:lang w:val="en-US"/>
        </w:rPr>
      </w:pPr>
      <w:r>
        <w:rPr>
          <w:lang w:val="en-US"/>
        </w:rPr>
        <w:t>8. There is a tradition that children should put a long sock called a Christmas stocking____the end of their bed or hang it____the fireplace so that Santa Claus will fill it___present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 at,by,with</w:t>
        <w:tab/>
        <w:tab/>
        <w:t>B in,by,with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 at,in,by</w:t>
        <w:tab/>
        <w:tab/>
        <w:t>D at,by,by</w:t>
      </w:r>
    </w:p>
    <w:p>
      <w:pPr>
        <w:pStyle w:val="Normal"/>
        <w:rPr>
          <w:lang w:val="en-US"/>
        </w:rPr>
      </w:pPr>
      <w:r>
        <w:rPr>
          <w:lang w:val="en-US"/>
        </w:rPr>
        <w:t>9. His ideas are different____min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 from</w:t>
        <w:tab/>
        <w:tab/>
        <w:t>B of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 on</w:t>
        <w:tab/>
        <w:tab/>
        <w:t>D with</w:t>
      </w:r>
    </w:p>
    <w:p>
      <w:pPr>
        <w:pStyle w:val="Normal"/>
        <w:rPr>
          <w:lang w:val="en-US"/>
        </w:rPr>
      </w:pPr>
      <w:r>
        <w:rPr>
          <w:lang w:val="en-US"/>
        </w:rPr>
        <w:t>10. You can rely___me to help you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 of</w:t>
        <w:tab/>
        <w:tab/>
        <w:t>B no preposi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 by</w:t>
        <w:tab/>
        <w:tab/>
        <w:t>D on</w:t>
      </w:r>
    </w:p>
    <w:p>
      <w:pPr>
        <w:pStyle w:val="Normal"/>
        <w:rPr>
          <w:lang w:val="en-US"/>
        </w:rPr>
      </w:pPr>
      <w:r>
        <w:rPr>
          <w:lang w:val="en-US"/>
        </w:rPr>
        <w:t>11. “What do you complain____?” asked the docto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 with</w:t>
        <w:tab/>
        <w:tab/>
        <w:t>B no preposi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 on</w:t>
        <w:tab/>
        <w:tab/>
        <w:t>D of</w:t>
      </w:r>
    </w:p>
    <w:p>
      <w:pPr>
        <w:pStyle w:val="Normal"/>
        <w:rPr>
          <w:lang w:val="en-US"/>
        </w:rPr>
      </w:pPr>
      <w:r>
        <w:rPr>
          <w:lang w:val="en-US"/>
        </w:rPr>
        <w:t>12. Wait___me.I’ll be back___a few minutes.</w:t>
      </w:r>
    </w:p>
    <w:p>
      <w:pPr>
        <w:pStyle w:val="Normal"/>
        <w:rPr/>
      </w:pPr>
      <w:r>
        <w:rPr>
          <w:lang w:val="en-US"/>
        </w:rPr>
        <w:tab/>
        <w:t>A no preposition, at</w:t>
        <w:tab/>
        <w:t>B for, at</w:t>
      </w:r>
    </w:p>
    <w:p>
      <w:pPr>
        <w:pStyle w:val="Normal"/>
        <w:rPr/>
      </w:pPr>
      <w:r>
        <w:rPr>
          <w:lang w:val="en-US"/>
        </w:rPr>
        <w:tab/>
        <w:t>C for, in</w:t>
        <w:tab/>
        <w:tab/>
        <w:t>D no preposition, in</w:t>
      </w:r>
    </w:p>
    <w:p>
      <w:pPr>
        <w:pStyle w:val="Normal"/>
        <w:rPr>
          <w:lang w:val="en-US"/>
        </w:rPr>
      </w:pPr>
      <w:r>
        <w:rPr>
          <w:lang w:val="en-US"/>
        </w:rPr>
        <w:t>13. I shall listen____you very attentively and answer___your question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 no prepositions</w:t>
        <w:tab/>
        <w:t>B to, no preposition</w:t>
      </w:r>
    </w:p>
    <w:p>
      <w:pPr>
        <w:pStyle w:val="Normal"/>
        <w:rPr/>
      </w:pPr>
      <w:r>
        <w:rPr>
          <w:lang w:val="en-US"/>
        </w:rPr>
        <w:tab/>
        <w:t>C to, on</w:t>
        <w:tab/>
        <w:tab/>
        <w:tab/>
        <w:t>D no preposition, on</w:t>
      </w:r>
    </w:p>
    <w:p>
      <w:pPr>
        <w:pStyle w:val="Normal"/>
        <w:rPr>
          <w:lang w:val="en-US"/>
        </w:rPr>
      </w:pPr>
      <w:r>
        <w:rPr>
          <w:lang w:val="en-US"/>
        </w:rPr>
        <w:t>14. We tried to speak____him but he did not want to listen____us.He didn’t even look___u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 with,no preposition,at</w:t>
        <w:tab/>
        <w:t>B to,to,a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 to,to,on</w:t>
        <w:tab/>
        <w:tab/>
        <w:tab/>
        <w:t>D with,to,at</w:t>
      </w:r>
    </w:p>
    <w:p>
      <w:pPr>
        <w:pStyle w:val="Normal"/>
        <w:rPr>
          <w:lang w:val="en-US"/>
        </w:rPr>
      </w:pPr>
      <w:r>
        <w:rPr>
          <w:lang w:val="en-US"/>
        </w:rPr>
        <w:t>15. Turn____the corner of the house and look____the flowers grown____my mother.They are beautiful!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 no preposition,at,by</w:t>
        <w:tab/>
        <w:t>B at,at,b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 no preposition,through,of</w:t>
        <w:tab/>
        <w:t>D round,on,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V</w:t>
      </w:r>
      <w:r>
        <w:rPr>
          <w:lang w:val="en-US"/>
        </w:rPr>
        <w:t xml:space="preserve">   Express the same using the following words. </w:t>
      </w:r>
    </w:p>
    <w:tbl>
      <w:tblPr>
        <w:tblW w:w="61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857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beautiful     listen    step    commanded     upp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</w:t>
            </w:r>
            <w:r>
              <w:rPr>
                <w:lang w:val="en-US"/>
              </w:rPr>
              <w:t>dependence       mim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appliance     dolls     necklace     lamb    nanni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ttractive to look a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p part – of a shoe perhap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omen employed to look after young children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aby sheep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rdered or led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pparatus for a particular purpose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Uses one’s ear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 pace of stair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state of being reliant upon something or someon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irl’s plaything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ains or beads worn for decoration round the throa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cted without dialogue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lang w:val="en-US"/>
        </w:rPr>
        <w:t xml:space="preserve">   Test your vocabulary. Complete these sentences by using the correct words from the box.Use each word once only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ersonal Comput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5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0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ion    array    individual     functions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ackground      personal computer    to provide               interfa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The first (1)________was put on the market in 1975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Today the personal computer can serve as a work (2)________for the (3)______.Moreover,just as it has become financially feasible (4)_______a computer for the individual worker, so also technical developments have made the (5)_________between man and machine increasingly “friendly” , so that a wide (6)________ of computer (7)________are now accessible to people with no technical(8)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2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personal     metering     processor     different     controll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disposal        microcomputer      based 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 personal computer is a small computer(9)_______a microprocessor ; it is a (10)_____.</w:t>
      </w:r>
    </w:p>
    <w:p>
      <w:pPr>
        <w:pStyle w:val="Normal"/>
        <w:rPr>
          <w:lang w:val="en-US"/>
        </w:rPr>
      </w:pPr>
      <w:r>
        <w:rPr>
          <w:lang w:val="en-US"/>
        </w:rPr>
        <w:t>Not all microcomputers, however, are (11)________computers. A microcomputer can be dedicated to a single task such as (12)_______a machine tool or (13)________the injection of fuel into an automobile engine ; it can be a word (14)______,a video game or a “pocket computer” that is not quite a computer. A personal computer is something (15)______: a stand-alone computer that puts a wide array of capabilities at the (16)________of an individu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lang w:val="en-US"/>
        </w:rPr>
        <w:t xml:space="preserve">    Give Russian equivalents to the following English proverb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ill waters run deep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on’t count your chickens before they are hatched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very cloud has a silver lining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oo many cooks spoil the broth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 man can die but onc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t’s no use crying over spilt milk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8:50:00Z</dcterms:created>
  <dc:creator>ITS</dc:creator>
  <dc:description/>
  <dc:language>en-US</dc:language>
  <cp:lastModifiedBy>Administrator</cp:lastModifiedBy>
  <dcterms:modified xsi:type="dcterms:W3CDTF">2006-11-14T14:22:00Z</dcterms:modified>
  <cp:revision>19</cp:revision>
  <dc:subject/>
  <dc:title/>
</cp:coreProperties>
</file>