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ое занятие, как форма организации обучения педагогов дополнительного образ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Ирина Евгеньевна, методис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дополнительного образования детей «Центр развития творчества детей и юношества 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ческая наука требует от педагогов дополнительного образования (далее по тексту ПДО) не только профессиональных (педагогических и психологических) знаний, но и теоретического осмысления  их практических результатов, решения проблем обучения, возникающих в процессе организационной и педагог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периоде современной педагогической науки используются различные формы организации обучения ПД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 и другие. Все они помог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едагогический опыт. Для повышения своей  квалификации, педагогической деятельности и используется форма обучения  - семина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минар, в свою очередь, является гибкой формой организации обучения ПДО, где теория всегда опирается на практику. Благодаря участию в семинаре, ПДО получают возможность обменяться педагогическим опытом, познакомиться с новыми технологиями , проводят анализ своей педагогической деятельности. На семинарских занятиях используют различные формы и методы обучения:  тренинги, дискуссии, круглые столы. Все присутствующие на семинарах могут задавать интересующие вопросы, возникающие в ходе обсу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вида семинаров: теоретические и практическ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оретических семинарах методисты, педагоги знакомят ПДО с новыми технологиями науки, освещают ряд актуальных вопросов в современной науке. Для донесения информации используют доклады, сообщения, статьи. На практических семинарах педагоги делятся своими педагогическими трудами, знакомят с результатами своих исследовательских работ.Стоит уточнить, что практические семинарские занятия являются эффективной формой приобщения ПДО к исследов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ах Булановой Е.В. и Небахаревой Э.В. “Формы работы с педагогическими кадрами” представлены виды семинаров по частоте взаимодействия и форме представления содерж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частоте взаимодейст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овы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икло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форме представления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оре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инар-практику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лем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еминарского занятия преследуются такие цели, как углубление практических и теоретических знаний ПДО, изучение опыта работы . Задачей семинара является развитие творческих активов, обмена опы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чного проведения и организации семинара, нужно знать, что выступающий методист обучит той или иной методике, а все слушающие получать ответ на интересующий вопро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семинара является дискуссия. Обсуждение спорного вопроса, проблемы. Важной характеристикой дискуссии, отличающей её от других видов спора, является аргументированность. Еще одной чертой дискуссии - является равноправный диалог участвующих в обсуждении. Дискуссию можно провести в любой форме. Это может быть круглый стол, игра «дебаты». Главное, чтобы каждый участник смог высказаться и аргументировать свою точку зр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можно сказать, что семинары способствую высокого достижения качества педагогической направленности ПДО, а также образовательного процесса в УДО. Учат непрерывному обучению ПДО, а также умение работать к коллективной груп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лавное, что на семинарах педагоги дополнительного образования разного уровня (высшей категории, первой категории) могут поделиться своим опытом, знаниями, что и приводить к накоплению базы знаний, которая приводит к успеху в педагогической деятельности  и наук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Е.В., Небахарева Э.В. Формы работы с педагогическими кадрами. Государственное образовательное учреждение Ярославской области Центр детей и юношества, информационно- методический центр, 2001- 200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а С.А. Современные научные исследования в области дополнительного образования: возможности использования в практике работы педагога. СПб, 200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32:00Z</dcterms:created>
  <dc:creator>Admin</dc:creator>
  <dc:description/>
  <cp:keywords/>
  <dc:language>en-US</dc:language>
  <cp:lastModifiedBy>Admin</cp:lastModifiedBy>
  <dcterms:modified xsi:type="dcterms:W3CDTF">2014-11-09T12:56:00Z</dcterms:modified>
  <cp:revision>10</cp:revision>
  <dc:subject/>
  <dc:title/>
</cp:coreProperties>
</file>