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«ЦВР» ГБОУ СОШ «Центр образования» пос. Варламово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методического объединения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туристско-краеведческой направленности</w:t>
      </w:r>
    </w:p>
    <w:p>
      <w:pPr>
        <w:pStyle w:val="Style15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szCs w:val="24"/>
        </w:rPr>
        <w:t>Тема «Образовательное пространство как пространство развития</w:t>
      </w:r>
      <w:r>
        <w:rPr>
          <w:rFonts w:eastAsia="Calibri" w:cs="Times New Roman"/>
          <w:b/>
          <w:kern w:val="0"/>
          <w:szCs w:val="24"/>
          <w:lang w:eastAsia="en-US" w:bidi="ar-SA"/>
        </w:rPr>
        <w:t>»</w:t>
      </w:r>
    </w:p>
    <w:p>
      <w:pPr>
        <w:pStyle w:val="Normal"/>
        <w:widowControl/>
        <w:autoSpaceDE w:val="true"/>
        <w:jc w:val="center"/>
        <w:rPr>
          <w:rFonts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л: педагог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рышникова Л.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м.р. Сызранский,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пространство» традиционно используется в самых различных контекстах – экономическом, политическом, культурном, информационном, образовательном и т.д. С формальной точки зрения пространство – это система, формируемая множеством взаимодействующих субъектов, между которыми устанавливаются отношения, определяемые их функциональной спецификой. Системность пространства обеспечивается такими взаимоисключающими его свойствами, как протяженность и фрагментарность, непрерывность и прерывистость, сохранение и измен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о-педагогических источников по исследуемой проблеме показывает, что идея образовательного пространства получает все более широкое и многоаспектное концептуально-теоретическое и научно-методическое осмысление в педагогике. В то же время очевидно, что термин «образовательное пространство» применяется для обозначения феноменов, различающихся и по своим масштабам, и по содержательным характеристикам, и по формальным признакам – от мирового образовательного пространства до образовательного пространства отдельно взятой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научно-педагогических работ посвящено проблемам создания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простран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одного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этом образовательное пространство рассматривается как фактор развития личности ребенка (М.И. Корнева, В.М. Степанов), социального воспитания школьников (Т.Ф. Борисова), формирования у них ценности эстетического отношения (И.М. Реморенко). Исследуются педагогические условия гуманизации образовательного пространства (Р.И. Туктарова) и его становления с использованием нетрадиционных педагогических средств (Г.А. Ферапонтов). Обычно в этом случае речь идет об образовательных учреждениях инновационного типа. Иначе говоря, </w:t>
      </w:r>
      <w:r>
        <w:rPr>
          <w:rFonts w:cs="Times New Roman" w:ascii="Times New Roman" w:hAnsi="Times New Roman"/>
          <w:iCs/>
          <w:sz w:val="24"/>
          <w:szCs w:val="24"/>
        </w:rPr>
        <w:t>идея создания образовательного пространства, обладающего определенными характеристиками, выступает как концептуально-теоретическая основа инновационной педагогиче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первых  исследований в этом направлении было осуществлено в середине 1990-х гг. М.И. Корневой, которая исследовала новое образовательное учреждение – прогимназию как образовательное пространство развития личности ребенка. Исследователь исходит из того, что образование обретает статус носителя собственного человеческого содержания, становится для личности значимым «образом» человеческой деятельности, который может существенно изменить и «образ» самого человека, только в том случае, если оно в условиях существенного изменения форм социальных связей на макро - и микроуровнях функционирует как явление культуры; ориентировано на культурологические и цивилизационные формы жизнедеятельности; предполагает осуществление в образовательном процессе целостного подхода к способам и формам проявления субъектности человека, его творческой сущности; основано на воплощении полисубъектного (диалогического) подхода как основы гуманистических педагогических технологий. Соответственно образовательный процесс должен выступать в виде социумных содействий в среде, что и обеспечит «вхождение» личности в культуру, в социумные связи. Образовательное учреждение при этом должно рассматриваться как образовательное пространство воспроизводства человека, саморазвития личности и раскрытия ее потенциальных возмож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диного образовательного пространства на уровне образовательного учреждения направлена на реализацию главной и стратегической цели – подготовку интеллигентного, образованного и всесторонне развитого культурного человека, обладающего творческим гуманистическим и диалоговым мышлением, чувством собственного достоинства и ответственности, умеющего совершенствовать себя, «строить» гармоничные отношения с миром, природой, другими людьми. Проблемы технологической организации единого образовательного пространства  отражены в работах К.Я. Вазиной, А.С. Гаязова, А.Ю. Петрова, Э.К. Самерхановой, Э.Ш. Хамито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сследователи в зависимости от своих научных целей раскрывают различные аспекты данного явления, которые нередко дают основания предполагать, что образовательным пространством именуются совершенно различные объекты образовательной реальности:</w:t>
      </w:r>
    </w:p>
    <w:p>
      <w:pPr>
        <w:pStyle w:val="Style16"/>
        <w:numPr>
          <w:ilvl w:val="0"/>
          <w:numId w:val="2"/>
        </w:numPr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среда рассматривается как одна из характеристик образовательного пространства. Например, Ю.С. Песоцкий говорит об образовательном пространстве «в единстве комплекса его характеристик, не только средовых, но процессуальных и институциональны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пространство рассматривается как одна из характеристик образовательной среды (ее локальный, пространственный срез);</w:t>
      </w:r>
    </w:p>
    <w:p>
      <w:pPr>
        <w:pStyle w:val="Style16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ы «образовательная среда» и «образовательное пространство» используются как синонимы, т.е. обозначают одно и то же явл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позиция совпадает с мнением тех исследователей, которые понимаю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зовательное пространство в широком смысле – как пространство всех образовательных воздействий и реалий, внешнее по отношению к личности, выступающее объектом этих воздействий, но в то же время субъектом образовательных отноше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тельное пространство </w:t>
      </w:r>
      <w:r>
        <w:rPr>
          <w:rFonts w:cs="Times New Roman" w:ascii="Times New Roman" w:hAnsi="Times New Roman"/>
          <w:sz w:val="24"/>
          <w:szCs w:val="24"/>
        </w:rPr>
        <w:t>как составляющая более широкого социального пространства представляет собой образовательный континуум во всем многообразии его системных, процессуальных, ресурсных, субъектно-деятельностных, а также духовно-информационных составляющих, целостность которого обеспечивается интеграционными процессами, проявляющимися на всех его уровнях и затрагивающих все компоненты пространства, а также непрерывностью образовательного процесса во всех его составляющих и по всем параметр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м несходстве разных трактовок образовательного пространства, обусловливающих факторов, мотивов и конкретных целей, побуждающих исследователей описывать педагогическую действительность с помощью понятия «образовательное пространство», отчетливо выделяются общие черты, позволяющие рассматривать его как целостный педагогический феномен, выражающий:</w:t>
      </w:r>
    </w:p>
    <w:p>
      <w:pPr>
        <w:pStyle w:val="Style16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характер интеграционных процессов, проявляющихся в современном образовании на всех его уровнях и затрагивающих все компоненты образовательных систем;</w:t>
      </w:r>
    </w:p>
    <w:p>
      <w:pPr>
        <w:pStyle w:val="Style16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образовательного процесса во всех его составляющих и по всем параметрам;</w:t>
      </w:r>
    </w:p>
    <w:p>
      <w:pPr>
        <w:pStyle w:val="Style16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роли субъективного фактора в образовании, заставляющего во многих случаях «уходить» от административно-организационного по своей сути термина «образовательная система» и узкого по своему содержанию термина «образовательный процесс» как характеристики образовательного континуу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сны с В.М.Степановым в том, что современная ситуация в российском образовании ставит перед педагогической наукой вопрос о поиске разумного баланса между двумя историческими тенденциями в его развитии – тенденции к единообразию и тенденции к разнообразию форм организации. Идея образовательного пространства, на наш взгляд, позволяет во многом снять данное объективное противореч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ципе соглашаясь с мнением ученых о том, что социальное партнёрство является способом организации единого образовательного пространства, мы считаем, что главным и сущностным в организации единого образовательного пространства становится управление механизмом взаимосвязи, взаимозависимости, взаимодеятельности субъектов образовательного процесса, который выступает также необходимым условием для развития и саморазвития педагогов и обучаем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.Самерхановой разработана технологическая модель организации единого образовательного пространства, включающая шесть функциональных уровн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сиологический уровень, </w:t>
      </w:r>
      <w:r>
        <w:rPr>
          <w:rFonts w:cs="Times New Roman" w:ascii="Times New Roman" w:hAnsi="Times New Roman"/>
          <w:sz w:val="24"/>
          <w:szCs w:val="24"/>
        </w:rPr>
        <w:t>отражающий стратегические ценностные установки, положенные в основу организации единого образовательного пространства учебного заведения, которые аккумулируются, синтезируются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й уровень, </w:t>
      </w:r>
      <w:r>
        <w:rPr>
          <w:rFonts w:cs="Times New Roman" w:ascii="Times New Roman" w:hAnsi="Times New Roman"/>
          <w:sz w:val="24"/>
          <w:szCs w:val="24"/>
        </w:rPr>
        <w:t>который отражает направленность обучения на личностное саморазвитие обучающихся, основанную на понимании человека как уникальной, духовно-природной, саморазвивающейся систем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тельный (семантический) уровень, </w:t>
      </w:r>
      <w:r>
        <w:rPr>
          <w:rFonts w:cs="Times New Roman" w:ascii="Times New Roman" w:hAnsi="Times New Roman"/>
          <w:iCs/>
          <w:sz w:val="24"/>
          <w:szCs w:val="24"/>
        </w:rPr>
        <w:t>представляющий предметное поле познания, которое характеризуется преобразованием предметно-тематической конструкции содержания обучения в системно-деятельностну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й уровень, </w:t>
      </w:r>
      <w:r>
        <w:rPr>
          <w:rFonts w:cs="Times New Roman" w:ascii="Times New Roman" w:hAnsi="Times New Roman"/>
          <w:sz w:val="24"/>
          <w:szCs w:val="24"/>
        </w:rPr>
        <w:t>характеризующийся целесообразно построенной системой отношений между всеми участниками процесса обучения, которая выполняет функцию внешнего механизма саморазвит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онно-технологический уровень, </w:t>
      </w:r>
      <w:r>
        <w:rPr>
          <w:rFonts w:cs="Times New Roman" w:ascii="Times New Roman" w:hAnsi="Times New Roman"/>
          <w:sz w:val="24"/>
          <w:szCs w:val="24"/>
        </w:rPr>
        <w:t>который характеризует собой все развивающее пространство, имеющее трехуровневое строение (целевое пространство, поисковое пространство, рефлексивное пространство), и выполняет познавательную и регулятивную функц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ивный уровень, </w:t>
      </w:r>
      <w:r>
        <w:rPr>
          <w:rFonts w:cs="Times New Roman" w:ascii="Times New Roman" w:hAnsi="Times New Roman"/>
          <w:sz w:val="24"/>
          <w:szCs w:val="24"/>
        </w:rPr>
        <w:t>выражающий конечный результат обучения – непрерывное личностное развитие обучающихся как предпосылка и средство развития познавательных потребностей-способнос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развития личности воспитанника в образовательном пространстве училища в нашем исследовании заключается в том, что обучающийся рассматривается как носитель активности, индивидуального, субъективного опыта, он стремится к раскрытию, реализации и развертыванию своих внутренних потенциалов (аксиологического, коммуникативного, творческого). Задача преподавателей и воспитателей содержится в том, чтобы, создавая соответствующие педагогические условия, помочь воспитаннику осознать потребность в самосозидании, инициировать активность, устремленность к самосовершенствова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развития личности воспитанников необходимо сопоставление понятий «образовательное пространство училища», «жизненное пространство личности» и «образовательное пространство личности воспитанника». Под последним мы понимаем часть образовательной среды училища, актуализированной воспитанником, как определенный результат освоения мира, как степень познания и присвоения им его возможностей на основе субъектного опыта. В процессе образования личность не может освоить все культурное и научное пространство современного мира, следовательно, образовательное пространство личности представляет собой часть культурного и научного пространства, в котором происходит формирование целей, проектирование моделей будущей жизни, поиск и обретение смыслов, благодаря «встрече образующего и образующегося». Образовательное пространство училища превращается в предмет и ресурс совместной деятельности педагога и воспитанника. Педагог как «значимый Другой» помогает воспитаннику осознать особенности и противоречия современного мира, овладеть способами жизни в нем, управлять пространством и временем собственной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представитель трансперсональной психологии К. Уилбер  считает, что проблемы конкретной личности проистекают из того, где она проводит границу между собой и окружающим миром. Чем обширнее пространство самоотождествления человека, тем большее содержание мира человек осознает как сво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жизненное пространство личности изменяется в ходе жизненного пути личности и обладает следующим рядом характеристик, которые подвергаются изменению под влиянием средовых и внутриличностных фактор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рота жизненного пространства.</w:t>
      </w:r>
      <w:r>
        <w:rPr>
          <w:rFonts w:cs="Times New Roman" w:ascii="Times New Roman" w:hAnsi="Times New Roman"/>
          <w:sz w:val="24"/>
          <w:szCs w:val="24"/>
        </w:rPr>
        <w:t xml:space="preserve"> Она определяется по числу тех областей реального мира, которые субъект считает относящимися к его жизни и которые нашли отражение в его картине ми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дифференцированности отдельных частей жизненного пространства.</w:t>
      </w:r>
      <w:r>
        <w:rPr>
          <w:rFonts w:cs="Times New Roman" w:ascii="Times New Roman" w:hAnsi="Times New Roman"/>
          <w:sz w:val="24"/>
          <w:szCs w:val="24"/>
        </w:rPr>
        <w:t xml:space="preserve"> Эту характеристику надо рассматривать в двух аспектах: а) внутриличностную дифференцированность и б) дифференцированность внешних областей жизненного простран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организованности и согласованности его частей.</w:t>
      </w:r>
      <w:r>
        <w:rPr>
          <w:rFonts w:cs="Times New Roman" w:ascii="Times New Roman" w:hAnsi="Times New Roman"/>
          <w:sz w:val="24"/>
          <w:szCs w:val="24"/>
        </w:rPr>
        <w:t xml:space="preserve"> Она также должна рассматриваться в двух аспектах:  внутриличностная структурированность и организация внешних областей жизненного пространства. Данная характеристика предполагает анализ наличия или отсутствия четкой структуры, субординационных и координационных связ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ницаемость внешних границ жизненного пространства.</w:t>
      </w:r>
      <w:r>
        <w:rPr>
          <w:rFonts w:cs="Times New Roman" w:ascii="Times New Roman" w:hAnsi="Times New Roman"/>
          <w:sz w:val="24"/>
          <w:szCs w:val="24"/>
        </w:rPr>
        <w:t xml:space="preserve"> Она может проявляться как в открытости информационному и энергетическому потоку со стороны реальных физического и социального миров, так и в ответном информационно-энергетическом потоке со стороны субъекта жизненного пространства. Можно предположить разные варианты проницаемости, образованные степенью проницаемости изнутри и извне: двусторонняя хорошая или плохая проницаемость и односторонняя проницаемость, при которой информация в одну сторону поступает хуже, чем в другу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ницаемость внутренних границ жизнен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, отделяющих внутренний мир личности от ее остальных частей жизненного пространства. Здесь также проницаемость носит двусторонний характер, но  касается баланса между сенсорным и моторным (точнее, поведенческим) компонентами личности. Этот баланс также можно назвать импрессивно-экспрессивным.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реалистичности – ирреалистичности жизненного пространства.</w:t>
      </w:r>
      <w:r>
        <w:rPr>
          <w:rFonts w:cs="Times New Roman" w:ascii="Times New Roman" w:hAnsi="Times New Roman"/>
          <w:sz w:val="24"/>
          <w:szCs w:val="24"/>
        </w:rPr>
        <w:t xml:space="preserve"> Она определяется по соответствию психологического жизненного пространства его прототипу, т.е. реальному миру. Оно должна возрастать по мере накопления человеком его знаний о реальной среде. Существенный уклон в ирреалистичность жизненного пространства у личности свидетельствует о наличии у нее психических отклонений. Иногда такая искаженная картина мира может служить источником художественного творчества, поскольку искусство рассчитано именно на создание новых пространств быт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активности управления своим жизненным пространством со стороны личности.</w:t>
      </w:r>
      <w:r>
        <w:rPr>
          <w:rFonts w:cs="Times New Roman" w:ascii="Times New Roman" w:hAnsi="Times New Roman"/>
          <w:sz w:val="24"/>
          <w:szCs w:val="24"/>
        </w:rPr>
        <w:t xml:space="preserve"> В работах К. Левина фигурирует термин «поле власти», под которым он понимал способность одного человека индуцировать силы, действующие на другого человека. Он считал, что можно выделить силу и границы поля власти у каждого человека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власти «ведущего» всегда больше, чем поле власти «ведомого». К. Левин иллюстрирует это понятие, на примере того, как изменяется поведение детей в присутствии авторитетного для них взрослого (например, воспитателя). Человек, обладающий властью над другим человеком, может индуцировать в нем потребности в соответствии со своими целями. Поле власти всегда уже, чем психологическое поле, так как в одних областях человек обладает большой властью, а в других нет. В процессе взаимодействия людей их поля пресекаются, и в каждом конкретном случае отношение сил меняется.  В контексте нашего исследования важным является положение  о том, что динамика  развития личности воспитанника  связана с установлением соотношения между полюсами  «Я» - «Другой», а построение субъект-субъектных отношений в педагогическом процессе определяется, в том числе, и балансом  полюсов «Педагог» - «Учащийс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ень заполненности жизненного пространства людьми.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числом лиц, которые включаются субъектом в жизненное пространство. Это, прежде всего, значимые для него люди из семейно-родственной, деловой и дружеской сфер общения. Но это совсем не обязательно симпатичные ему люди. Главное, что они были выделены из множества других людей по какому-то критерию, запомнились ему из прошлого, оказали на него влияние, иногда своим фактом существования.  Заселять жизненное пространство могут также знаменитые люди, о которых человек читал или слышал, литературные или кинематографические герои. Для личности имеет значение, являются ли эти люди лицами из прошлого или это по большей части реальные люди, с которыми он видится в настоящее время.  Отметим, что создание референтного круга значимых Других  является одним из инициирующих моментов становления субъектности (А. Хараш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рота временной ретроспективы и перспективы.</w:t>
      </w:r>
      <w:r>
        <w:rPr>
          <w:rFonts w:cs="Times New Roman" w:ascii="Times New Roman" w:hAnsi="Times New Roman"/>
          <w:sz w:val="24"/>
          <w:szCs w:val="24"/>
        </w:rPr>
        <w:t xml:space="preserve"> Ретроспектива определяется тем, насколько события из прошлого влияют на поведение человека в настоящем, или, иначе говоря, насколько он извлекает опыт из своего прошлого. Перспектива определяется тем, насколько планы и мечты оказывают сильное влияние на реальное поведение в настоящ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нь дифференцированности временных отрезков.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робностью временных интервалов, которые служат определенными вехами. Для одних людей единицей анализа может выступать год или даже месяцы, для других пятилетия или десятилетия (до школы, школа, колледж, вуз т  т.д.). Известно, что события недавнего прошлого более дифференцированы, чем давние событ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остность временной перспективы и ее структурированность.</w:t>
      </w:r>
      <w:r>
        <w:rPr>
          <w:rFonts w:cs="Times New Roman" w:ascii="Times New Roman" w:hAnsi="Times New Roman"/>
          <w:sz w:val="24"/>
          <w:szCs w:val="24"/>
        </w:rPr>
        <w:t xml:space="preserve"> Под целостностью мы понимаем преемственность впечатлений прошлого, настоящего и будущего, при которой настоящее рассматривается как естественный переход от прошлых событий к настоящим. При таком восприятии своего жизненного пути человек видит в своих сегодняшних поступках следствие прошлого опыта и влияние будущих целей. Что касается структурированности, то она связана с восприятием связей между событиями и их категоризации по степени значимости для субъекта. Неструктурированность проявляется в рядоположности событий разной степени важно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событийной насыщенности жизненного пространс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характеристика определяется количеством событий, которые субъект считает важными вехами своего жизненного пути. Д. Келли отмечал, что на событии не выгравировано его значение, люди сами придают ему определенную ценность.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им возможные стратегии взаимодействия личности с образовательным пространств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Либин, предлагая единую концепцию стиля человека, в качестве основных характеристик взаимодействия человека с физической и социальной средой называет следующ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вность – умеренность, которая характеризует энергетический потенциал личности и степень активности в освоении и преобразовании сред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– изменчивость, которая определяет богатство репертуара поведенческих стратегий лич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та – узость диапазона взаимодействия, которая проявляется в степени артикулированности пове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ность – дистантность как мера автономности функционирования субъек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ожно определить две стратегии взаимодействия субъекта с образовательным  пространством: пассивное и активн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ей позиции, образовательное пространство можно рассматривать как механизм целенаправленного педагогического управления процессом субъектного преобразования воспитанников. Ведущим принципом педагогического управления должен стать перевод воспитанников из созерцательной и исполнительской позиции в позицию активного субъекта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57:00Z</dcterms:created>
  <dc:creator>й</dc:creator>
  <dc:description/>
  <dc:language>en-US</dc:language>
  <cp:lastModifiedBy>Лена</cp:lastModifiedBy>
  <dcterms:modified xsi:type="dcterms:W3CDTF">2014-11-09T20:57:00Z</dcterms:modified>
  <cp:revision>2</cp:revision>
  <dc:subject/>
  <dc:title/>
</cp:coreProperties>
</file>